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ČL. I. SMLUVNÍ STRANY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3968" w:leader="none"/>
          <w:tab w:val="left" w:pos="4536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hotovitel :</w:t>
        <w:tab/>
        <w:tab/>
        <w:t>A+BX OKNA, s. r. o.</w:t>
        <w:tab/>
        <w:tab/>
        <w:t xml:space="preserve">Objednavatel :        SŠPHZ Uherské Hradiště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3968" w:leader="none"/>
          <w:tab w:val="left" w:pos="4536" w:leader="none"/>
        </w:tabs>
        <w:ind w:right="-4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 sídlem :</w:t>
        <w:tab/>
        <w:tab/>
      </w:r>
      <w:r>
        <w:rPr>
          <w:rFonts w:cs="Arial" w:ascii="Arial" w:hAnsi="Arial"/>
          <w:b/>
        </w:rPr>
        <w:t>Vodařská 232/2,</w:t>
      </w:r>
      <w:r>
        <w:rPr>
          <w:rFonts w:cs="Arial" w:ascii="Arial" w:hAnsi="Arial"/>
          <w:b/>
          <w:bCs/>
          <w:color w:val="000000"/>
        </w:rPr>
        <w:tab/>
        <w:tab/>
        <w:t xml:space="preserve">se sídlem : </w:t>
        <w:tab/>
        <w:t xml:space="preserve">           Kollárova 617, UH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3968" w:leader="none"/>
          <w:tab w:val="left" w:pos="4536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  6</w:t>
      </w:r>
      <w:r>
        <w:rPr>
          <w:rFonts w:cs="Arial" w:ascii="Arial" w:hAnsi="Arial"/>
          <w:b/>
        </w:rPr>
        <w:t xml:space="preserve">19 00  Brno, Horní Heršpice </w:t>
      </w:r>
      <w:r>
        <w:rPr>
          <w:rFonts w:cs="Arial" w:ascii="Arial" w:hAnsi="Arial"/>
          <w:b/>
          <w:bCs/>
          <w:color w:val="000000"/>
        </w:rPr>
        <w:tab/>
        <w:t xml:space="preserve">fakturační adresa:  Kollárova 617, 686 01 Uh.Hradiště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3968" w:leader="none"/>
          <w:tab w:val="left" w:pos="4536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3968" w:leader="none"/>
          <w:tab w:val="left" w:pos="4536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oupení ve věcech smluvních:</w:t>
        <w:tab/>
        <w:tab/>
        <w:t xml:space="preserve">zastoupení ve věcech smluvních: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3968" w:leader="none"/>
          <w:tab w:val="left" w:pos="4536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osef Gabriel</w:t>
        <w:tab/>
        <w:tab/>
        <w:t xml:space="preserve">                                                      Mgr. Dana Tománková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3968" w:leader="none"/>
          <w:tab w:val="left" w:pos="4536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127" w:leader="none"/>
          <w:tab w:val="left" w:pos="3968" w:leader="none"/>
          <w:tab w:val="left" w:pos="4536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oupení ve věcech technických:</w:t>
        <w:tab/>
        <w:tab/>
        <w:t xml:space="preserve">zastoupení ve věcech technických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127" w:leader="none"/>
          <w:tab w:val="left" w:pos="4536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127" w:leader="none"/>
          <w:tab w:val="left" w:pos="3968" w:leader="none"/>
          <w:tab w:val="left" w:pos="4536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Č CZ49966863</w:t>
        <w:tab/>
        <w:tab/>
        <w:t xml:space="preserve">                                          DIČ CZ00559644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3968" w:leader="none"/>
          <w:tab w:val="left" w:pos="4536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ČO 49 96 68 63</w:t>
        <w:tab/>
        <w:tab/>
        <w:t xml:space="preserve">                                          IČ    00 55 96 44</w:t>
        <w:tab/>
        <w:t xml:space="preserve"> </w:t>
        <w:tab/>
      </w:r>
    </w:p>
    <w:p>
      <w:pPr>
        <w:pStyle w:val="Normal"/>
        <w:tabs>
          <w:tab w:val="clear" w:pos="720"/>
          <w:tab w:val="left" w:pos="3968" w:leader="none"/>
          <w:tab w:val="left" w:pos="4536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ankovní spojení : ČSOB                                     Bankovní spojení : KB UH č.ú. 23130721/0100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č.ú. 185913104/0300</w:t>
        <w:tab/>
        <w:t>email: plackova@ssphzuh.cz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ýrobna oken:</w:t>
        <w:tab/>
        <w:t xml:space="preserve">   Křenovice u Kojetína 235, 752 01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Tel./ Fax.:</w:t>
        <w:tab/>
        <w:t xml:space="preserve">   773 791 277</w:t>
        <w:tab/>
        <w:tab/>
        <w:t xml:space="preserve">  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(dále jen zhotovitel)   </w:t>
        <w:tab/>
        <w:tab/>
        <w:tab/>
        <w:tab/>
        <w:t xml:space="preserve">    (dále jen objednavatel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iCs/>
          <w:color w:val="000000"/>
          <w:u w:val="single"/>
        </w:rPr>
        <w:t>ČL. II.  PŘEDMĚT SMLOUVY  A CENA DÍL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Zhotovitel se zavazuje provést dodávku a montáž  hliníkových výplní dle cenové nabídky …N21BA00260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Která je   nedílnou součástí této SOD a je pro obě smluvní strany závazná. Po zaměření v lednu bude CN přiložena k této SO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PH je 21% a dílo splňuje podmínky pro uplatnění přenesené daňové povinnost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color w:val="000000"/>
        </w:rPr>
        <w:t xml:space="preserve"> Dodávka celého předmětu smlouvy bude splněna řádným ukončením, protokolárním předáním a převzetím díl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4.</w:t>
      </w:r>
      <w:r>
        <w:rPr>
          <w:rFonts w:cs="Arial" w:ascii="Arial" w:hAnsi="Arial"/>
          <w:color w:val="000000"/>
        </w:rPr>
        <w:t xml:space="preserve"> Veškeré změny musí být konzultovány, zapsány a odsouhlaseny objednavatelem a zhotovitelem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ČL. III. MÍSTO A ČAS PLNĚNÍ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3968" w:leader="none"/>
          <w:tab w:val="left" w:pos="4536" w:leader="none"/>
        </w:tabs>
        <w:ind w:right="-484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Místem plnění je stavba      Kollarova ul, 617, Uherské Hradiště – zadní vchod škol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Dílo bude zaměřeno :  …  bylo provedeno 9.12.202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montáž             dle dohody 8.2.2022 v době prázdnin v dopoledních hodinách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avatel prohlašuje, že má zajištěny finanční prostředky k zaplacení ceny díla a že na něj nebyl podán návrh insolvence, nebo jeho finanční situace nenasvědčuje tomu, že by takový návrh existov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Termínem „zaplacení“ se vždy rozumí termín připsání na účet zhotovitele, nebo zaplacení částky v hotovosti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ČL. IV. FAKTUROVÁNÍ A PLAC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Po převzetí celého díla objednavatelem bude vystavena faktura, která představuje cenu díl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latnost  faktury je  do 14 dn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Dojde-li ke zpoždění či zastavení dodávky díla z viny objednavatele, bude předána poměrná část díla zhotovitelem objednavateli. Zároveň bude vystavena faktura do výše takto dokončeného předaného díl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o fakturu je objednavatel povinen uhradit do 5  dnů od doručení objednavatel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color w:val="000000"/>
        </w:rPr>
        <w:t xml:space="preserve"> Objednavatel prohlašuje, že má zajištěny finanční prostředky k zaplacení ceny díla a že na něj nebyl podán návrh na konkurz či vyrovnání a že jeho finanční situace nenasvědčuje tomu, že by takovýto návrh na něj mohl být podá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Objednavatel souhlasí se zasláním faktur elektronickou formou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ČL. V. VLASTNICKÉ PRÁVO KE ZHOTOVOVANÉ VĚCI A NEBEZPEČÍ ŠKODY NA NÍ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Vlastnictví předmětu díla přechází na objednavatele po uhrazení konečného vyúčtování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Nebezpečí škody na díle přechází na objednavatele dnem předání díla objednavatel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ČL. VI. ODEVZDÁNÍ A PŘEVZETÍ PROVEDENÝCH PRACÍ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Předání díla zhotovitelem bude provedeno vedoucím montérem (nebo jím určeným zástupcem) a převzetí díla objednavatelem bude provedeno  zástupcem objednavatele k tomu zmocněný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Objednavatel souhlasí s předáním a převzetím dokončeného díla i před uplynutím smluvního termín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color w:val="000000"/>
        </w:rPr>
        <w:t xml:space="preserve"> O odevzdání a převzetí díla pořizuje zhotovitel s objednavatelem zápis - tzv. „Předávací protokol“. Zápis se sepisuje i v případech, kdy objednavatel převzetí díla (nebo jeho části) odmítne. Převezme-li objednavatel jen část předávaného díla, musí být taková skutečnost v zápise výslovně uvedena. Nedojde-li k dohodě, uvedou se stanoviska obou stra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ČL. VII. MAJETKOVÉ SANKCE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Za nesplnění termínu, uvedeného v  ustanovení čl. III této SOD zaplatí zhotovitel smluvní  pokuta ve výši  0,05 % denně z celkového objemu nedodaných prací  (bez DPH)  za každý započatý den tohoto prodlení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V případě prodlení objednavatele s úhradou faktur, zavazuje se objednavatel uhradit zhotoviteli smluvní pokutu ve výši 0,05 % z dlužné částky za každý započatý den tohoto prodlení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color w:val="000000"/>
        </w:rPr>
        <w:t xml:space="preserve"> Uhrazením smluvních majetkových sankcí případně vícenákladů nezaniká právo obou smluvních stran na náhradu případných prokazatelných škod v plné výši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ČL. VIII. ODSTOUPENÍ OD SMLOUVY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Zhotovitel si vyhrazuje právo od smlouvy odstoupit v případě, že objednavatel nezajistí v termínu stavební připravenost  firmy A+BX OKNA, s.r.o. a rovněž v případě, že objednavatel neuhradí faktury dle čl. III. a IV. této SO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Objednavatel může od smlouvy odstoupit v případě, že zhotovitel poruší podstatným způsobem podmínky této smlouv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color w:val="000000"/>
        </w:rPr>
        <w:t xml:space="preserve"> V případě odstoupení od smlouvy má zhotovitel nárok na úhradu skutečných nákladů, které vznikly v souvislosti s přípravou a částečným plněním díla dle této smlouvy. Pokud objednavatel uhradil zálohovou fakturu, bude tato započtena se skutečnými náklady zhotovitele a přeplatek nebo nedoplatek druhé smluvní straně vyúčtová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iCs/>
          <w:color w:val="000000"/>
          <w:u w:val="single"/>
        </w:rPr>
        <w:t>ČL. IX. OSTATNÍ UJEDNÁNÍ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Tato smlouva je vyhotovena ve 2 stejnopisech podepsaných oprávněnými zástupci smluvních stran, z nichž každý má platnost originál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Změny nebo dodatky k této SOD lze uzavírat pouze písemnou formou po dohodě smluvních stran, přičemž podnět ke změně, případně doplnění  SOD, může uplatnit kterákoliv stran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color w:val="000000"/>
        </w:rPr>
        <w:t xml:space="preserve"> Objednavatel  umožní zhotoviteli po celou dobu realizace stavby bezplatné umístění tabule o rozměrech 0,6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s logem zhotovitele a s informací, že plastová nebo hliníková okna dodala firma A+BX OKNA, s.r.o. včetně kontaktů. Místo pro umístění tabule na realizované stavbě bude dohodnuto přímo na staveništ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4.</w:t>
      </w:r>
      <w:r>
        <w:rPr>
          <w:rFonts w:cs="Arial" w:ascii="Arial" w:hAnsi="Arial"/>
          <w:color w:val="000000"/>
        </w:rPr>
        <w:t xml:space="preserve"> Ke vzniku smlouvy je nutný oboustranný souhlas s celým jejím obsahem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5.</w:t>
      </w:r>
      <w:r>
        <w:rPr>
          <w:rFonts w:cs="Arial" w:ascii="Arial" w:hAnsi="Arial"/>
          <w:color w:val="000000"/>
        </w:rPr>
        <w:t xml:space="preserve"> Práva a povinnosti smluvních stran přecházejí na případné právní nástupce smluvních stra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6.</w:t>
      </w:r>
      <w:r>
        <w:rPr>
          <w:rFonts w:cs="Arial" w:ascii="Arial" w:hAnsi="Arial"/>
          <w:color w:val="000000"/>
        </w:rPr>
        <w:t xml:space="preserve"> Součástí této SOD je:</w:t>
        <w:tab/>
        <w:t xml:space="preserve">Cenová nabídka uvedená v ČL. II.  PŘEDMĚT SMLOUVY  A CENA DÍL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000000"/>
          <w:u w:val="single"/>
        </w:rPr>
        <w:t>ČL. X. ČESTNÉ PROHLÁŠENÍ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Poznámka: tato část smlouvy vznikla na základě úprav zákonů o DPH a kopíruje požadavek vlády ČR)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ohlašuji na svou čest, že realizace tohoto díla bude provedena v bytovém domě (rodinném domě nebo v bytě jako součásti těchto domů), v němž je více než polovina podlahových ploch místností a prostorů určených k výstavě a dodání stavby pro sociální bydlení. (celková plocha nepřekračuje 350 m2 dle Zák. 235/2004 sb., § 49 Sazby daně  výstavby)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Objednatel se zavazuje doloži originál nebo ověřené kopie příslušného dokumentu potvrzeného stavebním úřadem, který jednoznačně potvrzuje, že se jedná o bytový dům určený k bydlení podle Zák. 235/2004 sb.. Tímto dokumentem může být kolaudační rozhodnutí, stavební povolení nebo stavební ohlášení. V případě, že potřebný dokument nebude dodán, bude fakturována sazba 21% DPH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ednatel si je vědom, že porušením obsahu čestného prohlášení může dojít ze strany zhotovitele k mylnému zařazení DPH uskutečněného plnění. Objednatel souhlasí s tím, že případné doměření daně, pokuty a penále správcem daně uhradí v plné výši stejně jako škody vzniklé zhotoviteli tímto porušením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Zhotovitel a objednavatel potvrzují, že se s výše uvedenými údaji seznámili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ouhlasí s nimi a svým podpisem potvrzují jejich plnění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Objednatel zároveň svým podpisem potvrzuje Čestné prohlášení dle čl.X této smlouv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736" w:leader="none"/>
          <w:tab w:val="left" w:pos="2153" w:leader="none"/>
          <w:tab w:val="left" w:pos="504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Křenovicích u Kojetína dne   11. ledna 2022                      Uherské Hradiště 11. ledna 202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2041" w:leader="none"/>
          <w:tab w:val="left" w:pos="50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>……………………………………………</w:t>
      </w:r>
      <w:r>
        <w:rPr>
          <w:rFonts w:cs="Arial" w:ascii="Arial" w:hAnsi="Arial"/>
          <w:color w:val="000000"/>
        </w:rPr>
        <w:t>.</w:t>
        <w:tab/>
      </w:r>
    </w:p>
    <w:p>
      <w:pPr>
        <w:pStyle w:val="Normal"/>
        <w:tabs>
          <w:tab w:val="clear" w:pos="720"/>
          <w:tab w:val="center" w:pos="2041" w:leader="none"/>
          <w:tab w:val="left" w:pos="504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a zhotovitele </w:t>
      </w:r>
      <w:r>
        <w:rPr>
          <w:rFonts w:cs="Arial" w:ascii="Arial" w:hAnsi="Arial"/>
          <w:color w:val="000000"/>
        </w:rPr>
        <w:t>A+BX OKNA, s.r.o.</w:t>
      </w:r>
      <w:r>
        <w:rPr>
          <w:rFonts w:cs="Arial" w:ascii="Arial" w:hAnsi="Arial"/>
        </w:rPr>
        <w:tab/>
        <w:tab/>
        <w:t xml:space="preserve">           Za objednavatele (razítko a podpis)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227" w:top="1344" w:footer="573" w:bottom="6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jc w:val="center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PAGE \* ARABIC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3</w:t>
    </w:r>
    <w:r>
      <w:rPr>
        <w:sz w:val="16"/>
        <w:kern w:val="0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152" w:leader="none"/>
        <w:tab w:val="right" w:pos="8305" w:leader="none"/>
      </w:tabs>
      <w:rPr>
        <w:kern w:val="0"/>
        <w:sz w:val="12"/>
        <w:szCs w:val="12"/>
      </w:rPr>
    </w:pPr>
    <w:r>
      <w:rPr>
        <w:kern w:val="0"/>
        <w:sz w:val="12"/>
        <w:szCs w:val="12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20"/>
        <w:tab w:val="center" w:pos="4152" w:leader="none"/>
        <w:tab w:val="right" w:pos="8305" w:leader="none"/>
      </w:tabs>
      <w:jc w:val="center"/>
      <w:rPr>
        <w:rFonts w:ascii="Arial" w:hAnsi="Arial" w:cs="Arial"/>
        <w:b/>
        <w:b/>
        <w:kern w:val="0"/>
        <w:sz w:val="32"/>
        <w:szCs w:val="32"/>
      </w:rPr>
    </w:pPr>
    <w:r>
      <w:rPr>
        <w:rFonts w:cs="Arial" w:ascii="Arial" w:hAnsi="Arial"/>
        <w:b/>
        <w:kern w:val="0"/>
        <w:sz w:val="32"/>
        <w:szCs w:val="32"/>
      </w:rPr>
      <w:t>SMLOUVA  O  DÍLO  č. A21LO0255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20"/>
        <w:tab w:val="center" w:pos="4152" w:leader="none"/>
        <w:tab w:val="right" w:pos="8305" w:leader="none"/>
      </w:tabs>
      <w:jc w:val="center"/>
      <w:rPr>
        <w:rFonts w:ascii="Arial" w:hAnsi="Arial" w:cs="Arial"/>
        <w:b/>
        <w:b/>
        <w:kern w:val="0"/>
        <w:sz w:val="32"/>
        <w:szCs w:val="32"/>
      </w:rPr>
    </w:pPr>
    <w:r>
      <w:rPr>
        <w:rFonts w:cs="Arial" w:ascii="Arial" w:hAnsi="Arial"/>
        <w:b/>
        <w:kern w:val="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4:00Z</dcterms:created>
  <dc:creator>Petr Pluháček</dc:creator>
  <dc:description/>
  <cp:keywords/>
  <dc:language>en-US</dc:language>
  <cp:lastModifiedBy>Volčíková Martina, Ing.</cp:lastModifiedBy>
  <cp:lastPrinted>2022-01-11T09:02:00Z</cp:lastPrinted>
  <dcterms:modified xsi:type="dcterms:W3CDTF">2022-01-11T08:53:00Z</dcterms:modified>
  <cp:revision>4</cp:revision>
  <dc:subject/>
  <dc:title>Č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