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Objednávka zboží (movitých věcí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Číslo jednací:          2022/82/RUH                              Číslo objednávky:     4/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Bankovní spojení:</w:t>
        <w:tab/>
        <w:t xml:space="preserve">19136821/0710 – ČNB OSTRAVA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kupu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prodávajícího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ZPT VIGANTICE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Vigantice 266, 756 61  Rožnov pod Radhoště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Krajským soudem v Ostravě, oddíl C, vl. 10108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48396044, DIČ: CZ4839604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prodáva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a níže sjednaných podmínek toto zboží (movité věci)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Komunikační systém sestra – pacient IP MDC V04 IP (dodání a montáž dle cenové nabídky č. 22000002 ze dne 5.1.2022) – pro oddělení L6A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  <w:u w:val="single"/>
        </w:rPr>
        <w:t>Cena zboží:   301.470,90 Kč bez DPH;                        ,- Kč včetně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dodání</w:t>
      </w:r>
      <w:r>
        <w:rPr>
          <w:color w:val="000000"/>
        </w:rPr>
        <w:t xml:space="preserve"> zboží kupujícímu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Termín dodání</w:t>
      </w:r>
      <w:r>
        <w:rPr>
          <w:color w:val="000000"/>
        </w:rPr>
        <w:t xml:space="preserve"> zboží: do 45 dnů od objednán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ka za jakost</w:t>
      </w:r>
      <w:r>
        <w:rPr>
          <w:color w:val="000000"/>
        </w:rPr>
        <w:t>: 2 roky od převzetí zboží kupující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 XXXX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Hrabyni dne 10.1.2022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                           Ing. Andrea Ruprichová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Prodávající tímto s výše uvedenou objednávkou bez výhrad souhlasí a zavazuje se zboží kupujícímu za podmínek v objednávce uvedených dod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Prodávající bere na vědomí, že kupující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prodávající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e Viganticích dne 10.1.2022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za prodávajícího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Kupující potvrzuje, že mu Přijetí objednávky došlo dne (datum uzavření smlouvy): 10.1.2022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Podpis kupujícího: 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4:00Z</dcterms:created>
  <dc:creator>Monika Hanelová</dc:creator>
  <dc:description/>
  <cp:keywords/>
  <dc:language>en-US</dc:language>
  <cp:lastModifiedBy>Markéta Janošková</cp:lastModifiedBy>
  <cp:lastPrinted>2016-07-12T09:20:00Z</cp:lastPrinted>
  <dcterms:modified xsi:type="dcterms:W3CDTF">2022-01-21T06:04:00Z</dcterms:modified>
  <cp:revision>29</cp:revision>
  <dc:subject/>
  <dc:title/>
</cp:coreProperties>
</file>