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>Č.sml.: 0196/48665819/2021</w:t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3045</wp:posOffset>
            </wp:positionH>
            <wp:positionV relativeFrom="paragraph">
              <wp:posOffset>-403860</wp:posOffset>
            </wp:positionV>
            <wp:extent cx="105981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rmou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OPPEX, spol. s r.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 :</w:t>
      </w:r>
      <w:r>
        <w:rPr>
          <w:rFonts w:cs="Arial" w:ascii="Arial" w:hAnsi="Arial"/>
          <w:sz w:val="22"/>
        </w:rPr>
        <w:tab/>
        <w:tab/>
        <w:t xml:space="preserve">Klánovická 43, 198 00 Praha 9-Hloubětí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á :</w:t>
      </w:r>
      <w:r>
        <w:rPr>
          <w:rFonts w:cs="Arial" w:ascii="Arial" w:hAnsi="Arial"/>
          <w:sz w:val="22"/>
        </w:rPr>
        <w:tab/>
        <w:tab/>
        <w:t>- jednatelk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IČO : 26 49 12 22      DIČ: 009-26 49 12 2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l./fax :</w:t>
      </w:r>
      <w:r>
        <w:rPr>
          <w:rFonts w:cs="Arial" w:ascii="Arial" w:hAnsi="Arial"/>
          <w:sz w:val="22"/>
        </w:rPr>
        <w:tab/>
        <w:tab/>
        <w:t>266 610 095, 602 201 33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nkovní spojení :</w:t>
      </w:r>
      <w:r>
        <w:rPr>
          <w:rFonts w:cs="Arial" w:ascii="Arial" w:hAnsi="Arial"/>
          <w:sz w:val="22"/>
        </w:rPr>
        <w:tab/>
        <w:t>Komerční banka Praha, číslo účtu : 27 – 8816370297/0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ce:</w:t>
        <w:tab/>
        <w:tab/>
        <w:t>OŘ odd.C,vl.85579,Měst.soud v Pra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společností:</w:t>
        <w:tab/>
        <w:tab/>
        <w:t xml:space="preserve">Gymnázium, </w:t>
      </w:r>
      <w:r>
        <w:rPr>
          <w:b/>
          <w:sz w:val="24"/>
          <w:szCs w:val="24"/>
        </w:rPr>
        <w:t>Kolín III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  <w:tab/>
        <w:tab/>
      </w:r>
      <w:r>
        <w:rPr>
          <w:rFonts w:cs="Arial" w:ascii="Arial" w:hAnsi="Arial"/>
          <w:bCs/>
          <w:sz w:val="22"/>
        </w:rPr>
        <w:t>Žižkova 162, 28031, Kolín 3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  <w:t xml:space="preserve">- </w:t>
      </w:r>
      <w:r>
        <w:rPr>
          <w:sz w:val="24"/>
          <w:szCs w:val="24"/>
        </w:rPr>
        <w:t xml:space="preserve"> ředitelem školy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sz w:val="22"/>
        </w:rPr>
        <w:t>IČ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ab/>
      </w:r>
      <w:r>
        <w:rPr>
          <w:sz w:val="24"/>
          <w:szCs w:val="24"/>
        </w:rPr>
        <w:t>46865819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      </w:t>
      </w:r>
      <w:r>
        <w:rPr>
          <w:rFonts w:cs="Arial" w:ascii="Arial" w:hAnsi="Arial"/>
          <w:sz w:val="22"/>
        </w:rPr>
        <w:t>DIČ:</w:t>
        <w:tab/>
        <w:t>CZ48665819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 xml:space="preserve">tel.:  </w:t>
      </w:r>
      <w:r>
        <w:rPr>
          <w:b/>
        </w:rPr>
        <w:t>321723430</w:t>
      </w:r>
      <w:r>
        <w:rPr>
          <w:rFonts w:cs="Arial" w:ascii="Arial" w:hAnsi="Arial"/>
          <w:sz w:val="22"/>
        </w:rPr>
        <w:tab/>
        <w:t xml:space="preserve">fax: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ředmětem této smlouvy je závazek prodávajícího dodat kupujícímu níže uvedené zboží a převést na kupujícíh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6130925" cy="229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3"/>
                              <w:gridCol w:w="4850"/>
                              <w:gridCol w:w="1313"/>
                              <w:gridCol w:w="1283"/>
                              <w:gridCol w:w="142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ruh, označení zboží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d.cena bez DPH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bez DPH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lk.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aktivní panel Optoma 5751RK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omponenty doplňkové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Držák panelu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aktivní pero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 Holder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fi adaptér)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0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050,-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44,60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990,50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1 702,00 Kč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 692,50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81.05pt;mso-wrap-distance-left:0pt;mso-wrap-distance-right:7.05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3"/>
                        <w:gridCol w:w="4850"/>
                        <w:gridCol w:w="1313"/>
                        <w:gridCol w:w="1283"/>
                        <w:gridCol w:w="142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uh, označení zboží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d.cena bez DPH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bez DPH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lk.cena s DPH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aktivní panel Optoma 5751RK</w:t>
                            </w:r>
                          </w:p>
                          <w:p>
                            <w:pPr>
                              <w:pStyle w:val="Bezmez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omponenty doplňkové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Držák panelu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aktivní pero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 Holder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fi adaptér)</w:t>
                            </w:r>
                          </w:p>
                          <w:p>
                            <w:pPr>
                              <w:pStyle w:val="Bezmez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.0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.0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.044,60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9.990,50 K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1 702,00 Kč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 692,50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Heading5"/>
        <w:numPr>
          <w:ilvl w:val="8"/>
          <w:numId w:val="1"/>
        </w:numPr>
        <w:jc w:val="left"/>
        <w:rPr>
          <w:spacing w:val="0"/>
        </w:rPr>
      </w:pPr>
      <w:r>
        <w:rPr>
          <w:rFonts w:eastAsia="Arial"/>
          <w:spacing w:val="0"/>
        </w:rPr>
        <w:t xml:space="preserve">                                          </w:t>
      </w:r>
      <w:r>
        <w:rPr>
          <w:spacing w:val="0"/>
        </w:rPr>
        <w:t>Kupní cena, dodací lhů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Předání zařízení  škole provede pouze prodávající, za což je povinen kupující  zaplatit  poplate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e výši  </w:t>
      </w:r>
      <w:r>
        <w:rPr>
          <w:rFonts w:cs="Arial" w:ascii="Arial" w:hAnsi="Arial"/>
          <w:b/>
          <w:bCs/>
          <w:sz w:val="18"/>
        </w:rPr>
        <w:t>zdarma</w:t>
      </w:r>
      <w:r>
        <w:rPr>
          <w:rFonts w:cs="Arial" w:ascii="Arial" w:hAnsi="Arial"/>
          <w:sz w:val="18"/>
        </w:rPr>
        <w:t xml:space="preserve">  Celková kupní cena včetně DPH činí </w:t>
      </w:r>
      <w:r>
        <w:rPr>
          <w:sz w:val="22"/>
          <w:szCs w:val="22"/>
        </w:rPr>
        <w:t>71 692,50Kč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ávající dodá zboží max.do  20 dnů od obdržení písemné objednávky. Předčasná , úplná nebo částečná dodávka je po dohodě s kupujícím přístupná. Dodávka je splněna úplným předání zboží kupující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pravu zboží zajistí na svoje náklady prodávající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  <w:sz w:val="18"/>
        </w:rPr>
        <w:t xml:space="preserve">Při zpoždění dodávek a nedodržení požadovaného termínu realizace zapříčiněného  prodávajícím,  je prodávající povinen   zaplatit  odběrateli </w:t>
      </w:r>
      <w:r>
        <w:rPr>
          <w:rFonts w:cs="Arial" w:ascii="Arial" w:hAnsi="Arial"/>
          <w:b/>
          <w:spacing w:val="-2"/>
          <w:sz w:val="18"/>
        </w:rPr>
        <w:t>smluvní pokutu 0,01% za každý den zpoždění</w:t>
      </w:r>
      <w:r>
        <w:rPr>
          <w:rFonts w:cs="Arial" w:ascii="Arial" w:hAnsi="Arial"/>
          <w:spacing w:val="-2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V takovém případě je na zvážení kupujícího, zda poskytne prodávajícímu dodatečnou lhůtu na splnění zakázky, nebo od smlouvy odstoup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</w:t>
      </w:r>
      <w:r>
        <w:rPr/>
        <w:t>Povinnosti kupujícího a reklam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Kupující má povinnost ihned po dodávce zboží prohlédnout. Zjevné vady je povinen nejpozději do tří dnů od přejímky</w:t>
      </w:r>
    </w:p>
    <w:p>
      <w:pPr>
        <w:pStyle w:val="Normal"/>
        <w:rPr/>
      </w:pPr>
      <w:r>
        <w:rPr>
          <w:rFonts w:cs="Arial" w:ascii="Arial" w:hAnsi="Arial"/>
          <w:sz w:val="18"/>
        </w:rPr>
        <w:t>písemně reklamovat u prodávajícího. Skryté vady musí kupující písemně reklamovat u prodávajícího nejpozději do pě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nů po jejich objevení. Na zakázku je poskytnuta záruční doba </w:t>
      </w:r>
      <w:r>
        <w:rPr>
          <w:rFonts w:cs="Arial" w:ascii="Arial" w:hAnsi="Arial"/>
          <w:b/>
          <w:sz w:val="18"/>
        </w:rPr>
        <w:t xml:space="preserve">v délce 36 měsíců , </w:t>
      </w:r>
      <w:r>
        <w:rPr>
          <w:rFonts w:cs="Arial" w:ascii="Arial" w:hAnsi="Arial"/>
          <w:sz w:val="18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/>
        </w:rPr>
        <w:t xml:space="preserve">                                                    </w:t>
      </w:r>
      <w:r>
        <w:rPr/>
        <w:t>Způsob úhrady</w:t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</w:rPr>
        <w:t xml:space="preserve">Faktura zahrnující kupní cenu </w:t>
      </w:r>
      <w:r>
        <w:rPr>
          <w:rFonts w:cs="Arial" w:ascii="Arial" w:hAnsi="Arial"/>
          <w:spacing w:val="-2"/>
          <w:sz w:val="18"/>
        </w:rPr>
        <w:t xml:space="preserve">s DPH, jiné poplatky v souladu s touto smlouvou, jsou splatné  14 dnů ode dne </w:t>
      </w:r>
      <w:r>
        <w:rPr>
          <w:rFonts w:cs="Arial" w:ascii="Arial" w:hAnsi="Arial"/>
          <w:sz w:val="18"/>
        </w:rPr>
        <w:t>přejímky zařízení  bezhotovostním převodem na účet prodávajícího, pokud není dohodnuto jina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Je-li kupující v prodlení s placením kupní ceny, je povinen zaplatit úrok z prodlení ve výši 0,01% denně z dlužné částk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</w:t>
      </w:r>
      <w:r>
        <w:rPr/>
        <w:t>Záruka jak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áruční servis a poradenskou službu po dobu záruky hradí a zajistí prodávající. Bude-li tuto činnost požadovat kupující po prodávajícím i po uplynutí záruční lhůty, bude tato činnost předmětem samostatné fakturace dle platného cení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Uplatnění záručních práv se řídí všeobecnými předpisy platnými v ČR a záručními podmínkami firmy COPPEX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</w:t>
      </w:r>
      <w:r>
        <w:rPr/>
        <w:t>Výhrada vlastni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dané přístroje zůstávají ve vlastnictví prodávajícího až do úplného zaplacení kupní cen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Nebezpečí zničení a poškození přístrojů přechází na kupujícího v okamžiku převzetí stroj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Heading5"/>
        <w:jc w:val="left"/>
        <w:rPr/>
      </w:pPr>
      <w:r>
        <w:rPr>
          <w:rFonts w:eastAsia="Arial"/>
          <w:spacing w:val="0"/>
        </w:rPr>
        <w:t xml:space="preserve">                                                        </w:t>
      </w:r>
      <w:r>
        <w:rPr>
          <w:spacing w:val="0"/>
        </w:rPr>
        <w:tab/>
        <w:t>Závěrečná ustanovení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18"/>
        </w:rPr>
        <w:t>smlouvy neúčinnými nebo obsahuje-li smlouva mezery, není tímto</w:t>
      </w:r>
      <w:r>
        <w:rPr>
          <w:rFonts w:cs="Arial" w:ascii="Arial" w:hAnsi="Arial"/>
          <w:sz w:val="18"/>
        </w:rPr>
        <w:t xml:space="preserve"> dotčena </w:t>
      </w:r>
      <w:r>
        <w:rPr>
          <w:rFonts w:cs="Arial" w:ascii="Arial" w:hAnsi="Arial"/>
          <w:spacing w:val="-2"/>
          <w:sz w:val="18"/>
        </w:rPr>
        <w:t xml:space="preserve">účinnost zbývajících ustanovení. Na  místě neúčinného </w:t>
      </w:r>
      <w:r>
        <w:rPr>
          <w:rFonts w:cs="Arial" w:ascii="Arial" w:hAnsi="Arial"/>
          <w:spacing w:val="-4"/>
          <w:sz w:val="18"/>
        </w:rPr>
        <w:t>ustanovení platí jako smluvené takové ustanovení, které</w:t>
      </w:r>
      <w:r>
        <w:rPr>
          <w:rFonts w:cs="Arial" w:ascii="Arial" w:hAnsi="Arial"/>
          <w:spacing w:val="-2"/>
          <w:sz w:val="18"/>
        </w:rPr>
        <w:t xml:space="preserve"> nejvíce odpovídá hospodářskému smyslu a účelu neúčinného </w:t>
      </w:r>
      <w:r>
        <w:rPr>
          <w:rFonts w:cs="Arial" w:ascii="Arial" w:hAnsi="Arial"/>
          <w:sz w:val="18"/>
        </w:rPr>
        <w:t>ustanovení. V případě mezer platí jako smluvené takové</w:t>
      </w:r>
      <w:r>
        <w:rPr>
          <w:rFonts w:cs="Arial" w:ascii="Arial" w:hAnsi="Arial"/>
          <w:spacing w:val="-2"/>
          <w:sz w:val="18"/>
        </w:rPr>
        <w:t xml:space="preserve">  ustanovení, </w:t>
      </w:r>
      <w:r>
        <w:rPr>
          <w:rFonts w:cs="Arial" w:ascii="Arial" w:hAnsi="Arial"/>
          <w:sz w:val="18"/>
        </w:rPr>
        <w:t>které odpovídá tomu, co by  bývalo bylo podle smyslu a účelu této smlouvy smluveno, kdyby na tuto záležitost strany dopředu mysle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Tato smlouva nabude účinnosti dnem podpisu oběma smluvními stranami.</w:t>
      </w:r>
    </w:p>
    <w:p>
      <w:pPr>
        <w:pStyle w:val="Normal"/>
        <w:widowControl w:val="false"/>
        <w:autoSpaceDE w:val="false"/>
        <w:ind w:left="360" w:firstLine="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davatel se zavazuje, že umožní všem subjektům oprávněným k výkonu kontroly projektu, z jehož prostředků je dodávka    hrazena, provést kontrolu dokladů souvisejících s plněním  zakázky, a to po dobu danou právními předpisy ČR k jejich archivaci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 Kolíně dne  21.12.20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>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rodávající</w:t>
        <w:tab/>
        <w:tab/>
        <w:tab/>
        <w:tab/>
        <w:tab/>
        <w:tab/>
        <w:tab/>
        <w:t xml:space="preserve">            kupující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07:00Z</dcterms:created>
  <dc:creator>COPIA Profi</dc:creator>
  <dc:description/>
  <cp:keywords/>
  <dc:language>en-US</dc:language>
  <cp:lastModifiedBy>Ivo Zachař</cp:lastModifiedBy>
  <cp:lastPrinted>2021-10-22T14:51:00Z</cp:lastPrinted>
  <dcterms:modified xsi:type="dcterms:W3CDTF">2022-01-20T17:07:00Z</dcterms:modified>
  <cp:revision>2</cp:revision>
  <dc:subject/>
  <dc:title>Autorizovaný distributor  techniky SHARP</dc:title>
</cp:coreProperties>
</file>