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 xml:space="preserve">Dodatek č. 1 smlouvy o zajištění a úhradě stravování zaměstnanců školy a školského zařízení (dále jen „školy“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) 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 772 46 DIČ: CZ16977246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poskytovatel</w:t>
      </w:r>
    </w:p>
    <w:p>
      <w:pPr>
        <w:pStyle w:val="Normal"/>
        <w:spacing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 Mateřská a Základní škola Duhový svět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Bendlova 2168, 272 01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242 52 8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Lenkou Koubovou, jednatelk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odběr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Tímto dodatkem se s platností od 1. 2. 2022 mění: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  <w:t>Článek II., bod 4)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eny jídel poskytovaných dle odstavce 1) jsou stanoveny kalkulací takto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Cena menu (oběda)</w:t>
        <w:tab/>
      </w:r>
      <w:r>
        <w:rPr>
          <w:rFonts w:cs="Calibri" w:ascii="Calibri" w:hAnsi="Calibri"/>
          <w:b/>
          <w:spacing w:val="0"/>
          <w:sz w:val="22"/>
          <w:szCs w:val="22"/>
        </w:rPr>
        <w:t>73,- Kč včetně DPH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Oběd v členění: </w:t>
        <w:tab/>
        <w:tab/>
        <w:t>polévka 9,- Kč včetně DPH; hlavní jídlo 64,- Kč včetně DPH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body Smlouvy se nemě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nabývá účinnosti dnem uveřejnění v registru smluv. Dodatek v registru smluv uveřejnění poskytovatel. 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za odběratele</w:t>
        <w:tab/>
        <w:t>za   poskytovatele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Lenka Koubová</w:t>
        <w:tab/>
        <w:t xml:space="preserve"> 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21/16977246/2021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3:00Z</dcterms:created>
  <dc:creator>Šefl</dc:creator>
  <dc:description/>
  <cp:keywords/>
  <dc:language>en-US</dc:language>
  <cp:lastModifiedBy>Horáková Jitka</cp:lastModifiedBy>
  <cp:lastPrinted>2022-01-13T12:35:00Z</cp:lastPrinted>
  <dcterms:modified xsi:type="dcterms:W3CDTF">2022-01-20T13:23:00Z</dcterms:modified>
  <cp:revision>2</cp:revision>
  <dc:subject/>
  <dc:title>Smlouva o ubytování</dc:title>
</cp:coreProperties>
</file>