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kupní smlouvě KP/2888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uzavřená níže uvedeného dne, měsíce a roku v souladu s § 2586 a násl. zák. č. 89/2012 Sb., občanského zákoníku, v platném zně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zi těmito smluvními stranami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IMOTECH, s.r.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18825605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188256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se sídlem:  Šumavská 416/15, Ponava, 602 00 Brn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a: JUDr. Gertrudou Frydovou, prokuristo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UniCredit Bank Czech Republic and Slovakia, a.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1031513006/270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ána v obchodním rejstříku vedeném Krajským soudem v Brně, oddíl C, vložka 129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jako prodávajícím (dále jen „</w:t>
      </w:r>
      <w:r>
        <w:rPr>
          <w:rFonts w:eastAsia="Times New Roman" w:cs="Arial" w:ascii="Arial" w:hAnsi="Arial"/>
          <w:b/>
          <w:lang w:eastAsia="cs-CZ"/>
        </w:rPr>
        <w:t>Prodávající</w:t>
      </w:r>
      <w:r>
        <w:rPr>
          <w:rFonts w:eastAsia="Times New Roman" w:cs="Arial" w:ascii="Arial" w:hAnsi="Arial"/>
          <w:lang w:eastAsia="cs-CZ"/>
        </w:rPr>
        <w:t>“) na straně jedné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Fakultní nemocnice Brno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ČO: 65269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 CZ652697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Brno, Jihlavská 20, PSČ 625 00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 prof. MUDr. Jaroslavem Štěrbou, Ph.D., ředitele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bankovního účtu: 7123462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60"/>
        <w:rPr/>
      </w:pPr>
      <w:r>
        <w:rPr>
          <w:rStyle w:val="Platne1"/>
          <w:rFonts w:cs="Arial" w:ascii="Arial" w:hAnsi="Arial"/>
          <w:sz w:val="23"/>
          <w:szCs w:val="23"/>
        </w:rPr>
        <w:t>jako kupující, dále jen „</w:t>
      </w:r>
      <w:r>
        <w:rPr>
          <w:rStyle w:val="Platne1"/>
          <w:rFonts w:cs="Arial" w:ascii="Arial" w:hAnsi="Arial"/>
          <w:b/>
          <w:sz w:val="23"/>
          <w:szCs w:val="23"/>
        </w:rPr>
        <w:t>Kupující</w:t>
      </w:r>
      <w:r>
        <w:rPr>
          <w:rStyle w:val="Platne1"/>
          <w:rFonts w:cs="Arial" w:ascii="Arial" w:hAnsi="Arial"/>
          <w:sz w:val="23"/>
          <w:szCs w:val="23"/>
        </w:rPr>
        <w:t>“, na straně druhé,</w:t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a to v následujícím znění:</w:t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S ohledem na aktuální epidemiologickou situaci, se smluvní strany dohodly </w:t>
        <w:br/>
        <w:t>na prodloužení termínu dodání Zboží o 2 týdny, tj. do 1. 2. 202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360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nto Dodatek nabývá platnosti okamžikem jeho podpisu oběma smluvními stranami, </w:t>
      </w:r>
    </w:p>
    <w:p>
      <w:pPr>
        <w:pStyle w:val="Normal"/>
        <w:spacing w:before="0" w:after="0"/>
        <w:ind w:left="705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účinnosti dnem uveřejnění v registru smluv ve smyslu zákona č. 340/2015 Sb., </w:t>
        <w:br/>
        <w:t>o registru smluv, v platném znění (dále jen “registr smluv“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V případě, že tento Dodatek vyžaduje zveřejnění v registru smluv, jeho zveřejnění  </w:t>
        <w:br/>
        <w:t xml:space="preserve"> </w:t>
        <w:tab/>
        <w:t xml:space="preserve">zajistí Fakultní nemocnice Brno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cs="Arial" w:ascii="Arial" w:hAnsi="Arial"/>
        </w:rPr>
        <w:t xml:space="preserve">Ostatní ustanovení Smlouvy, nedotčená tímto Dodatkem, zůstávají v původním </w:t>
        <w:br/>
        <w:t xml:space="preserve">      a nezměněném zně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cs="Arial" w:ascii="Arial" w:hAnsi="Arial"/>
        </w:rPr>
        <w:t xml:space="preserve">Dodatek je vyhotoven ve třech stejnopisech s platností originálu, přičemž Kupující si  </w:t>
        <w:br/>
        <w:t xml:space="preserve">      ponechá dvě vyhotovení a Prodávající jedno vyhotove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 xml:space="preserve">Smluvní strany shodně prohlašují, že tento Dodatek byl sepsán dle jejich pravé </w:t>
        <w:br/>
        <w:t xml:space="preserve">      a svobodné vůle a na důkaz toho jej opatřují svými podpisy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  <w:t>PRODÁVA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  <w:t>V Brně dne 17. 1. 2022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IMOTECH,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Dr. Gertruda Frydová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</w:rPr>
              <w:t>prokurista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</w:tc>
        <w:tc>
          <w:tcPr>
            <w:tcW w:w="4644" w:type="dxa"/>
            <w:tcBorders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  <w:t>KUPUJÍCÍ: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  <w:t>V Brně dne 19. 1. 2022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s-CZ"/>
              </w:rPr>
              <w:t>Fakultní nemocnice Brno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  <w:t>Prof. MUDr. Jaroslav Štěrba, Ph.D.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  <w:t>Ředitel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  <w:lang w:val="cs-CZ"/>
              </w:rPr>
            </w:pPr>
            <w:r>
              <w:rPr>
                <w:rFonts w:cs="Arial" w:ascii="Arial" w:hAnsi="Arial"/>
                <w:sz w:val="23"/>
                <w:szCs w:val="23"/>
                <w:lang w:val="cs-CZ"/>
              </w:rPr>
            </w:r>
          </w:p>
        </w:tc>
      </w:tr>
    </w:tbl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u w:val="single"/>
        <w:lang w:val="cs-CZ"/>
      </w:rPr>
    </w:pPr>
    <w:r>
      <w:rPr>
        <w:rFonts w:cs="Arial" w:ascii="Arial" w:hAnsi="Arial"/>
        <w:u w:val="singl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60"/>
      <w:ind w:left="227" w:right="113" w:firstLine="567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Arial Unicode MS;Arial" w:hAnsi="Arial Unicode MS;Arial" w:eastAsia="Times New Roman" w:cs="Arial Unicode MS;Arial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2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480" w:after="60"/>
      <w:ind w:left="227" w:right="11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sz w:val="23"/>
      <w:szCs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Calibri"/>
      <w:b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Arial Unicode MS;Arial" w:hAnsi="Arial Unicode MS;Arial" w:eastAsia="Times New Roman" w:cs="Arial Unicode MS;Arial"/>
      <w:b/>
      <w:bCs/>
      <w:sz w:val="34"/>
      <w:szCs w:val="3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lineRule="atLeast" w:line="28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3:00Z</dcterms:created>
  <dc:creator>Mgr. Radek Hrad</dc:creator>
  <dc:description/>
  <cp:keywords/>
  <dc:language>en-US</dc:language>
  <cp:lastModifiedBy>Stravová Michaela</cp:lastModifiedBy>
  <cp:lastPrinted>2015-01-05T16:02:00Z</cp:lastPrinted>
  <dcterms:modified xsi:type="dcterms:W3CDTF">2022-01-19T10:43:00Z</dcterms:modified>
  <cp:revision>2</cp:revision>
  <dc:subject/>
  <dc:title>KUPNÍ SMLOUVA</dc:title>
</cp:coreProperties>
</file>