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ATEK č. 6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 nájemní smlouvě č.68/2008-M na nájem a podnájem nebytových prostor (dále jen „Smlouva“)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o Říčany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se sídlem Masarykovo náměstí 53/40, 251 01 Říčany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é starostou Ing. David Michalička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 00240702, DIČ  CZ00240702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</w:r>
      <w:r>
        <w:rPr>
          <w:rFonts w:cs="Calibri"/>
          <w:sz w:val="24"/>
          <w:szCs w:val="24"/>
          <w:highlight w:val="black"/>
        </w:rPr>
        <w:t>KB, a.s., pobočka Říčany, č. ú. 724201/0100,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jen „pronajímatel“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ius Pedersen a.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Průběžná 1940/3, 500 09 Hradec Králové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oblastním manažerem Ing. Petrem Jindrou, na základě plné moc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 věcech provozních a technických jsou oprávněni jednat: P. Jindra, M. Schür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l.: 493 647 701, e-mail: petr.jindra@mariuspedersen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42194920, DIČ: CZ4219492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</w:r>
      <w:r>
        <w:rPr>
          <w:rFonts w:cs="Calibri"/>
          <w:sz w:val="24"/>
          <w:szCs w:val="24"/>
          <w:highlight w:val="black"/>
        </w:rPr>
        <w:t>ČSOB, pobočka Hradec Králové, č. ú.17990143/03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právní nástupce společnosti ASP služby spol. s r.o.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jen „nájemce“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ly na základě vzájemné dohody tento dodatek č. 6 k nájemní smlouvě č. 68/2008-M na nájem a podnájem nebytových prostor, kterým se na dobu určitou upravuje účel nájmu a platební podmínky tak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el nájm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mluvní strany se dohodly, na rozšíření účelu nájmu stanoveného v článku II. Smlouvy, a to tak, že nájemce bude využívat pronajaté plochy provozovny, tj. pozemky uvedené v odst. 1.1.2. smlouvy, též k překládce odpadů města Říčany a dalších zákazníků nájemce a to nejdéle do 31. 8. 2022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se dohodly, že rozšíření účelu nájmu k překládce odpadů města Říčany a dalších zákazníků nájemce bude prodloužena do 31. 8. 2022, a to pouze na pronajímaném předmětu nájmu, viz. příloha č. 1 – map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jemné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se dohodly na hodnotě nájemného a dobu stanovenou v článku I. tohoto dodatku. Celková hodnota nájemného se skládá ze dvou částí a to z hodnoty nájemného dle odst. 2.2 a hodnoty věcného plnění stanoveného v odstavci 2.3. tohoto dodatku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Výše nájemného byla na základě vzájemné dohody smluvních stran do 31. 8. 2022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vena ve výši 565 512 Kč + DPH v zákonné výši.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Calibri"/>
          <w:sz w:val="24"/>
          <w:szCs w:val="24"/>
        </w:rPr>
        <w:t>2.3 Smluvní strany se dále dohodly na výši nájemného hrazeného formou věcného plnění 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x přistavení velkoobjemových kontejnerů pro obyvatele města Říčany, v celkovém počtu 62 ks, v rámci mobilního svozu velkoobjemového odpadu v průběhu roku 2022, což odpovídá částce 236 792,26 Kč + DPH v zákonné výš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stavením 4 ks velkoobjemových kontejnerů na žádost pronajímatele/objednatele v průběhu roku do 31. 8. 2022, což odpovídá částce 15 276,92 Kč + DPH v zákonné výši. Základní cena za přistavení 1 kusu velkoobjemového kontejneru je stanovena v položkovém rozpočtu za rok 2021, který je součástí smlouvy o dílo č. 704/SOD/2016 na provozování systému nakládání s komunálním odpadem, která je přílohou tohoto dodat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přistavené velkoobjemové kontejnery bude upravena o roční míru inflace na základě smlouvy o dílo č. 704/SOD/2016 na provozování nakládání s komunálním odpadem, přílohy č. 2 - položkový rozpoče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skytnutá plnění vystaví smluvní strany řádné daňové doklady v souladu s platnými právními předpisy. Daňové doklady za poskytnutá plnění uvedená v článku II. Nájemné, odstavec 2.3. budou smluvními stranami vzájemně započteny a to ke dni jejich obdržení.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a za věcné plnění ze strany nájemce a faktura za věcné plnění ze strany pronajímatele za výše uvedené nájemné budou vzájemně započteny.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ní ujednání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Ostatní ujednání Smlouvy se tímto dodatkem č. 6 nemění.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ento dodatek č. 6 je vyhotoven ve třech stejnopisech, z nichž dva obdrží pronajímatel a jeden nájemce.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6 nabývá platnosti podpisem statutárních zástupců pronajímatele a nájemce. Účinnosti nabývá uveřejněním v </w:t>
      </w:r>
      <w:r>
        <w:rPr>
          <w:rFonts w:cs="Calibri" w:ascii="Calibri" w:hAnsi="Calibri"/>
          <w:lang w:eastAsia="ar-SA"/>
        </w:rPr>
        <w:t>registru smluv vedeném Ministerstvem vnitra ČR, nastane-li uveřejnění tohoto dodatku č. 6 později.</w:t>
      </w:r>
    </w:p>
    <w:p>
      <w:pPr>
        <w:pStyle w:val="Default"/>
        <w:numPr>
          <w:ilvl w:val="1"/>
          <w:numId w:val="4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tento dodatek č. 6 byl sepsán podle jejich pravé a svobodné vůle, nikoli v tísni nebo za jinak jednostranně nevýhodných podmínek, dodatek si důkladně přečetly, souhlasí bez výhrad s jeho obsahem a na důkaz toho připojují své podpisy.</w:t>
      </w:r>
    </w:p>
    <w:p>
      <w:pPr>
        <w:pStyle w:val="Default"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í tohoto dodatku schválila Rada města Říčany dne 28. 12. 2021 svým usnesení č. 21-60-001. </w:t>
      </w:r>
    </w:p>
    <w:p>
      <w:pPr>
        <w:pStyle w:val="Default"/>
        <w:numPr>
          <w:ilvl w:val="1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 Říčanech, dne ……………….</w:t>
        <w:tab/>
        <w:tab/>
        <w:tab/>
        <w:t xml:space="preserve">          </w:t>
        <w:tab/>
        <w:tab/>
        <w:t>V Říčanech, dne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……………………..………….</w:t>
        <w:tab/>
        <w:t xml:space="preserve">                  </w:t>
        <w:tab/>
        <w:tab/>
        <w:tab/>
        <w:t>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onajímatele</w:t>
        <w:tab/>
        <w:tab/>
        <w:tab/>
        <w:tab/>
        <w:tab/>
        <w:t xml:space="preserve">                   </w:t>
        <w:tab/>
        <w:t>za nájem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David Michalička</w:t>
        <w:tab/>
        <w:tab/>
        <w:tab/>
        <w:tab/>
        <w:tab/>
        <w:tab/>
        <w:tab/>
        <w:t>Ing. Petr Jind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města Říčan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JUDr. Miroslav Jedlička</dc:creator>
  <dc:description/>
  <cp:keywords/>
  <dc:language>en-US</dc:language>
  <cp:lastModifiedBy>Malíková Barbora</cp:lastModifiedBy>
  <cp:lastPrinted>2021-11-04T12:18:00Z</cp:lastPrinted>
  <dcterms:modified xsi:type="dcterms:W3CDTF">2022-01-20T11:26:00Z</dcterms:modified>
  <cp:revision>42</cp:revision>
  <dc:subject/>
  <dc:title/>
</cp:coreProperties>
</file>