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68, 501 01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A – DAVID STOK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oslovenské armády 2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7.03.2017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v rámci projektu ERASMUS + č.2016-1-CZ01-KA102-023589 letenky na stáž pro níže jmenované žáky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méno                              datum naroze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Neubauerová Ester                   11.07.1998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Šimonková Eva                         13.02.1999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Hadži Nikolová Tereza             26.06.1999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Holubová Terezie                      04.06.1998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Gulíková Kateřina                    26.12.1998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Valeshová Anna                        16.09.1998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dlet 06.9.2017  z Praha – Španělsko-Valenci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Návrat 21.09.2017   z Španělsko-Valencie  - Prah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Název s číslem projektu je nutno uvádět do faktu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ovotná                                                                                    Převz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3. 4.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Novotná                                                                         Stok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0:00Z</dcterms:created>
  <dc:creator>Sterdni Odborna Skola</dc:creator>
  <dc:description/>
  <cp:keywords/>
  <dc:language>en-US</dc:language>
  <cp:lastModifiedBy>Monika Novotná</cp:lastModifiedBy>
  <cp:lastPrinted>2017-04-10T08:18:00Z</cp:lastPrinted>
  <dcterms:modified xsi:type="dcterms:W3CDTF">2017-04-10T06:22:00Z</dcterms:modified>
  <cp:revision>8</cp:revision>
  <dc:subject/>
  <dc:title>Střední odborná škola veterinární Hradec Králové-Kukleny</dc:title>
</cp:coreProperties>
</file>