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02N09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Mgr.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o Světlá nad Sázavou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 0026832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 nám. Trčků z Lípy 18, 582 9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psán v RES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právněná osoba jednat za právnickou osobu Ing. František Aubrecht - starost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 nájemní smlouvě č. 102N09/18 ze dne 2630. 10. 2009 (dále jen „smlouva“), kterým se mění předmět nájmu a  výše ročního nájemného zůstává stejná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odstavce č.3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41 976 Kč (slovy: Čtyřicetjednatisícdevětsetsedm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</w:t>
      </w:r>
      <w:r>
        <w:rPr>
          <w:rFonts w:cs="Arial" w:ascii="Arial" w:hAnsi="Arial"/>
          <w:b/>
          <w:bCs/>
          <w:sz w:val="22"/>
          <w:szCs w:val="22"/>
        </w:rPr>
        <w:t xml:space="preserve">nájemné </w:t>
      </w:r>
      <w:r>
        <w:rPr>
          <w:rFonts w:cs="Arial" w:ascii="Arial" w:hAnsi="Arial"/>
          <w:sz w:val="22"/>
          <w:szCs w:val="22"/>
        </w:rPr>
        <w:t>specifikované v bodě 1. tohoto dodatku zůstává stejné. Dochází pouze ke změně pozemků z důvodu sloučení pozemku</w:t>
        <w:br/>
        <w:t xml:space="preserve">v k. ú.  Světlá nad Sázavou KN 1413 do pozemku KN 1414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 10. 2022</w:t>
      </w:r>
      <w:r>
        <w:rPr>
          <w:rFonts w:cs="Arial" w:ascii="Arial" w:hAnsi="Arial"/>
          <w:sz w:val="22"/>
          <w:szCs w:val="22"/>
        </w:rPr>
        <w:t xml:space="preserve"> je nájemce povinen zaplatit částku  </w:t>
      </w:r>
      <w:r>
        <w:rPr>
          <w:rFonts w:cs="Arial" w:ascii="Arial" w:hAnsi="Arial"/>
          <w:b/>
          <w:bCs/>
          <w:sz w:val="22"/>
          <w:szCs w:val="22"/>
        </w:rPr>
        <w:t>41 976 Kč</w:t>
      </w:r>
      <w:r>
        <w:rPr>
          <w:rFonts w:cs="Arial" w:ascii="Arial" w:hAnsi="Arial"/>
          <w:sz w:val="22"/>
          <w:szCs w:val="22"/>
        </w:rPr>
        <w:t xml:space="preserve"> (slovy: Čtyřicetjednatisícdevězsetsedm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4087345"/>
      <w:bookmarkStart w:id="2" w:name="_Hlk14087345"/>
      <w:bookmarkEnd w:id="0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0. 1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Město Světlá nad Sázavou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Ing. František Auprecht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í tohoto Dodatku č.1 k NÁJEMNÍ SMLOUVĚ č. 102N09/18 bylo projednáno a schváleno na zasedání Rady města Světlá nad Sázavou dne 20. 12. 2021, usnesením č. R/567/20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0. 1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. dne 20. 1. 2022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3:00Z</dcterms:created>
  <dc:creator>PFCR</dc:creator>
  <dc:description/>
  <cp:keywords/>
  <dc:language>en-US</dc:language>
  <cp:lastModifiedBy>Slámová Jolana</cp:lastModifiedBy>
  <cp:lastPrinted>2021-03-11T14:00:00Z</cp:lastPrinted>
  <dcterms:modified xsi:type="dcterms:W3CDTF">2022-01-20T10:03:00Z</dcterms:modified>
  <cp:revision>4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