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atele: </w:t>
      </w:r>
      <w:r>
        <w:rPr>
          <w:rStyle w:val="Hlavninadpis"/>
          <w:rFonts w:cs="Arial" w:ascii="Arial" w:hAnsi="Arial"/>
        </w:rPr>
        <w:t>VZ-20940-2021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5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ERSTAV, spol.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chelská 60, 141 00 Praha 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iřím Balaštíkem, jednatelem společ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99057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Z499057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íslo účtu: ----------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HERSTAV, spol. s r.o., C 98805 vedená u Městského soudu v Pra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avel Křiček, vedoucí DNP Křeš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</w:rPr>
        <w:t xml:space="preserve">VZ-20940-2021 Havarijní oprava vpusti dešťového svodu a oprava stoupačky vodovodu - DNP Křešice </w:t>
      </w:r>
      <w:r>
        <w:rPr>
          <w:rFonts w:cs="Arial" w:ascii="Arial" w:hAnsi="Arial"/>
        </w:rPr>
        <w:t>(dále i jako „předmět plnění“) za podmínek dále sjednaných v této smlouvě a dalších dokumentech, na které se tato smlouva odkazuje.</w:t>
      </w:r>
    </w:p>
    <w:p>
      <w:pPr>
        <w:pStyle w:val="Podpis"/>
        <w:numPr>
          <w:ilvl w:val="0"/>
          <w:numId w:val="5"/>
        </w:numPr>
        <w:jc w:val="both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Přesná specifikace díla: </w:t>
      </w:r>
      <w:r>
        <w:rPr>
          <w:rStyle w:val="Velkytext"/>
          <w:sz w:val="24"/>
          <w:szCs w:val="24"/>
        </w:rPr>
        <w:t xml:space="preserve">Jedná se o havarijní opravu vpusti dešťového svodu a opravu stoupačky vodovodu v Domově Na Pustaji Křešice. </w:t>
      </w:r>
      <w:r>
        <w:rPr>
          <w:rFonts w:cs="Arial"/>
          <w:sz w:val="24"/>
          <w:szCs w:val="24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Style w:val="Lrzxr"/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Na Pustaji Křešice, Encovanská 73, 411 48 Křešice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1. 12. 2021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>Místem provedení díla je Domov Na Pustaji Křešice, Encovanská 73, 411 48 Křešice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230 560,- Kč</w:t>
      </w:r>
      <w:r>
        <w:rPr>
          <w:rFonts w:cs="Arial" w:ascii="Arial" w:hAnsi="Arial"/>
        </w:rPr>
        <w:t xml:space="preserve"> (dvě stě třicet tisíc pět set šedesát korun českých) bez DPH a </w:t>
      </w:r>
      <w:r>
        <w:rPr>
          <w:rFonts w:cs="Arial" w:ascii="Arial" w:hAnsi="Arial"/>
          <w:b/>
          <w:bCs/>
        </w:rPr>
        <w:t>265 144,- Kč</w:t>
      </w:r>
      <w:r>
        <w:rPr>
          <w:rFonts w:cs="Arial" w:ascii="Arial" w:hAnsi="Arial"/>
        </w:rPr>
        <w:t xml:space="preserve"> (dvě stě osmdesát pět tisíc dvě stě padesát korun českých šedesát haléřů) včetně DPH 15 %. Cena díla se rovná ceně plnění veřejné zakázky </w:t>
      </w:r>
      <w:r>
        <w:rPr>
          <w:rStyle w:val="Hlavninadpis"/>
          <w:rFonts w:cs="Arial" w:ascii="Arial" w:hAnsi="Arial"/>
          <w:bCs/>
        </w:rPr>
        <w:t>VZ-20940-202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Jedná se o převed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DPH zaplatí na účet 705-77628031 pod variabilním symbolem č. 05457955. konstantní symbol č. 1148, ve zprávě správci daně kupující uvede den uskutečněného zdanitelného plnění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ujišťuje kupujícího, že číslo matriky 705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se dohodly na n</w:t>
      </w:r>
      <w:r>
        <w:rPr/>
        <w:t>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...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……………………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ří Balaštík, jednate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STAV, spol. s.r.o.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1-06-15T09:12:00Z</cp:lastPrinted>
  <dcterms:modified xsi:type="dcterms:W3CDTF">2022-01-20T10:01:00Z</dcterms:modified>
  <cp:revision>11</cp:revision>
  <dc:subject/>
  <dc:title>Krajský úřad</dc:title>
</cp:coreProperties>
</file>