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5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5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 54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 546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0 546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50 546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Škody po zimě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Škody po zimě-2017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4093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5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04875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2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8220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4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0</wp:posOffset>
                </wp:positionH>
                <wp:positionV relativeFrom="paragraph">
                  <wp:posOffset>84696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6.9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 546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 546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 418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4 418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Vernýřov- Rápo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Vernýřov- Rápo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0:00Z</dcterms:created>
  <dc:creator>FastReport.NET</dc:creator>
  <dc:description/>
  <dc:language>en-US</dc:language>
  <cp:lastModifiedBy>jana.patkova</cp:lastModifiedBy>
  <dcterms:modified xsi:type="dcterms:W3CDTF">2017-04-10T05:50:00Z</dcterms:modified>
  <cp:revision>3</cp:revision>
  <dc:subject/>
  <dc:title>C:\SPIS_Data\Objednavky.Athena.SUS SK\Web\OBJEDNAVKY\CHECKIN\636274000748992249_24\Objednavka_KSUS.frx</dc:title>
</cp:coreProperties>
</file>