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/17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/17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757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757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0 546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0 546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50 546,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50 546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" Škody po zimě -2017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" Škody po zimě -2017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479030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8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8945880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04.4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8745855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688.6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8525</wp:posOffset>
                </wp:positionH>
                <wp:positionV relativeFrom="paragraph">
                  <wp:posOffset>8450580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65.4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0 546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0 546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4 418,3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4 418,3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54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54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16 D.Pohleď- Pertol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16 D.Pohleď- Pertol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6:00Z</dcterms:created>
  <dc:creator>FastReport.NET</dc:creator>
  <dc:description/>
  <dc:language>en-US</dc:language>
  <cp:lastModifiedBy>jana.patkova</cp:lastModifiedBy>
  <dcterms:modified xsi:type="dcterms:W3CDTF">2017-04-10T05:56:00Z</dcterms:modified>
  <cp:revision>3</cp:revision>
  <dc:subject/>
  <dc:title>C:\SPIS_Data\Objednavky.Athena.SUS SK\Web\OBJEDNAVKY\CHECKIN\636274004733678813_39\Objednavka_KSUS.frx</dc:title>
</cp:coreProperties>
</file>