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3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3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6 24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6 244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6 244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46 244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 Škody po zimě -2017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" Škody po zimě -2017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9808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0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2792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0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04113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1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0</wp:posOffset>
                </wp:positionH>
                <wp:positionV relativeFrom="paragraph">
                  <wp:posOffset>854583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2.9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6 244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6 244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 863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 863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5 Krch. Lhota -Újez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5 Krch. Lhota -Újez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6:00Z</dcterms:created>
  <dc:creator>FastReport.NET</dc:creator>
  <dc:description/>
  <dc:language>en-US</dc:language>
  <cp:lastModifiedBy>jana.patkova</cp:lastModifiedBy>
  <dcterms:modified xsi:type="dcterms:W3CDTF">2017-04-10T05:26:00Z</dcterms:modified>
  <cp:revision>3</cp:revision>
  <dc:subject/>
  <dc:title>C:\SPIS_Data\Objednavky.Athena.SUS SK\Web\OBJEDNAVKY\CHECKIN\636273986163656293_34\Objednavka_KSUS.frx</dc:title>
</cp:coreProperties>
</file>