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jednající Ing. Radimem Holiš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ěsto Valašské Klobouky, </w:t>
            </w:r>
            <w:r>
              <w:rPr>
                <w:rFonts w:cs="Arial" w:ascii="Arial" w:hAnsi="Arial"/>
              </w:rPr>
              <w:t>se sídlem Masarykovo náměstí 189, Valašské Klobouky, PSČ 766 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28461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8461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Mgr. Eliškou Olšákovou, starostkou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má ve svém výlučném vlastnictví mimo jiné i nemovitou věc – pozemek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4362/2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tatní plocha, o výměře 4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v katastru nemovitostí příslušného katastrálního pracoviště Katastrálního úřadu pro Zlínský kraj na LV č. 2830 pro obec a </w:t>
      </w:r>
      <w:r>
        <w:rPr>
          <w:rFonts w:cs="Arial" w:ascii="Arial" w:hAnsi="Arial"/>
          <w:b/>
        </w:rPr>
        <w:t xml:space="preserve">k. ú. Valašské Klobouky </w:t>
      </w:r>
      <w:r>
        <w:rPr>
          <w:rFonts w:cs="Arial" w:ascii="Arial" w:hAnsi="Arial"/>
        </w:rPr>
        <w:t>(dále jen „nemovitá věc“)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ředmětná nemovitá věc je svěřena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ou věc se všemi právy, povinnostmi, s jejím příslušenstvím a součástmi, v tom stavu, v jakém se ke dni podpisu této smlouvy nacház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ro účely stanovení hodnoty majetku ve vlastnictví dárce se vychází z ceny vedené v účetnictví příspěvkové organizace. Cena převáděné nemovité věci činí </w:t>
      </w:r>
      <w:r>
        <w:rPr>
          <w:b/>
        </w:rPr>
        <w:t>25.448 Kč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é věci neváznou žádné dluhy, věcná břemena, zástavní práva, závazky a že nemá ani jiné právní a faktické vady vyjma uvedených v katastru nemovitostí. Smluvní strany se dohodly, že na obdarované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ou věc řádně prohlédl a je mu její faktický stav dobře znám a že spolu s ní přebírá i případné ekologické závazky s ní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návrh na vklad vlastnického práva dle této smlouvy bude podán dárcem a k tomuto úkonu obdarovaný dárce tímto zmocňuje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é věci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é věci nedojde, za den předání nemovité věci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ou nemovitou věc byl řádně zveřejněn na úřední desce dne 12. 5. 2021. Sejmuto z úřední desky dne 20. 6. 2021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1. 6. 2021, usnesení č. 0124/Z05/21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města: Zastupitelstvo města Valašské Klobouk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3.12.2021, usnesení č. 25/841/2021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al. Kloboukách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Eliška Olšákov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6:00Z</dcterms:created>
  <dc:creator>kostelecka</dc:creator>
  <dc:description/>
  <cp:keywords/>
  <dc:language>en-US</dc:language>
  <cp:lastModifiedBy>Latináková Martina</cp:lastModifiedBy>
  <cp:lastPrinted>2018-10-15T14:02:00Z</cp:lastPrinted>
  <dcterms:modified xsi:type="dcterms:W3CDTF">2022-01-13T07:56:00Z</dcterms:modified>
  <cp:revision>6</cp:revision>
  <dc:subject/>
  <dc:title/>
</cp:coreProperties>
</file>