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51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06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objednavka - jednotka MDT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ed, 19 Jan 2022 14:26:49 +00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arek Coufal </w:t>
            </w:r>
            <w:hyperlink r:id="rId2">
              <w:r>
                <w:rPr>
                  <w:rStyle w:val="InternetLink"/>
                </w:rPr>
                <w:t>&lt;marek.coufal@cmi.sk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ubina Pavel, Ing.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pie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Jiří Liška </w:t>
            </w:r>
            <w:hyperlink r:id="rId4">
              <w:r>
                <w:rPr>
                  <w:rStyle w:val="InternetLink"/>
                </w:rPr>
                <w:t>&lt;jiri.liska@cmi.sk&gt;</w:t>
              </w:r>
            </w:hyperlink>
          </w:p>
        </w:tc>
      </w:tr>
    </w:tbl>
    <w:p>
      <w:pPr>
        <w:pStyle w:val="Normal"/>
        <w:rPr/>
      </w:pPr>
      <w:r>
        <w:rPr/>
        <w:br/>
        <w:br/>
        <w:t>Dobrý den,</w:t>
        <w:br/>
        <w:br/>
        <w:t>děkuji za objednávku č. 37031 a potvrzuji ji.</w:t>
        <w:br/>
        <w:br/>
        <w:t>Hezký den.</w:t>
        <w:br/>
        <w:t>S pozdravem</w:t>
        <w:br/>
        <w:t>Marek Coufal</w:t>
        <w:br/>
        <w:br/>
        <w:br/>
      </w:r>
      <w:hyperlink r:id="rId5">
        <w:r>
          <w:rPr>
            <w:rStyle w:val="InternetLink"/>
          </w:rPr>
          <w:t>www.cmi.sk</w:t>
        </w:r>
      </w:hyperlink>
      <w:r>
        <w:rPr/>
        <w:br/>
        <w:t>Mgr. Marek Coufal</w:t>
        <w:br/>
        <w:t>Sales Representative</w:t>
        <w:br/>
        <w:br/>
        <w:t>(+420) 777 218 801</w:t>
        <w:br/>
      </w:r>
      <w:hyperlink r:id="rId6">
        <w:r>
          <w:rPr>
            <w:rStyle w:val="InternetLink"/>
          </w:rPr>
          <w:t>marek.coufal@cmi.sk</w:t>
        </w:r>
      </w:hyperlink>
      <w:r>
        <w:rPr/>
        <w:br/>
        <w:t>   </w:t>
        <w:br/>
        <w:t>Korespondenční adresa:</w:t>
        <w:br/>
        <w:t>CMI s.r.o.</w:t>
        <w:br/>
        <w:t>Lazaretní 4298/11a</w:t>
        <w:br/>
        <w:t>615 00 Brno</w:t>
        <w:br/>
        <w:t>Czech Republic</w:t>
        <w:br/>
        <w:t>Fakturační adresa:</w:t>
        <w:br/>
        <w:t>CMI s.r.o.</w:t>
        <w:br/>
        <w:t>Ke dvoru 858/27</w:t>
        <w:br/>
        <w:t>160 00 Praha 6</w:t>
        <w:br/>
        <w:t>Czech Republ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coufal@cmi.sk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mailto:jiri.liska@cmi.sk" TargetMode="External"/><Relationship Id="rId5" Type="http://schemas.openxmlformats.org/officeDocument/2006/relationships/hyperlink" Target="http://www.cmi.sk/" TargetMode="External"/><Relationship Id="rId6" Type="http://schemas.openxmlformats.org/officeDocument/2006/relationships/hyperlink" Target="mailto:marek.coufal@cmi.s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44:00Z</dcterms:created>
  <dc:creator>Krbeckova</dc:creator>
  <dc:description/>
  <dc:language>en-US</dc:language>
  <cp:lastModifiedBy>Krbeckova</cp:lastModifiedBy>
  <dcterms:modified xsi:type="dcterms:W3CDTF">2022-01-20T05:44:00Z</dcterms:modified>
  <cp:revision>1</cp:revision>
  <dc:subject/>
  <dc:title>-------- Přeposlaná zpráva -------- </dc:title>
</cp:coreProperties>
</file>