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Ltd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eteor Centre Office Par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okolovská 100/9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180 00 Praha 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marek.coufal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7 03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8.1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dětská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vyšetřovací jednotky MDT Eco Plus – barva modrá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176 300,00 Kč bez DPH dle CN č.700 000863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0:00Z</dcterms:created>
  <dc:creator>filipovaj</dc:creator>
  <dc:description/>
  <dc:language>en-US</dc:language>
  <cp:lastModifiedBy>Krbeckova</cp:lastModifiedBy>
  <cp:lastPrinted>2014-05-30T08:56:00Z</cp:lastPrinted>
  <dcterms:modified xsi:type="dcterms:W3CDTF">2022-01-18T07:00:00Z</dcterms:modified>
  <cp:revision>2</cp:revision>
  <dc:subject/>
  <dc:title>Adresa</dc:title>
</cp:coreProperties>
</file>