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1"/>
          <w:szCs w:val="21"/>
        </w:rPr>
        <w:t xml:space="preserve">Vyřizuje: Jiřina Púchovská            </w:t>
        <w:tab/>
        <w:t xml:space="preserve">  </w:t>
        <w:tab/>
        <w:t>Č. j.: ZŠ 650/2021</w:t>
        <w:tab/>
        <w:tab/>
        <w:t xml:space="preserve">V Mělníku dne 28. 12. 2021        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6Tech s.r.o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alackého 179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77 46 Veltrusy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bj. č. 127-21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Repasování AiO PC Lenovo                      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color w:val="000000"/>
          <w:sz w:val="21"/>
          <w:szCs w:val="21"/>
        </w:rPr>
        <w:t>Na základě cenové nabídky ze dne 10. 12. 2021 objednáváme u Vás repasování 12 ks PC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Cena repasování činí celkem 93 600,- Kč bez DPH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  <w:tab/>
        <w:tab/>
        <w:tab/>
        <w:tab/>
        <w:t xml:space="preserve">Mgr. Michaela Vacková, ředitelka školy 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7353853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096921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2-01-14T10:10:00Z</cp:lastPrinted>
  <dcterms:modified xsi:type="dcterms:W3CDTF">2022-01-19T12:03:00Z</dcterms:modified>
  <cp:revision>1031</cp:revision>
  <dc:subject/>
  <dc:title> </dc:title>
</cp:coreProperties>
</file>