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řená podle § 2521 a násl. zákona č. 89/2012 Sb., občanský zákoník mezi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, zastoupená Ing. Pavlem Kudrnáčem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xxxxx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xxxxx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ázium, Praha 9, Českolipská 373, zastoupené PaedDr. Věrou Ježkovou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olipská 373, 190 00 Praha 9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 45 47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Vídeň pro střední školy  (program zájezdu – příloha č. 1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ová země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kousko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ís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-60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6.-27.1.202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n. počet účastníků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7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40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la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4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vodem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4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 - příloha č. 1). Pokud se liší údaj ve smlouvě a v Programu zájezdu, použije se údaj obsažený ve smlouv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V ceně zájezdu je obsaženo komplexní cestovní pojištění u pojišťovny ČSOB (příloha č. 3), které zahrnuje pojištění léčebných výloh, úrazové pojištění, pojištění a připojištění zavazadel, pojištění odpovědnosti a pojištění storna zájezdu </w:t>
      </w:r>
      <w:r>
        <w:rPr>
          <w:rFonts w:cs="Calibri" w:ascii="Calibri" w:hAnsi="Calibri"/>
          <w:spacing w:val="-4"/>
        </w:rPr>
        <w:t>(spoluúčast 20%, min. 500 Kč), které se vztahuje i na odhlášení ze zájezdu z důvodu pozitivního výsledku PCR testu na Covid</w:t>
      </w:r>
      <w:r>
        <w:rPr>
          <w:rFonts w:cs="Calibri" w:ascii="Calibri" w:hAnsi="Calibri"/>
        </w:rPr>
        <w:t xml:space="preserve"> 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7 dní před zahájením zájezdu v případě cest trvajících 2-6 dní. Ve stejné lhůtě je CK povinna Školu o této skutečnosti písemně informovat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(příloha č. 2)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7. V případě nepříznivé epidemiologické situace (uzavření hranic, ubytovacích zařízení v Rakousku) bude zájezd zrušen bezplat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 (příloha č. 1), Všeobecné podmínky CK (příloha č. 2)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</w:t>
      </w:r>
      <w:r>
        <w:rPr>
          <w:rFonts w:cs="Calibri" w:ascii="Calibri" w:hAnsi="Calibri"/>
          <w:bCs/>
        </w:rPr>
        <w:t xml:space="preserve">(příloha č. 4) a </w:t>
      </w:r>
      <w:r>
        <w:rPr>
          <w:rFonts w:cs="Calibri" w:ascii="Calibri" w:hAnsi="Calibri"/>
        </w:rPr>
        <w:t>Všeobecné pojistné podmínky pojišťovny ČSOB (příloha č. 3)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19.1.2022</w:t>
        <w:tab/>
        <w:tab/>
        <w:tab/>
        <w:tab/>
        <w:tab/>
        <w:tab/>
        <w:t>V Plzni dne 18.1. 202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edDr. Věra Ježková</w:t>
        <w:tab/>
        <w:tab/>
        <w:tab/>
        <w:tab/>
        <w:tab/>
        <w:tab/>
        <w:t>Ing. Pavel Kudrnáč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4:00Z</dcterms:created>
  <dc:creator>Pavel</dc:creator>
  <dc:description/>
  <cp:keywords/>
  <dc:language>en-US</dc:language>
  <cp:lastModifiedBy>Veronika Matějková</cp:lastModifiedBy>
  <cp:lastPrinted>2022-01-18T11:01:00Z</cp:lastPrinted>
  <dcterms:modified xsi:type="dcterms:W3CDTF">2022-01-19T15:41:0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