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object w:dxaOrig="1122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7.9pt;width:261.15pt;height:96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2634902" r:id="rId2"/>
        </w:object>
      </w:r>
      <w:r>
        <w:rPr>
          <w:rFonts w:cs="Verdana" w:ascii="Verdana" w:hAnsi="Verdana"/>
          <w:b/>
          <w:sz w:val="28"/>
        </w:rPr>
        <w:t>Rámcová kupní smlou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Číslo (odběrové číslo) ……………………………</w:t>
      </w:r>
      <w:r>
        <w:rPr>
          <w:rFonts w:cs="Verdana" w:ascii="Verdana" w:hAnsi="Verdana"/>
        </w:rPr>
        <w:br/>
        <w:t>Smluvní stran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Prodávající:</w:t>
        <w:br/>
        <w:t>Ondrej Schmidt</w:t>
      </w:r>
      <w:r>
        <w:rPr>
          <w:rFonts w:cs="Verdana" w:ascii="Verdana" w:hAnsi="Verdana"/>
        </w:rPr>
        <w:br/>
        <w:t>Tyršova 1235, 389 01  Vodňany</w:t>
        <w:br/>
        <w:t>IČO: 10312218, DIČ: CZ5703046855</w:t>
        <w:br/>
        <w:t>bankovní spojení: Československá obchodní banka, a.s.  číslo účtu 239748125/03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psán v obchodním rejstříku dne 3.1.200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rajským soudem v Českých Budějovicích oddíl A, vložka 81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ále jen "prodávající"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Kupující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bchodní jméno (u právnických osob) /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méno a příjmení (u fyzických osob podnikatelů):</w:t>
        <w:tab/>
        <w:t>Základní škola Jindřichův Hradec III, Vajgar 69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stoupený:</w:t>
        <w:tab/>
        <w:t>PaedDr. Pavlem Šteflem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 sídlem / adresa trvalého bydliště u FO:</w:t>
        <w:tab/>
        <w:t>sídliště Vajgar 692/III, 377 01 Jindřichův Hradec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án v obchodním/živnostenském* rejstříku:</w:t>
        <w:tab/>
        <w:t xml:space="preserve">dne 7. 12. 2009 Krajským soudem v Českých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 xml:space="preserve">Budějovicích oddíl Pr, vložka číslo 254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ČO / DIČ:</w:t>
        <w:tab/>
        <w:t>70981957 / CZ - 70981957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nka:</w:t>
        <w:tab/>
        <w:t>Česká spořiteln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íslo účtu včetně směrového kódu:</w:t>
        <w:tab/>
        <w:t>604179339/080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zev odběrového místa:</w:t>
        <w:tab/>
        <w:t>Základní škola Jindřichův Hradec III, Vajgar 69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</w:rPr>
        <w:t xml:space="preserve">Adresa odběrového místa:                             sídliště Vajgar 692/III, 377 01 Jindřichův Hradec     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 / fax</w:t>
        <w:tab/>
        <w:t>384324412, 7209557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. Předmět rámcové smlouv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outo rámcovou smlouvou se prodávající zavazuje dodat kupujícímu zboží dle jeho objednávky a kupující se zavazuje za zboží zaplatit sjednanou cen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I. Objednávka zbož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Objednávka zboží se provádí </w:t>
      </w:r>
      <w:r>
        <w:rPr>
          <w:rFonts w:cs="Verdana" w:ascii="Verdana" w:hAnsi="Verdana"/>
          <w:b/>
        </w:rPr>
        <w:t>s uvedením odběrového čísla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/ písemnou objednávko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/ objednáním u dealera prodávajícíh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/ telefonicky či faxem na čísle </w:t>
      </w:r>
      <w:r>
        <w:rPr>
          <w:rFonts w:cs="Verdana" w:ascii="Verdana" w:hAnsi="Verdana"/>
          <w:b/>
        </w:rPr>
        <w:t>383 382 59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 dodávku, která má být uskutečněna příštího pracovního dne, přijímá prodávající objednávku </w:t>
      </w:r>
      <w:r>
        <w:rPr>
          <w:rFonts w:cs="Verdana" w:ascii="Verdana" w:hAnsi="Verdana"/>
          <w:b/>
        </w:rPr>
        <w:t>do 20.00 hodin</w:t>
      </w:r>
      <w:r>
        <w:rPr>
          <w:rFonts w:cs="Verdana" w:ascii="Verdana" w:hAnsi="Verdana"/>
        </w:rPr>
        <w:t xml:space="preserve"> předcházejícího dn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II. Povinnosti prodávajícíh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ávající je povinen kupujícímu zboží dodat podle podmínek uvedených v objednáv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/ vozidlem prodávajícího v termínech dle rozvozových linek prodávající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/ kupující si odebere zboží ve skladě prodávajícího (dopravní prostředek musí odpovídat zákonu </w:t>
        <w:br/>
        <w:t xml:space="preserve">    o potravinách č. 110/199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dávající je povinen předat kupujícímu dodací listy případně faktury, jež jsou nutné k převzetí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IV. Povinnosti kupujícíh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pující se zavazuje zaplatit za dodané zboží kupní cen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pní cena je sjednána dohodou ve smyslu příslušného zákona v platném znění tím, že kupující podepíše dodací list nebo fakturu, kde je cena za jednotku zboží uveden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ud není cena na dodacím listě uvedena, platí cena dle aktuálně platného ceníku prodáva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ávo na zaplacení kupní smlouvy vzniká prodávajícímu dnem splnění dodávky. Kupující se stává vlastníkem zboží teprve úplným zaplacením kupní ceny. Odpovědnost za ztrátu a znehodnocení zboží nebo jeho zničení přechází na kupujícího dnem jeho převzetí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ávky zboží budou hrazeny na základě účetního dokladu /faktury/ hotově. Splatnost faktury </w:t>
        <w:br/>
        <w:t>v případě dohody se sjednává na dobu 14 dní od převzetí zboží kupující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případ prodlení s placením kupní ceny se kupující zavazuje zaplatit penále ve výši 0,1 % z nezaplacené dlužné částky za každý den prodlení. Tímto není dotčeno právo prodávajícího na náhradu škod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pující bude provádět přejímku zboží při dodávce. Zjevné závady bude reklamovat ihned a zboží vrátí dodavateli. Skryté vady budou reklamovány v záruční lhůtě, nejpozději však do </w:t>
        <w:br/>
        <w:t>2 dnů od dodávky zboží při dodržení všech skladovacích podmíne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pující prohlašuje, že osoba přebírající zboží a podepisující dodací list je jeho zmocněncem a je oprávněna při naplňování obsahu této smlouvy jménem kupujícího jedn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V. Platnost smlouv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smlouva se uzavírá na dobu neurčito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ouva vstupuje v platnost podpisem obou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ouvu je možné vypovědět v měsíční výpovědní lhůtě, která započne běžet od doručení výpovědi druhé smluvní straně. V případě pochybností se má zato, že výpověď byla doručena čtvrtý den po prokazatelném odeslání nebo předání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řípadě prodlení se zaplacením kupní ceny delším jak 10 dnů považuje se tato skutečnost za vážné porušení smlouvy s následkem zrušení smlouvy v celém rozsahu s výjimkou ujednání o úroku z prodlení, které zůstává v platnosti až do doby zaplacení dlužné částky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VI. 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ouva byla vyhotovena ve dvou výtiscích, z nichž každá ze smluvních stran obdrží po jedno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ěny smlouvy mohou být provedeny jen písemnými dodatky podepsanými oběma stranam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Rámcová kupní smlouva nahrazuje předcházející smlouvy o odběru zbož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 Jindřichově Hradci dne 6. dubna 2017</w:t>
        <w:tab/>
        <w:t xml:space="preserve">                  Ve Vodňanech dne 6. dubna 20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/>
            </w:pPr>
            <w:r>
              <w:rPr/>
              <w:t>__________________________                  _______________________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upující                                  prodávaj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  <w:tab/>
        <w:t>výpis z obchodního rejstříku prodávajícího, osvědčení o plátcovství DPH</w:t>
      </w:r>
    </w:p>
    <w:p>
      <w:pPr>
        <w:pStyle w:val="Normal"/>
        <w:rPr/>
      </w:pPr>
      <w:r>
        <w:rPr/>
        <w:tab/>
        <w:t>oprávnění k podnikatelské činnosti kupujícícho, osvědčení o plátcovství DP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1:00Z</dcterms:created>
  <dc:creator>Ondrej Schmidt</dc:creator>
  <dc:description/>
  <cp:keywords/>
  <dc:language>en-US</dc:language>
  <cp:lastModifiedBy>REDITEL</cp:lastModifiedBy>
  <cp:lastPrinted>2017-03-27T16:12:00Z</cp:lastPrinted>
  <dcterms:modified xsi:type="dcterms:W3CDTF">2017-04-06T10:53:00Z</dcterms:modified>
  <cp:revision>5</cp:revision>
  <dc:subject/>
  <dc:title>Rámcová kupní smlouva</dc:title>
</cp:coreProperties>
</file>