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7990</wp:posOffset>
                </wp:positionH>
                <wp:positionV relativeFrom="page">
                  <wp:posOffset>509905</wp:posOffset>
                </wp:positionV>
                <wp:extent cx="5166995" cy="190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9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00"/>
                              <w:ind w:left="290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Sortiment skladu texilu a OOPP - 0086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5pt;height:15pt;mso-wrap-distance-left:0pt;mso-wrap-distance-right:0pt;mso-wrap-distance-top:0pt;mso-wrap-distance-bottom:0pt;margin-top:40.15pt;mso-position-vertical-relative:page;margin-left:33.7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00"/>
                        <w:ind w:left="290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Sortiment skladu texilu a OOPP - 0086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64185</wp:posOffset>
                </wp:positionH>
                <wp:positionV relativeFrom="page">
                  <wp:posOffset>837565</wp:posOffset>
                </wp:positionV>
                <wp:extent cx="3827780" cy="1079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78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Titulektabulky1"/>
                                <w:color w:val="000000"/>
                              </w:rPr>
                              <w:t>Trvání smlouvy: do 15.08.2018, nebo dosažení hodnoty 616 900,- Kč. bez DP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4pt;height:8.5pt;mso-wrap-distance-left:0pt;mso-wrap-distance-right:0pt;mso-wrap-distance-top:0pt;mso-wrap-distance-bottom:0pt;margin-top:65.95pt;mso-position-vertical-relative:page;margin-left:36.5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Titulektabulky1"/>
                          <w:color w:val="000000"/>
                        </w:rPr>
                        <w:t>Trvání smlouvy: do 15.08.2018, nebo dosažení hodnoty 616 900,- Kč. bez DP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7990</wp:posOffset>
                </wp:positionH>
                <wp:positionV relativeFrom="page">
                  <wp:posOffset>1055370</wp:posOffset>
                </wp:positionV>
                <wp:extent cx="8589010" cy="44507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9010" cy="445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"/>
                              <w:gridCol w:w="2294"/>
                              <w:gridCol w:w="5592"/>
                              <w:gridCol w:w="974"/>
                              <w:gridCol w:w="744"/>
                              <w:gridCol w:w="998"/>
                              <w:gridCol w:w="706"/>
                              <w:gridCol w:w="653"/>
                              <w:gridCol w:w="1099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83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Trička a spodní prádlo pro pacienty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Vyhodnocení - dodané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RSČj.: 7862/15.08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rtiment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6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né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s]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 dodané [Kč]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usů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ysoutěžená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ričko bílé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: 100% bavlna, 160 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, jemný úplet jersey, označení názvem odběratele v levé náprsní částí předního dílu.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8,3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8,3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4 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ričko černé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: 100% bavlna, 160 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, jemný úplet jersey, označení názvem odběratele v levé náprsní částí předního dílu.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4,2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 42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4,2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7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ričko šedé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6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: 100% bavlna, 160 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, jemný úplet jersey, označení názvem odběratele v levé náprsní částí předního dílu.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4,2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80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4,2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7 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šile pacientské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Flanelová košile, 100% bavlněného flanelu, gramáž min.145 g/m</w:t>
                                  </w:r>
                                  <w:r>
                                    <w:rPr>
                                      <w:rStyle w:val="Zkladntext27pt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, zapínání vpředu na knoflíky a dvě náprsní kapsy, taktéž se zapínáním na knoflíky. Rukávy manžetové zapínání na knoflíky.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87,2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12 32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50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87,2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80 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alhotky dámské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ložení: 100% Bavlna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 00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šilka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ložení: 100% Bavlna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5,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50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5,0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7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renky pánské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ložení: 100% Bavlna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9,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7 80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 00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9,0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78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83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Cena - celkem [Kč]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125 540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6151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3pt;height:350.45pt;mso-wrap-distance-left:0pt;mso-wrap-distance-right:0pt;mso-wrap-distance-top:0pt;mso-wrap-distance-bottom:0pt;margin-top:83.1pt;mso-position-vertical-relative:page;margin-left:33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6"/>
                        <w:gridCol w:w="2294"/>
                        <w:gridCol w:w="5592"/>
                        <w:gridCol w:w="974"/>
                        <w:gridCol w:w="744"/>
                        <w:gridCol w:w="998"/>
                        <w:gridCol w:w="706"/>
                        <w:gridCol w:w="653"/>
                        <w:gridCol w:w="1099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83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Trička a spodní prádlo pro pacienty</w:t>
                            </w:r>
                          </w:p>
                        </w:tc>
                        <w:tc>
                          <w:tcPr>
                            <w:tcW w:w="27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Vyhodnocení - dodané</w:t>
                            </w:r>
                          </w:p>
                        </w:tc>
                        <w:tc>
                          <w:tcPr>
                            <w:tcW w:w="24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RSČj.: 7862/15.08.2016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6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6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rtiment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6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né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s]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 dodané [Kč]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čet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usů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ysoutěžená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č]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ričko bílé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6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: 100% bavlna, 160 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, jemný úplet jersey, označení názvem odběratele v levé náprsní částí předního dílu.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8,3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8,3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4 150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ričko černé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: 100% bavlna, 160 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, jemný úplet jersey, označení názvem odběratele v levé náprsní částí předního dílu.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4,2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 42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4,2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7 1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ričko šedé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6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: 100% bavlna, 160 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, jemný úplet jersey, označení názvem odběratele v levé náprsní částí předního dílu.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4,2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80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4,2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7 560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šile pacientské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7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Flanelová košile, 100% bavlněného flanelu, gramáž min.145 g/m</w:t>
                            </w:r>
                            <w:r>
                              <w:rPr>
                                <w:rStyle w:val="Zkladntext27pt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7pt"/>
                                <w:color w:val="000000"/>
                              </w:rPr>
                              <w:t>, zapínání vpředu na knoflíky a dvě náprsní kapsy, taktéž se zapínáním na knoflíky. Rukávy manžetové zapínání na knoflíky.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87,2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12 32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50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87,2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80 800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alhotky dámské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ložení: 100% Bavlna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 00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0 0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šilka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ložení: 100% Bavlna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5,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50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5,0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7 500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renky pánské</w:t>
                            </w:r>
                          </w:p>
                        </w:tc>
                        <w:tc>
                          <w:tcPr>
                            <w:tcW w:w="5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ložení: 100% Bavlna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9,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7 80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 00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9,0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78 000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83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Cena - celkem [Kč]</w:t>
                            </w:r>
                          </w:p>
                        </w:tc>
                        <w:tc>
                          <w:tcPr>
                            <w:tcW w:w="27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125 540</w:t>
                            </w:r>
                          </w:p>
                        </w:tc>
                        <w:tc>
                          <w:tcPr>
                            <w:tcW w:w="24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61511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27990</wp:posOffset>
                </wp:positionH>
                <wp:positionV relativeFrom="page">
                  <wp:posOffset>5626735</wp:posOffset>
                </wp:positionV>
                <wp:extent cx="8589010" cy="5759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901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8333" w:leader="none"/>
                                <w:tab w:val="left" w:pos="10104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Brně dne 30.01.2017</w:t>
                              <w:tab/>
                              <w:t>Faktura č.:</w:t>
                              <w:tab/>
                              <w:t>20 160 678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left="10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0 160 742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0104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  <w:t>20 170 013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left="1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3pt;height:45.35pt;mso-wrap-distance-left:0pt;mso-wrap-distance-right:0pt;mso-wrap-distance-top:0pt;mso-wrap-distance-bottom:0pt;margin-top:443.05pt;mso-position-vertical-relative:page;margin-left:33.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8333" w:leader="none"/>
                          <w:tab w:val="left" w:pos="10104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Brně dne 30.01.2017</w:t>
                        <w:tab/>
                        <w:t>Faktura č.:</w:t>
                        <w:tab/>
                        <w:t>20 160 678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ind w:left="1016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0 160 742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0104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ab/>
                        <w:t>20 170 013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ind w:left="118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sz w:val="30"/>
      <w:szCs w:val="30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Titulektabulky1">
    <w:name w:val="Titulek tabulky"/>
    <w:basedOn w:val="Titulektabulky"/>
    <w:qFormat/>
    <w:rPr/>
  </w:style>
  <w:style w:type="character" w:styleId="Zkladntext2">
    <w:name w:val="Základní text (2)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Zkladntext29">
    <w:name w:val="Základní text (2) + 9"/>
    <w:basedOn w:val="Zkladntext2"/>
    <w:qFormat/>
    <w:rPr>
      <w:b/>
      <w:bCs/>
      <w:sz w:val="19"/>
      <w:szCs w:val="19"/>
    </w:rPr>
  </w:style>
  <w:style w:type="character" w:styleId="Zkladntext28pt">
    <w:name w:val="Základní text (2) + 8 pt"/>
    <w:basedOn w:val="Zkladntext2"/>
    <w:qFormat/>
    <w:rPr>
      <w:b/>
      <w:bCs/>
      <w:sz w:val="16"/>
      <w:szCs w:val="16"/>
    </w:rPr>
  </w:style>
  <w:style w:type="character" w:styleId="Zkladntext21">
    <w:name w:val="Základní text (2)"/>
    <w:basedOn w:val="Zkladntext2"/>
    <w:qFormat/>
    <w:rPr/>
  </w:style>
  <w:style w:type="character" w:styleId="Zkladntext27pt">
    <w:name w:val="Základní text (2) + 7 pt"/>
    <w:basedOn w:val="Zkladntext2"/>
    <w:qFormat/>
    <w:rPr>
      <w:sz w:val="14"/>
      <w:szCs w:val="14"/>
    </w:rPr>
  </w:style>
  <w:style w:type="character" w:styleId="Zkladntext210pt">
    <w:name w:val="Základní text (2) + 10 pt"/>
    <w:basedOn w:val="Zkladntext2"/>
    <w:qFormat/>
    <w:rPr>
      <w:b/>
      <w:bCs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color w:val="000000"/>
      <w:sz w:val="30"/>
      <w:szCs w:val="30"/>
    </w:rPr>
  </w:style>
  <w:style w:type="paragraph" w:styleId="Titulektabulky11">
    <w:name w:val="Titulek tabulky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7"/>
      <w:szCs w:val="17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11" w:before="180" w:after="0"/>
      <w:jc w:val="both"/>
    </w:pPr>
    <w:rPr>
      <w:rFonts w:ascii="Arial" w:hAnsi="Arial" w:cs="Arial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31:00Z</dcterms:created>
  <dc:creator>horak</dc:creator>
  <dc:description/>
  <cp:keywords/>
  <dc:language>en-US</dc:language>
  <cp:lastModifiedBy>horak</cp:lastModifiedBy>
  <dcterms:modified xsi:type="dcterms:W3CDTF">2017-04-07T13:32:00Z</dcterms:modified>
  <cp:revision>1</cp:revision>
  <dc:subject/>
  <dc:title/>
</cp:coreProperties>
</file>