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šova jihočeská galeri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uboká nad Vltavou 144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  41  Hluboká nad Vltavou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977137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Klubos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udolfovská tř. 410/132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eské Budějovice 4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70  01  České Budějovice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natáčení videí na FB a IG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Ředitelství Alšovy jihočeské galerie u Vás objednává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natáčení videí na FB a IG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na do 55 000.-Kč včetně DPH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na faktuře uvádějte číslo naší objednávky, jinak nebude faktura proplacena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pozdravem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Mgr. Aleš Seifert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Hluboké nad Vltavo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12.2021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511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19:00Z</dcterms:created>
  <dc:creator>novotna</dc:creator>
  <dc:description/>
  <cp:keywords/>
  <dc:language>en-US</dc:language>
  <cp:lastModifiedBy>novotna</cp:lastModifiedBy>
  <dcterms:modified xsi:type="dcterms:W3CDTF">2022-01-19T12:07:00Z</dcterms:modified>
  <cp:revision>3</cp:revision>
  <dc:subject/>
  <dc:title/>
</cp:coreProperties>
</file>