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>k Dohodě o zřízení pracovního místa pro osobu se zdravotním postižením a poskytnutí příspěvku č.  SUA-PZ-9/2021 ze dne 03.08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Ivo Bartl</w:t>
      </w:r>
      <w:r>
        <w:rPr>
          <w:rFonts w:cs="Arial"/>
          <w:szCs w:val="20"/>
        </w:rPr>
        <w:t>, ředitel Kontaktního</w:t>
      </w:r>
      <w:r>
        <w:rPr/>
        <w:t xml:space="preserve"> pracoviště Šumper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M. </w:t>
      </w:r>
      <w:r>
        <w:rPr/>
        <w:t>R. Štefánika č.p. 1059/20, 787 01 Šumperk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EEREE s.r.o.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  <w:r>
        <w:rPr>
          <w:rFonts w:cs="Arial"/>
          <w:szCs w:val="20"/>
          <w:highlight w:val="black"/>
          <w:lang w:val="en-US" w:eastAsia="en-US"/>
        </w:rPr>
        <w:t>Pavel Vorlický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ojovníků za svobodu 1262/7, 785 01  Šternber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786554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spacing w:lineRule="auto" w:line="36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zevdoh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městnavatel dne 17.01.2022 písemně zažádal o zvýšení pracovního úvazku (týdenní pracovní doby) </w:t>
        <w:br/>
        <w:t>u pracovního místa v profesi Pletařka – obsluha tkacích a pletacích strojů a v profesi Operátor gumárenské a plastikářské výroby.  Z důvodu této změny smluvní strany přistupují k uzavření tohoto dodatku k Dohodě o zřízení pracovního místa pro osobu se zdravotním postižením a poskytnutí příspěvku č.  SUA-PZ-9/2021 ze dne 03.08.2021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240" w:after="120"/>
        <w:rPr>
          <w:bCs/>
        </w:rPr>
      </w:pPr>
      <w:r>
        <w:rPr>
          <w:lang w:val="en-US" w:eastAsia="en-US"/>
        </w:rPr>
        <w:t xml:space="preserve">Dosavadní text Přílohy č. 1  k dohodě č.  SUA-PZ-9/2021 -  Charakteristika pracovního místa pro osobu se zdravotním postižením doplňující informace k Řádku č. 2 tabulky v Článku II odst, 1 dohody  se mění sjednaný rozsah týdenní pracovní doby v hod. ( úvazek) na </w:t>
      </w:r>
      <w:r>
        <w:rPr>
          <w:b/>
          <w:lang w:val="en-US" w:eastAsia="en-US"/>
        </w:rPr>
        <w:t>20 a</w:t>
      </w:r>
      <w:r>
        <w:rPr>
          <w:lang w:val="en-US" w:eastAsia="en-US"/>
        </w:rPr>
        <w:t xml:space="preserve">ž  </w:t>
      </w:r>
      <w:r>
        <w:rPr>
          <w:b/>
          <w:lang w:val="en-US" w:eastAsia="en-US"/>
        </w:rPr>
        <w:t xml:space="preserve">40 hod. týdně a </w:t>
      </w:r>
      <w:r>
        <w:rPr>
          <w:bCs/>
          <w:lang w:val="en-US" w:eastAsia="en-US"/>
        </w:rPr>
        <w:t xml:space="preserve">předpokládaná hrubá mzda 10.000,-- Kč až 15.000,-- Kč.  </w:t>
      </w:r>
      <w:r>
        <w:rPr>
          <w:lang w:val="en-US" w:eastAsia="en-US"/>
        </w:rPr>
        <w:t xml:space="preserve">Dosavadní text Přílohy č. 1  k dohodě č.  SUA-PZ-9/2021 -  Charakteristika pracovního místa pro osobu se zdravotním postižením doplňující informace k Řádku </w:t>
        <w:br/>
        <w:t xml:space="preserve">č. 3 tabulky v Článku II odst, 1 dohody  se mění sjednaný rozsah týdenní pracovní doby v hod. ( úvazek) </w:t>
        <w:br/>
        <w:t xml:space="preserve">na </w:t>
      </w:r>
      <w:r>
        <w:rPr>
          <w:b/>
          <w:lang w:val="en-US" w:eastAsia="en-US"/>
        </w:rPr>
        <w:t>20 a</w:t>
      </w:r>
      <w:r>
        <w:rPr>
          <w:lang w:val="en-US" w:eastAsia="en-US"/>
        </w:rPr>
        <w:t xml:space="preserve">ž  </w:t>
      </w:r>
      <w:r>
        <w:rPr>
          <w:b/>
          <w:lang w:val="en-US" w:eastAsia="en-US"/>
        </w:rPr>
        <w:t xml:space="preserve">40 hod. týdně a </w:t>
      </w:r>
      <w:r>
        <w:rPr>
          <w:bCs/>
          <w:lang w:val="en-US" w:eastAsia="en-US"/>
        </w:rPr>
        <w:t>předpokládaná hrubá mzda 10.000,-- Kč až 20.000,-- Kč.  Pracovní doba u obou profesí bude v rozsahu od 7:00 do 15:30 hod.</w:t>
      </w:r>
    </w:p>
    <w:p>
      <w:pPr>
        <w:pStyle w:val="Bezmezer"/>
        <w:spacing w:before="240" w:after="120"/>
        <w:rPr>
          <w:bCs/>
        </w:rPr>
      </w:pPr>
      <w:r>
        <w:rPr>
          <w:bCs/>
        </w:rPr>
      </w:r>
    </w:p>
    <w:p>
      <w:pPr>
        <w:pStyle w:val="Boddohody"/>
        <w:numPr>
          <w:ilvl w:val="0"/>
          <w:numId w:val="0"/>
        </w:numPr>
        <w:ind w:left="42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altextbodudohody"/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Ostatní ujednání dohody tímto dodatkem nedotčená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ento dodatek je sepsán ve dvou vyhotoveních, po jednom pro každou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platnosti a účinnosti dnem je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mluvní strany prohlašují, že si tento dodatek přečetly, jeho obsahu porozuměly a na důkaz svého souhlasu jej potvrzují svými podpisy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ontaktní pracoviště v Šumperk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eastAsia="Arial" w:cs="Arial"/>
          <w:szCs w:val="20"/>
          <w:lang w:val="en-US" w:eastAsia="en-US"/>
        </w:rPr>
        <w:t xml:space="preserve">                            </w:t>
      </w:r>
      <w:r>
        <w:rPr>
          <w:rFonts w:cs="Arial"/>
          <w:szCs w:val="20"/>
          <w:highlight w:val="black"/>
          <w:lang w:val="en-US" w:eastAsia="en-US"/>
        </w:rPr>
        <w:t>Pavel Vorlický</w:t>
      </w:r>
      <w:r>
        <w:rPr>
          <w:rFonts w:cs="Arial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jedna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Ivo Bart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Šumper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Ing. Jitka Krejčí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 xml:space="preserve">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FontStyle19">
    <w:name w:val="Font Style19"/>
    <w:qFormat/>
    <w:rPr>
      <w:rFonts w:ascii="Arial" w:hAnsi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1:00Z</dcterms:created>
  <dc:creator>Ing. Zbyněk Melkes</dc:creator>
  <dc:description/>
  <cp:keywords/>
  <dc:language>en-US</dc:language>
  <cp:lastModifiedBy>Krejčí Jitka Ing. (UPM-SUA)</cp:lastModifiedBy>
  <cp:lastPrinted>2022-01-19T08:00:00Z</cp:lastPrinted>
  <dcterms:modified xsi:type="dcterms:W3CDTF">2022-01-19T12:22:00Z</dcterms:modified>
  <cp:revision>2</cp:revision>
  <dc:subject/>
  <dc:title>Předloha pro dohodu o vytvoření veřejně prospěšné práce</dc:title>
</cp:coreProperties>
</file>