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Header"/>
        <w:tabs>
          <w:tab w:val="clear" w:pos="709"/>
          <w:tab w:val="left" w:pos="5812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er"/>
        <w:tabs>
          <w:tab w:val="clear" w:pos="709"/>
          <w:tab w:val="left" w:pos="5812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er"/>
        <w:tabs>
          <w:tab w:val="clear" w:pos="709"/>
          <w:tab w:val="left" w:pos="5812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er"/>
        <w:tabs>
          <w:tab w:val="clear" w:pos="709"/>
          <w:tab w:val="left" w:pos="5812" w:leader="none"/>
        </w:tabs>
        <w:rPr/>
      </w:pPr>
      <w:r>
        <w:rPr>
          <w:rFonts w:cs="Cambria" w:ascii="Cambria" w:hAnsi="Cambria"/>
          <w:sz w:val="16"/>
          <w:szCs w:val="16"/>
        </w:rPr>
        <w:t xml:space="preserve">MAILEM: 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18"/>
          <w:szCs w:val="18"/>
        </w:rPr>
      </w:pP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petra@stavebniceprochytredeti.cz</w:t>
        </w:r>
      </w:hyperlink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</w:rPr>
        <w:t>VÁŠ DOPIS ZN.: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  <w:szCs w:val="16"/>
        </w:rPr>
        <w:t>ZE DNE:</w:t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vanish/>
          <w:sz w:val="22"/>
          <w:szCs w:val="22"/>
          <w:vertAlign w:val="superscript"/>
        </w:rPr>
        <w:t></w:t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vanish/>
          <w:sz w:val="22"/>
          <w:szCs w:val="22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  <w:szCs w:val="16"/>
        </w:rPr>
        <w:t>NAŠE ZN.: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425-5/2022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z w:val="16"/>
          <w:szCs w:val="16"/>
        </w:rPr>
        <w:t>ADRESÁT – DODAVATEL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6381" w:hanging="5812"/>
        <w:rPr/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Stavebniceprochytredeti.cz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6381" w:hanging="5812"/>
        <w:rPr>
          <w:rFonts w:ascii="Cambria" w:hAnsi="Cambria" w:cs="Cambria"/>
          <w:i/>
          <w:i/>
          <w:sz w:val="22"/>
          <w:szCs w:val="22"/>
        </w:rPr>
      </w:pP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i/>
          <w:sz w:val="24"/>
        </w:rPr>
        <w:t>Petra Štěpánková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  <w:szCs w:val="16"/>
        </w:rPr>
        <w:t>VYŘIZUJE: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gr. Petra Klajblová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libri" w:ascii="Calibri" w:hAnsi="Calibri"/>
          <w:sz w:val="24"/>
        </w:rPr>
        <w:t>Žďárec u Skutče 8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  <w:szCs w:val="16"/>
        </w:rPr>
        <w:t>TEL.:</w:t>
      </w:r>
      <w:r>
        <w:rPr>
          <w:rFonts w:cs="Cambria" w:ascii="Cambria" w:hAnsi="Cambria"/>
          <w:sz w:val="22"/>
          <w:szCs w:val="22"/>
        </w:rPr>
        <w:tab/>
        <w:t>585 392 098</w:t>
        <w:tab/>
        <w:t>539 73   Skuteč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  <w:szCs w:val="16"/>
        </w:rPr>
        <w:t>MOBIL:</w:t>
      </w:r>
      <w:r>
        <w:rPr>
          <w:rFonts w:cs="Cambria" w:ascii="Cambria" w:hAnsi="Cambria"/>
          <w:sz w:val="22"/>
          <w:szCs w:val="22"/>
        </w:rPr>
        <w:tab/>
        <w:t>776 733 791</w:t>
        <w:tab/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hyperlink r:id="rId3">
        <w:r>
          <w:rPr>
            <w:rStyle w:val="InternetLink"/>
            <w:rFonts w:cs="Cambria" w:ascii="Cambria" w:hAnsi="Cambria"/>
          </w:rPr>
          <w:t>klajblova@zsgorkeho.cz</w:t>
        </w:r>
      </w:hyperlink>
      <w:r>
        <w:rPr>
          <w:rFonts w:cs="Cambria" w:ascii="Cambria" w:hAnsi="Cambria"/>
        </w:rPr>
        <w:tab/>
        <w:t xml:space="preserve">  </w:t>
      </w:r>
      <w:r>
        <w:rPr>
          <w:rFonts w:cs="Cambria" w:ascii="Cambria" w:hAnsi="Cambria"/>
          <w:sz w:val="24"/>
        </w:rPr>
        <w:t xml:space="preserve">                         IČ: 66804833, DIČ: 7856263558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2"/>
          <w:szCs w:val="22"/>
        </w:rPr>
        <w:t>19.1.2022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/>
      </w:pPr>
      <w:r>
        <w:rPr>
          <w:rFonts w:cs="Calibri" w:ascii="Calibri" w:hAnsi="Calibri"/>
          <w:b/>
          <w:sz w:val="22"/>
          <w:szCs w:val="22"/>
        </w:rPr>
        <w:t>Objednávka č. 5/2022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tabs>
          <w:tab w:val="clear" w:pos="709"/>
        </w:tabs>
        <w:spacing w:before="0" w:after="0"/>
        <w:ind w:right="45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tabs>
          <w:tab w:val="clear" w:pos="709"/>
        </w:tabs>
        <w:spacing w:before="0" w:after="0"/>
        <w:ind w:right="4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ážená paní Štěpánková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spacing w:lineRule="atLeast" w:line="330" w:before="0" w:after="300"/>
        <w:rPr/>
      </w:pPr>
      <w:r>
        <w:rPr>
          <w:b w:val="false"/>
          <w:sz w:val="22"/>
          <w:szCs w:val="22"/>
        </w:rPr>
        <w:t>na základě předchozí telefonické domluvy s Mgr. Janem Padrtou objednáváme u Vás:</w:t>
      </w:r>
    </w:p>
    <w:p>
      <w:pPr>
        <w:pStyle w:val="Heading1"/>
        <w:shd w:fill="FFFFFF" w:val="clear"/>
        <w:spacing w:lineRule="atLeast" w:line="330" w:before="0" w:after="300"/>
        <w:rPr>
          <w:b w:val="false"/>
          <w:b w:val="false"/>
          <w:color w:val="222222"/>
          <w:sz w:val="22"/>
          <w:szCs w:val="22"/>
        </w:rPr>
      </w:pPr>
      <w:r>
        <w:rPr>
          <w:b w:val="false"/>
          <w:sz w:val="22"/>
          <w:szCs w:val="22"/>
        </w:rPr>
        <w:t>11 ks</w:t>
        <w:tab/>
      </w:r>
      <w:r>
        <w:rPr>
          <w:color w:val="222222"/>
          <w:sz w:val="22"/>
          <w:szCs w:val="22"/>
        </w:rPr>
        <w:t>Lego Education 45345 LEGO SPIKE Essential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lkovou částku ……………………</w:t>
      </w:r>
      <w:r>
        <w:rPr>
          <w:b/>
          <w:sz w:val="22"/>
          <w:szCs w:val="22"/>
        </w:rPr>
        <w:t>98.989,-Kč včetně DP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 přátelským pozdravem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Mgr. Hana Vyroubalová</w:t>
        <w:br/>
      </w:r>
      <w:r>
        <w:rPr>
          <w:rFonts w:cs="Calibri" w:ascii="Calibri" w:hAnsi="Calibri"/>
          <w:i/>
        </w:rPr>
        <w:t>zástupkyně ředitele</w:t>
      </w:r>
    </w:p>
    <w:p>
      <w:pPr>
        <w:pStyle w:val="Normal"/>
        <w:ind w:left="637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.: 739 162 910</w:t>
      </w:r>
    </w:p>
    <w:p>
      <w:pPr>
        <w:pStyle w:val="Vchoz"/>
        <w:tabs>
          <w:tab w:val="clear" w:pos="709"/>
          <w:tab w:val="left" w:pos="220" w:leader="none"/>
        </w:tabs>
        <w:spacing w:lineRule="auto" w:line="288"/>
        <w:rPr>
          <w:rFonts w:ascii="Roboto Bold;Times New Roman" w:hAnsi="Roboto Bold;Times New Roman" w:cs="Roboto Bold;Times New Roman"/>
          <w:i/>
          <w:i/>
          <w:sz w:val="14"/>
          <w:szCs w:val="14"/>
        </w:rPr>
      </w:pPr>
      <w:r>
        <w:rPr>
          <w:rFonts w:cs="Roboto Bold;Times New Roman" w:ascii="Roboto Bold;Times New Roman" w:hAnsi="Roboto Bold;Times New Roman"/>
          <w:i/>
          <w:sz w:val="14"/>
          <w:szCs w:val="14"/>
        </w:rPr>
      </w:r>
    </w:p>
    <w:p>
      <w:pPr>
        <w:pStyle w:val="Vchoz"/>
        <w:tabs>
          <w:tab w:val="clear" w:pos="709"/>
          <w:tab w:val="left" w:pos="220" w:leader="none"/>
        </w:tabs>
        <w:spacing w:lineRule="auto" w:line="288"/>
        <w:rPr>
          <w:rFonts w:ascii="Roboto Bold;Times New Roman" w:hAnsi="Roboto Bold;Times New Roman" w:cs="Roboto Bold;Times New Roman"/>
          <w:sz w:val="14"/>
          <w:szCs w:val="14"/>
        </w:rPr>
      </w:pPr>
      <w:r>
        <w:rPr>
          <w:rFonts w:cs="Roboto Bold;Times New Roman" w:ascii="Roboto Bold;Times New Roman" w:hAnsi="Roboto Bold;Times New Roman"/>
          <w:sz w:val="14"/>
          <w:szCs w:val="14"/>
        </w:rPr>
      </w:r>
    </w:p>
    <w:p>
      <w:pPr>
        <w:pStyle w:val="Vchoz"/>
        <w:tabs>
          <w:tab w:val="clear" w:pos="709"/>
          <w:tab w:val="left" w:pos="220" w:leader="none"/>
        </w:tabs>
        <w:spacing w:lineRule="auto" w:line="288"/>
        <w:rPr>
          <w:rFonts w:ascii="Roboto Bold;Times New Roman" w:hAnsi="Roboto Bold;Times New Roman" w:cs="Roboto Bold;Times New Roman"/>
          <w:sz w:val="14"/>
          <w:szCs w:val="14"/>
        </w:rPr>
      </w:pPr>
      <w:r>
        <w:rPr>
          <w:rFonts w:cs="Roboto Bold;Times New Roman" w:ascii="Roboto Bold;Times New Roman" w:hAnsi="Roboto Bold;Times New Roman"/>
          <w:sz w:val="14"/>
          <w:szCs w:val="14"/>
        </w:rPr>
      </w:r>
    </w:p>
    <w:p>
      <w:pPr>
        <w:pStyle w:val="Vchoz"/>
        <w:tabs>
          <w:tab w:val="clear" w:pos="709"/>
          <w:tab w:val="left" w:pos="220" w:leader="none"/>
        </w:tabs>
        <w:spacing w:lineRule="auto" w:line="288"/>
        <w:rPr>
          <w:rFonts w:ascii="Roboto Bold;Times New Roman" w:hAnsi="Roboto Bold;Times New Roman" w:cs="Roboto Bold;Times New Roman"/>
          <w:sz w:val="14"/>
          <w:szCs w:val="14"/>
        </w:rPr>
      </w:pPr>
      <w:r>
        <w:rPr>
          <w:rFonts w:cs="Roboto Bold;Times New Roman" w:ascii="Roboto Bold;Times New Roman" w:hAnsi="Roboto Bold;Times New Roman"/>
          <w:sz w:val="14"/>
          <w:szCs w:val="14"/>
        </w:rPr>
      </w:r>
    </w:p>
    <w:p>
      <w:pPr>
        <w:pStyle w:val="Vchoz"/>
        <w:tabs>
          <w:tab w:val="clear" w:pos="709"/>
          <w:tab w:val="left" w:pos="220" w:leader="none"/>
        </w:tabs>
        <w:spacing w:lineRule="auto" w:line="288"/>
        <w:rPr>
          <w:rFonts w:ascii="Roboto Bold;Times New Roman" w:hAnsi="Roboto Bold;Times New Roman" w:cs="Roboto Bold;Times New Roman"/>
          <w:sz w:val="14"/>
          <w:szCs w:val="14"/>
        </w:rPr>
      </w:pPr>
      <w:r>
        <w:rPr>
          <w:rFonts w:cs="Roboto Bold;Times New Roman" w:ascii="Roboto Bold;Times New Roman" w:hAnsi="Roboto Bold;Times New Roman"/>
          <w:sz w:val="14"/>
          <w:szCs w:val="14"/>
        </w:rPr>
      </w:r>
    </w:p>
    <w:p>
      <w:pPr>
        <w:pStyle w:val="Vchoz"/>
        <w:tabs>
          <w:tab w:val="clear" w:pos="709"/>
          <w:tab w:val="left" w:pos="220" w:leader="none"/>
        </w:tabs>
        <w:spacing w:lineRule="auto" w:line="288"/>
        <w:rPr>
          <w:rFonts w:ascii="Roboto Bold;Times New Roman" w:hAnsi="Roboto Bold;Times New Roman" w:cs="Roboto Bold;Times New Roman"/>
          <w:sz w:val="14"/>
          <w:szCs w:val="14"/>
        </w:rPr>
      </w:pPr>
      <w:r>
        <w:rPr>
          <w:rFonts w:cs="Roboto Bold;Times New Roman" w:ascii="Roboto Bold;Times New Roman" w:hAnsi="Roboto Bold;Times New Roman"/>
          <w:sz w:val="14"/>
          <w:szCs w:val="14"/>
        </w:rPr>
      </w:r>
    </w:p>
    <w:p>
      <w:pPr>
        <w:pStyle w:val="Vchoz"/>
        <w:tabs>
          <w:tab w:val="clear" w:pos="709"/>
          <w:tab w:val="left" w:pos="220" w:leader="none"/>
        </w:tabs>
        <w:spacing w:lineRule="auto" w:line="288"/>
        <w:rPr>
          <w:rFonts w:ascii="Roboto Bold;Times New Roman" w:hAnsi="Roboto Bold;Times New Roman" w:cs="Roboto Bold;Times New Roman"/>
          <w:sz w:val="14"/>
          <w:szCs w:val="14"/>
        </w:rPr>
      </w:pPr>
      <w:r>
        <w:rPr>
          <w:rFonts w:cs="Roboto Bold;Times New Roman" w:ascii="Roboto Bold;Times New Roman" w:hAnsi="Roboto Bold;Times New Roman"/>
          <w:sz w:val="14"/>
          <w:szCs w:val="14"/>
        </w:rPr>
      </w:r>
    </w:p>
    <w:p>
      <w:pPr>
        <w:pStyle w:val="Vchoz"/>
        <w:tabs>
          <w:tab w:val="clear" w:pos="709"/>
          <w:tab w:val="left" w:pos="220" w:leader="none"/>
        </w:tabs>
        <w:spacing w:lineRule="auto" w:line="288"/>
        <w:rPr/>
      </w:pPr>
      <w:r>
        <w:rPr>
          <w:rFonts w:cs="Roboto Bold;Times New Roman" w:ascii="Roboto Bold;Times New Roman" w:hAnsi="Roboto Bold;Times New Roman"/>
          <w:sz w:val="14"/>
          <w:szCs w:val="14"/>
        </w:rPr>
        <w:t>Základní škola a Mateřská škola Olomouc, Gorkého 39</w:t>
        <w:tab/>
        <w:tab/>
        <w:tab/>
      </w:r>
      <w:r>
        <w:rPr>
          <w:rFonts w:cs="Roboto Light;Times New Roman" w:ascii="Roboto Light;Times New Roman" w:hAnsi="Roboto Light;Times New Roman"/>
          <w:sz w:val="14"/>
          <w:szCs w:val="14"/>
        </w:rPr>
        <w:t>telefon: 585 392 092</w:t>
        <w:tab/>
        <w:tab/>
        <w:tab/>
      </w:r>
      <w:r>
        <w:rPr>
          <w:rFonts w:cs="Roboto Black;Times New Roman" w:ascii="Roboto Black;Times New Roman" w:hAnsi="Roboto Black;Times New Roman"/>
          <w:sz w:val="14"/>
          <w:szCs w:val="14"/>
        </w:rPr>
        <w:t>www.zsgorkeho.cz</w:t>
      </w:r>
    </w:p>
    <w:p>
      <w:pPr>
        <w:pStyle w:val="Vchoz"/>
        <w:tabs>
          <w:tab w:val="clear" w:pos="709"/>
          <w:tab w:val="left" w:pos="220" w:leader="none"/>
        </w:tabs>
        <w:spacing w:lineRule="auto" w:line="288"/>
        <w:rPr/>
      </w:pPr>
      <w:r>
        <w:rPr>
          <w:rFonts w:eastAsia="Roboto Light;Times New Roman" w:cs="Roboto Light;Times New Roman" w:ascii="Roboto Light;Times New Roman" w:hAnsi="Roboto Light;Times New Roman"/>
          <w:sz w:val="14"/>
          <w:szCs w:val="14"/>
        </w:rPr>
        <w:t>IČ: 75029529</w:t>
        <w:tab/>
        <w:tab/>
        <w:tab/>
        <w:tab/>
        <w:tab/>
        <w:tab/>
      </w:r>
      <w:r>
        <w:rPr>
          <w:rFonts w:cs="Roboto Light;Times New Roman" w:ascii="Roboto Light;Times New Roman" w:hAnsi="Roboto Light;Times New Roman"/>
          <w:sz w:val="14"/>
          <w:szCs w:val="14"/>
        </w:rPr>
        <w:t>email: zsgorkeho@volny.cz</w:t>
      </w:r>
    </w:p>
    <w:p>
      <w:pPr>
        <w:pStyle w:val="Vchoz"/>
        <w:tabs>
          <w:tab w:val="clear" w:pos="709"/>
          <w:tab w:val="left" w:pos="220" w:leader="none"/>
        </w:tabs>
        <w:spacing w:lineRule="auto" w:line="288"/>
        <w:rPr>
          <w:rFonts w:ascii="Roboto Light;Times New Roman" w:hAnsi="Roboto Light;Times New Roman" w:eastAsia="Roboto Light;Times New Roman" w:cs="Roboto Light;Times New Roman"/>
          <w:sz w:val="14"/>
          <w:szCs w:val="14"/>
        </w:rPr>
      </w:pPr>
      <w:r>
        <w:rPr>
          <w:rFonts w:cs="Roboto Light;Times New Roman" w:ascii="Roboto Light;Times New Roman" w:hAnsi="Roboto Light;Times New Roman"/>
          <w:sz w:val="14"/>
          <w:szCs w:val="14"/>
        </w:rPr>
        <w:t>Gorkého 39, Olomouc, 779 00</w:t>
      </w:r>
    </w:p>
    <w:p>
      <w:pPr>
        <w:pStyle w:val="Vchoz"/>
        <w:tabs>
          <w:tab w:val="clear" w:pos="709"/>
          <w:tab w:val="left" w:pos="220" w:leader="none"/>
        </w:tabs>
        <w:spacing w:lineRule="auto" w:line="288"/>
        <w:rPr>
          <w:rFonts w:ascii="Roboto Light;Times New Roman" w:hAnsi="Roboto Light;Times New Roman" w:cs="Roboto Light;Times New Roman"/>
          <w:sz w:val="14"/>
          <w:szCs w:val="14"/>
        </w:rPr>
      </w:pPr>
      <w:r>
        <w:rPr>
          <w:rFonts w:cs="Roboto Light;Times New Roman" w:ascii="Roboto Light;Times New Roman" w:hAnsi="Roboto Light;Times New Roman"/>
          <w:sz w:val="14"/>
          <w:szCs w:val="14"/>
        </w:rPr>
        <w:t>Zřizovatel školy: Statutární město Olomouc, IČ: 00299308</w:t>
      </w:r>
    </w:p>
    <w:sectPr>
      <w:headerReference w:type="default" r:id="rId4"/>
      <w:type w:val="nextPage"/>
      <w:pgSz w:w="11906" w:h="16838"/>
      <w:pgMar w:left="1134" w:right="113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boto Bold">
    <w:altName w:val="Times New Roman"/>
    <w:charset w:val="00"/>
    <w:family w:val="roman"/>
    <w:pitch w:val="default"/>
  </w:font>
  <w:font w:name="Roboto Light">
    <w:altName w:val="Times New Roman"/>
    <w:charset w:val="00"/>
    <w:family w:val="roman"/>
    <w:pitch w:val="default"/>
  </w:font>
  <w:font w:name="Roboto Blac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331720</wp:posOffset>
          </wp:positionH>
          <wp:positionV relativeFrom="page">
            <wp:posOffset>1016635</wp:posOffset>
          </wp:positionV>
          <wp:extent cx="144145" cy="186690"/>
          <wp:effectExtent l="0" t="0" r="0" b="0"/>
          <wp:wrapNone/>
          <wp:docPr id="1" name="image1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5" r="-1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756285</wp:posOffset>
              </wp:positionH>
              <wp:positionV relativeFrom="page">
                <wp:posOffset>802005</wp:posOffset>
              </wp:positionV>
              <wp:extent cx="922020" cy="922655"/>
              <wp:effectExtent l="635" t="0" r="0" b="635"/>
              <wp:wrapNone/>
              <wp:docPr id="2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960" cy="922680"/>
                        <a:chOff x="0" y="0"/>
                        <a:chExt cx="921960" cy="922680"/>
                      </a:xfrm>
                    </wpg:grpSpPr>
                    <wps:wsp>
                      <wps:cNvSpPr/>
                      <wps:spPr>
                        <a:xfrm>
                          <a:off x="716400" y="83160"/>
                          <a:ext cx="482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6">
                              <a:moveTo>
                                <a:pt x="37" y="0"/>
                              </a:moveTo>
                              <a:lnTo>
                                <a:pt x="23" y="3"/>
                              </a:lnTo>
                              <a:lnTo>
                                <a:pt x="11" y="11"/>
                              </a:lnTo>
                              <a:lnTo>
                                <a:pt x="3" y="23"/>
                              </a:lnTo>
                              <a:lnTo>
                                <a:pt x="0" y="38"/>
                              </a:lnTo>
                              <a:lnTo>
                                <a:pt x="3" y="52"/>
                              </a:lnTo>
                              <a:lnTo>
                                <a:pt x="11" y="64"/>
                              </a:lnTo>
                              <a:lnTo>
                                <a:pt x="23" y="72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64" y="64"/>
                              </a:lnTo>
                              <a:lnTo>
                                <a:pt x="72" y="52"/>
                              </a:lnTo>
                              <a:lnTo>
                                <a:pt x="75" y="38"/>
                              </a:lnTo>
                              <a:lnTo>
                                <a:pt x="72" y="23"/>
                              </a:lnTo>
                              <a:lnTo>
                                <a:pt x="64" y="11"/>
                              </a:lnTo>
                              <a:lnTo>
                                <a:pt x="52" y="3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e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6818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564">
                              <a:moveTo>
                                <a:pt x="144" y="0"/>
                              </a:moveTo>
                              <a:lnTo>
                                <a:pt x="0" y="0"/>
                              </a:lnTo>
                              <a:lnTo>
                                <a:pt x="41" y="69"/>
                              </a:lnTo>
                              <a:lnTo>
                                <a:pt x="89" y="135"/>
                              </a:lnTo>
                              <a:lnTo>
                                <a:pt x="142" y="198"/>
                              </a:lnTo>
                              <a:lnTo>
                                <a:pt x="200" y="256"/>
                              </a:lnTo>
                              <a:lnTo>
                                <a:pt x="262" y="310"/>
                              </a:lnTo>
                              <a:lnTo>
                                <a:pt x="327" y="360"/>
                              </a:lnTo>
                              <a:lnTo>
                                <a:pt x="396" y="405"/>
                              </a:lnTo>
                              <a:lnTo>
                                <a:pt x="467" y="444"/>
                              </a:lnTo>
                              <a:lnTo>
                                <a:pt x="539" y="477"/>
                              </a:lnTo>
                              <a:lnTo>
                                <a:pt x="612" y="505"/>
                              </a:lnTo>
                              <a:lnTo>
                                <a:pt x="678" y="525"/>
                              </a:lnTo>
                              <a:lnTo>
                                <a:pt x="748" y="541"/>
                              </a:lnTo>
                              <a:lnTo>
                                <a:pt x="821" y="553"/>
                              </a:lnTo>
                              <a:lnTo>
                                <a:pt x="899" y="561"/>
                              </a:lnTo>
                              <a:lnTo>
                                <a:pt x="983" y="563"/>
                              </a:lnTo>
                              <a:lnTo>
                                <a:pt x="1003" y="563"/>
                              </a:lnTo>
                              <a:lnTo>
                                <a:pt x="1026" y="562"/>
                              </a:lnTo>
                              <a:lnTo>
                                <a:pt x="1050" y="561"/>
                              </a:lnTo>
                              <a:lnTo>
                                <a:pt x="1073" y="559"/>
                              </a:lnTo>
                              <a:lnTo>
                                <a:pt x="1026" y="555"/>
                              </a:lnTo>
                              <a:lnTo>
                                <a:pt x="969" y="549"/>
                              </a:lnTo>
                              <a:lnTo>
                                <a:pt x="874" y="534"/>
                              </a:lnTo>
                              <a:lnTo>
                                <a:pt x="805" y="516"/>
                              </a:lnTo>
                              <a:lnTo>
                                <a:pt x="705" y="483"/>
                              </a:lnTo>
                              <a:lnTo>
                                <a:pt x="641" y="456"/>
                              </a:lnTo>
                              <a:lnTo>
                                <a:pt x="586" y="429"/>
                              </a:lnTo>
                              <a:lnTo>
                                <a:pt x="527" y="395"/>
                              </a:lnTo>
                              <a:lnTo>
                                <a:pt x="468" y="356"/>
                              </a:lnTo>
                              <a:lnTo>
                                <a:pt x="409" y="310"/>
                              </a:lnTo>
                              <a:lnTo>
                                <a:pt x="350" y="259"/>
                              </a:lnTo>
                              <a:lnTo>
                                <a:pt x="293" y="202"/>
                              </a:lnTo>
                              <a:lnTo>
                                <a:pt x="239" y="140"/>
                              </a:lnTo>
                              <a:lnTo>
                                <a:pt x="189" y="72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92124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1128">
                              <a:moveTo>
                                <a:pt x="0" y="876"/>
                              </a:moveTo>
                              <a:lnTo>
                                <a:pt x="0" y="1020"/>
                              </a:lnTo>
                              <a:lnTo>
                                <a:pt x="68" y="1052"/>
                              </a:lnTo>
                              <a:lnTo>
                                <a:pt x="139" y="1077"/>
                              </a:lnTo>
                              <a:lnTo>
                                <a:pt x="211" y="1097"/>
                              </a:lnTo>
                              <a:lnTo>
                                <a:pt x="285" y="1112"/>
                              </a:lnTo>
                              <a:lnTo>
                                <a:pt x="359" y="1121"/>
                              </a:lnTo>
                              <a:lnTo>
                                <a:pt x="434" y="1127"/>
                              </a:lnTo>
                              <a:lnTo>
                                <a:pt x="510" y="1128"/>
                              </a:lnTo>
                              <a:lnTo>
                                <a:pt x="589" y="1124"/>
                              </a:lnTo>
                              <a:lnTo>
                                <a:pt x="665" y="1115"/>
                              </a:lnTo>
                              <a:lnTo>
                                <a:pt x="740" y="1100"/>
                              </a:lnTo>
                              <a:lnTo>
                                <a:pt x="812" y="1081"/>
                              </a:lnTo>
                              <a:lnTo>
                                <a:pt x="882" y="1056"/>
                              </a:lnTo>
                              <a:lnTo>
                                <a:pt x="951" y="1026"/>
                              </a:lnTo>
                              <a:lnTo>
                                <a:pt x="989" y="1007"/>
                              </a:lnTo>
                              <a:lnTo>
                                <a:pt x="520" y="1007"/>
                              </a:lnTo>
                              <a:lnTo>
                                <a:pt x="450" y="1005"/>
                              </a:lnTo>
                              <a:lnTo>
                                <a:pt x="377" y="997"/>
                              </a:lnTo>
                              <a:lnTo>
                                <a:pt x="301" y="984"/>
                              </a:lnTo>
                              <a:lnTo>
                                <a:pt x="224" y="965"/>
                              </a:lnTo>
                              <a:lnTo>
                                <a:pt x="147" y="941"/>
                              </a:lnTo>
                              <a:lnTo>
                                <a:pt x="72" y="911"/>
                              </a:lnTo>
                              <a:lnTo>
                                <a:pt x="0" y="876"/>
                              </a:lnTo>
                              <a:close/>
                              <a:moveTo>
                                <a:pt x="1230" y="56"/>
                              </a:moveTo>
                              <a:lnTo>
                                <a:pt x="1053" y="56"/>
                              </a:lnTo>
                              <a:lnTo>
                                <a:pt x="1128" y="70"/>
                              </a:lnTo>
                              <a:lnTo>
                                <a:pt x="1196" y="99"/>
                              </a:lnTo>
                              <a:lnTo>
                                <a:pt x="1258" y="139"/>
                              </a:lnTo>
                              <a:lnTo>
                                <a:pt x="1310" y="190"/>
                              </a:lnTo>
                              <a:lnTo>
                                <a:pt x="1351" y="250"/>
                              </a:lnTo>
                              <a:lnTo>
                                <a:pt x="1380" y="318"/>
                              </a:lnTo>
                              <a:lnTo>
                                <a:pt x="1395" y="391"/>
                              </a:lnTo>
                              <a:lnTo>
                                <a:pt x="1397" y="457"/>
                              </a:lnTo>
                              <a:lnTo>
                                <a:pt x="1387" y="523"/>
                              </a:lnTo>
                              <a:lnTo>
                                <a:pt x="1365" y="587"/>
                              </a:lnTo>
                              <a:lnTo>
                                <a:pt x="1330" y="651"/>
                              </a:lnTo>
                              <a:lnTo>
                                <a:pt x="1279" y="713"/>
                              </a:lnTo>
                              <a:lnTo>
                                <a:pt x="1213" y="773"/>
                              </a:lnTo>
                              <a:lnTo>
                                <a:pt x="1148" y="821"/>
                              </a:lnTo>
                              <a:lnTo>
                                <a:pt x="1078" y="864"/>
                              </a:lnTo>
                              <a:lnTo>
                                <a:pt x="1005" y="901"/>
                              </a:lnTo>
                              <a:lnTo>
                                <a:pt x="929" y="932"/>
                              </a:lnTo>
                              <a:lnTo>
                                <a:pt x="851" y="958"/>
                              </a:lnTo>
                              <a:lnTo>
                                <a:pt x="770" y="979"/>
                              </a:lnTo>
                              <a:lnTo>
                                <a:pt x="688" y="994"/>
                              </a:lnTo>
                              <a:lnTo>
                                <a:pt x="604" y="1003"/>
                              </a:lnTo>
                              <a:lnTo>
                                <a:pt x="520" y="1007"/>
                              </a:lnTo>
                              <a:lnTo>
                                <a:pt x="989" y="1007"/>
                              </a:lnTo>
                              <a:lnTo>
                                <a:pt x="1017" y="993"/>
                              </a:lnTo>
                              <a:lnTo>
                                <a:pt x="1080" y="955"/>
                              </a:lnTo>
                              <a:lnTo>
                                <a:pt x="1141" y="913"/>
                              </a:lnTo>
                              <a:lnTo>
                                <a:pt x="1200" y="867"/>
                              </a:lnTo>
                              <a:lnTo>
                                <a:pt x="1255" y="818"/>
                              </a:lnTo>
                              <a:lnTo>
                                <a:pt x="1307" y="766"/>
                              </a:lnTo>
                              <a:lnTo>
                                <a:pt x="1356" y="707"/>
                              </a:lnTo>
                              <a:lnTo>
                                <a:pt x="1398" y="639"/>
                              </a:lnTo>
                              <a:lnTo>
                                <a:pt x="1431" y="563"/>
                              </a:lnTo>
                              <a:lnTo>
                                <a:pt x="1449" y="478"/>
                              </a:lnTo>
                              <a:lnTo>
                                <a:pt x="1450" y="386"/>
                              </a:lnTo>
                              <a:lnTo>
                                <a:pt x="1435" y="310"/>
                              </a:lnTo>
                              <a:lnTo>
                                <a:pt x="1408" y="239"/>
                              </a:lnTo>
                              <a:lnTo>
                                <a:pt x="1368" y="174"/>
                              </a:lnTo>
                              <a:lnTo>
                                <a:pt x="1316" y="117"/>
                              </a:lnTo>
                              <a:lnTo>
                                <a:pt x="1254" y="69"/>
                              </a:lnTo>
                              <a:lnTo>
                                <a:pt x="1230" y="56"/>
                              </a:lnTo>
                              <a:close/>
                              <a:moveTo>
                                <a:pt x="0" y="424"/>
                              </a:moveTo>
                              <a:lnTo>
                                <a:pt x="0" y="569"/>
                              </a:lnTo>
                              <a:lnTo>
                                <a:pt x="66" y="617"/>
                              </a:lnTo>
                              <a:lnTo>
                                <a:pt x="137" y="660"/>
                              </a:lnTo>
                              <a:lnTo>
                                <a:pt x="211" y="697"/>
                              </a:lnTo>
                              <a:lnTo>
                                <a:pt x="286" y="728"/>
                              </a:lnTo>
                              <a:lnTo>
                                <a:pt x="361" y="753"/>
                              </a:lnTo>
                              <a:lnTo>
                                <a:pt x="432" y="772"/>
                              </a:lnTo>
                              <a:lnTo>
                                <a:pt x="500" y="784"/>
                              </a:lnTo>
                              <a:lnTo>
                                <a:pt x="573" y="793"/>
                              </a:lnTo>
                              <a:lnTo>
                                <a:pt x="651" y="798"/>
                              </a:lnTo>
                              <a:lnTo>
                                <a:pt x="730" y="798"/>
                              </a:lnTo>
                              <a:lnTo>
                                <a:pt x="810" y="793"/>
                              </a:lnTo>
                              <a:lnTo>
                                <a:pt x="890" y="782"/>
                              </a:lnTo>
                              <a:lnTo>
                                <a:pt x="966" y="764"/>
                              </a:lnTo>
                              <a:lnTo>
                                <a:pt x="1039" y="739"/>
                              </a:lnTo>
                              <a:lnTo>
                                <a:pt x="1081" y="718"/>
                              </a:lnTo>
                              <a:lnTo>
                                <a:pt x="795" y="718"/>
                              </a:lnTo>
                              <a:lnTo>
                                <a:pt x="720" y="716"/>
                              </a:lnTo>
                              <a:lnTo>
                                <a:pt x="646" y="710"/>
                              </a:lnTo>
                              <a:lnTo>
                                <a:pt x="571" y="700"/>
                              </a:lnTo>
                              <a:lnTo>
                                <a:pt x="497" y="686"/>
                              </a:lnTo>
                              <a:lnTo>
                                <a:pt x="422" y="667"/>
                              </a:lnTo>
                              <a:lnTo>
                                <a:pt x="345" y="639"/>
                              </a:lnTo>
                              <a:lnTo>
                                <a:pt x="269" y="605"/>
                              </a:lnTo>
                              <a:lnTo>
                                <a:pt x="195" y="565"/>
                              </a:lnTo>
                              <a:lnTo>
                                <a:pt x="124" y="521"/>
                              </a:lnTo>
                              <a:lnTo>
                                <a:pt x="58" y="474"/>
                              </a:lnTo>
                              <a:lnTo>
                                <a:pt x="0" y="424"/>
                              </a:lnTo>
                              <a:close/>
                              <a:moveTo>
                                <a:pt x="270" y="0"/>
                              </a:moveTo>
                              <a:lnTo>
                                <a:pt x="888" y="177"/>
                              </a:lnTo>
                              <a:lnTo>
                                <a:pt x="939" y="192"/>
                              </a:lnTo>
                              <a:lnTo>
                                <a:pt x="975" y="205"/>
                              </a:lnTo>
                              <a:lnTo>
                                <a:pt x="1016" y="221"/>
                              </a:lnTo>
                              <a:lnTo>
                                <a:pt x="1065" y="247"/>
                              </a:lnTo>
                              <a:lnTo>
                                <a:pt x="1107" y="282"/>
                              </a:lnTo>
                              <a:lnTo>
                                <a:pt x="1141" y="321"/>
                              </a:lnTo>
                              <a:lnTo>
                                <a:pt x="1168" y="361"/>
                              </a:lnTo>
                              <a:lnTo>
                                <a:pt x="1186" y="401"/>
                              </a:lnTo>
                              <a:lnTo>
                                <a:pt x="1197" y="441"/>
                              </a:lnTo>
                              <a:lnTo>
                                <a:pt x="1201" y="481"/>
                              </a:lnTo>
                              <a:lnTo>
                                <a:pt x="1196" y="520"/>
                              </a:lnTo>
                              <a:lnTo>
                                <a:pt x="1186" y="550"/>
                              </a:lnTo>
                              <a:lnTo>
                                <a:pt x="1157" y="594"/>
                              </a:lnTo>
                              <a:lnTo>
                                <a:pt x="1102" y="643"/>
                              </a:lnTo>
                              <a:lnTo>
                                <a:pt x="1012" y="686"/>
                              </a:lnTo>
                              <a:lnTo>
                                <a:pt x="1011" y="686"/>
                              </a:lnTo>
                              <a:lnTo>
                                <a:pt x="941" y="703"/>
                              </a:lnTo>
                              <a:lnTo>
                                <a:pt x="868" y="713"/>
                              </a:lnTo>
                              <a:lnTo>
                                <a:pt x="795" y="718"/>
                              </a:lnTo>
                              <a:lnTo>
                                <a:pt x="1081" y="718"/>
                              </a:lnTo>
                              <a:lnTo>
                                <a:pt x="1105" y="706"/>
                              </a:lnTo>
                              <a:lnTo>
                                <a:pt x="1164" y="665"/>
                              </a:lnTo>
                              <a:lnTo>
                                <a:pt x="1195" y="635"/>
                              </a:lnTo>
                              <a:lnTo>
                                <a:pt x="1220" y="602"/>
                              </a:lnTo>
                              <a:lnTo>
                                <a:pt x="1238" y="568"/>
                              </a:lnTo>
                              <a:lnTo>
                                <a:pt x="1250" y="531"/>
                              </a:lnTo>
                              <a:lnTo>
                                <a:pt x="1255" y="483"/>
                              </a:lnTo>
                              <a:lnTo>
                                <a:pt x="1251" y="434"/>
                              </a:lnTo>
                              <a:lnTo>
                                <a:pt x="1237" y="384"/>
                              </a:lnTo>
                              <a:lnTo>
                                <a:pt x="1216" y="335"/>
                              </a:lnTo>
                              <a:lnTo>
                                <a:pt x="1187" y="291"/>
                              </a:lnTo>
                              <a:lnTo>
                                <a:pt x="1149" y="250"/>
                              </a:lnTo>
                              <a:lnTo>
                                <a:pt x="1104" y="212"/>
                              </a:lnTo>
                              <a:lnTo>
                                <a:pt x="1053" y="179"/>
                              </a:lnTo>
                              <a:lnTo>
                                <a:pt x="1053" y="156"/>
                              </a:lnTo>
                              <a:lnTo>
                                <a:pt x="998" y="156"/>
                              </a:lnTo>
                              <a:lnTo>
                                <a:pt x="642" y="55"/>
                              </a:lnTo>
                              <a:lnTo>
                                <a:pt x="1227" y="55"/>
                              </a:lnTo>
                              <a:lnTo>
                                <a:pt x="1186" y="33"/>
                              </a:lnTo>
                              <a:lnTo>
                                <a:pt x="1112" y="10"/>
                              </a:lnTo>
                              <a:lnTo>
                                <a:pt x="1034" y="0"/>
                              </a:lnTo>
                              <a:lnTo>
                                <a:pt x="270" y="0"/>
                              </a:lnTo>
                              <a:close/>
                              <a:moveTo>
                                <a:pt x="1227" y="55"/>
                              </a:moveTo>
                              <a:lnTo>
                                <a:pt x="998" y="55"/>
                              </a:lnTo>
                              <a:lnTo>
                                <a:pt x="998" y="156"/>
                              </a:lnTo>
                              <a:lnTo>
                                <a:pt x="1053" y="156"/>
                              </a:lnTo>
                              <a:lnTo>
                                <a:pt x="1053" y="56"/>
                              </a:lnTo>
                              <a:lnTo>
                                <a:pt x="1230" y="56"/>
                              </a:lnTo>
                              <a:lnTo>
                                <a:pt x="122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e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5680"/>
                          <a:ext cx="5983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326">
                              <a:moveTo>
                                <a:pt x="0" y="171"/>
                              </a:moveTo>
                              <a:lnTo>
                                <a:pt x="0" y="315"/>
                              </a:lnTo>
                              <a:lnTo>
                                <a:pt x="80" y="323"/>
                              </a:lnTo>
                              <a:lnTo>
                                <a:pt x="159" y="325"/>
                              </a:lnTo>
                              <a:lnTo>
                                <a:pt x="237" y="322"/>
                              </a:lnTo>
                              <a:lnTo>
                                <a:pt x="312" y="313"/>
                              </a:lnTo>
                              <a:lnTo>
                                <a:pt x="385" y="300"/>
                              </a:lnTo>
                              <a:lnTo>
                                <a:pt x="455" y="283"/>
                              </a:lnTo>
                              <a:lnTo>
                                <a:pt x="521" y="263"/>
                              </a:lnTo>
                              <a:lnTo>
                                <a:pt x="587" y="238"/>
                              </a:lnTo>
                              <a:lnTo>
                                <a:pt x="655" y="206"/>
                              </a:lnTo>
                              <a:lnTo>
                                <a:pt x="257" y="206"/>
                              </a:lnTo>
                              <a:lnTo>
                                <a:pt x="170" y="200"/>
                              </a:lnTo>
                              <a:lnTo>
                                <a:pt x="83" y="189"/>
                              </a:lnTo>
                              <a:lnTo>
                                <a:pt x="0" y="171"/>
                              </a:lnTo>
                              <a:close/>
                              <a:moveTo>
                                <a:pt x="941" y="0"/>
                              </a:moveTo>
                              <a:lnTo>
                                <a:pt x="860" y="53"/>
                              </a:lnTo>
                              <a:lnTo>
                                <a:pt x="781" y="96"/>
                              </a:lnTo>
                              <a:lnTo>
                                <a:pt x="706" y="129"/>
                              </a:lnTo>
                              <a:lnTo>
                                <a:pt x="634" y="154"/>
                              </a:lnTo>
                              <a:lnTo>
                                <a:pt x="564" y="174"/>
                              </a:lnTo>
                              <a:lnTo>
                                <a:pt x="495" y="189"/>
                              </a:lnTo>
                              <a:lnTo>
                                <a:pt x="423" y="200"/>
                              </a:lnTo>
                              <a:lnTo>
                                <a:pt x="342" y="206"/>
                              </a:lnTo>
                              <a:lnTo>
                                <a:pt x="257" y="206"/>
                              </a:lnTo>
                              <a:lnTo>
                                <a:pt x="655" y="206"/>
                              </a:lnTo>
                              <a:lnTo>
                                <a:pt x="657" y="205"/>
                              </a:lnTo>
                              <a:lnTo>
                                <a:pt x="728" y="165"/>
                              </a:lnTo>
                              <a:lnTo>
                                <a:pt x="800" y="118"/>
                              </a:lnTo>
                              <a:lnTo>
                                <a:pt x="872" y="63"/>
                              </a:lnTo>
                              <a:lnTo>
                                <a:pt x="9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442080"/>
                          <a:ext cx="3855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756">
                              <a:moveTo>
                                <a:pt x="606" y="0"/>
                              </a:moveTo>
                              <a:lnTo>
                                <a:pt x="587" y="76"/>
                              </a:lnTo>
                              <a:lnTo>
                                <a:pt x="562" y="150"/>
                              </a:lnTo>
                              <a:lnTo>
                                <a:pt x="532" y="221"/>
                              </a:lnTo>
                              <a:lnTo>
                                <a:pt x="497" y="290"/>
                              </a:lnTo>
                              <a:lnTo>
                                <a:pt x="458" y="356"/>
                              </a:lnTo>
                              <a:lnTo>
                                <a:pt x="414" y="419"/>
                              </a:lnTo>
                              <a:lnTo>
                                <a:pt x="366" y="478"/>
                              </a:lnTo>
                              <a:lnTo>
                                <a:pt x="313" y="535"/>
                              </a:lnTo>
                              <a:lnTo>
                                <a:pt x="257" y="587"/>
                              </a:lnTo>
                              <a:lnTo>
                                <a:pt x="198" y="636"/>
                              </a:lnTo>
                              <a:lnTo>
                                <a:pt x="135" y="680"/>
                              </a:lnTo>
                              <a:lnTo>
                                <a:pt x="69" y="720"/>
                              </a:lnTo>
                              <a:lnTo>
                                <a:pt x="0" y="756"/>
                              </a:lnTo>
                              <a:lnTo>
                                <a:pt x="165" y="756"/>
                              </a:lnTo>
                              <a:lnTo>
                                <a:pt x="220" y="717"/>
                              </a:lnTo>
                              <a:lnTo>
                                <a:pt x="274" y="676"/>
                              </a:lnTo>
                              <a:lnTo>
                                <a:pt x="328" y="630"/>
                              </a:lnTo>
                              <a:lnTo>
                                <a:pt x="380" y="579"/>
                              </a:lnTo>
                              <a:lnTo>
                                <a:pt x="430" y="521"/>
                              </a:lnTo>
                              <a:lnTo>
                                <a:pt x="478" y="456"/>
                              </a:lnTo>
                              <a:lnTo>
                                <a:pt x="524" y="384"/>
                              </a:lnTo>
                              <a:lnTo>
                                <a:pt x="606" y="384"/>
                              </a:lnTo>
                              <a:lnTo>
                                <a:pt x="606" y="0"/>
                              </a:lnTo>
                              <a:close/>
                              <a:moveTo>
                                <a:pt x="606" y="384"/>
                              </a:moveTo>
                              <a:lnTo>
                                <a:pt x="524" y="384"/>
                              </a:lnTo>
                              <a:lnTo>
                                <a:pt x="522" y="756"/>
                              </a:lnTo>
                              <a:lnTo>
                                <a:pt x="606" y="756"/>
                              </a:lnTo>
                              <a:lnTo>
                                <a:pt x="606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36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59.55pt;margin-top:63.15pt;width:72.6pt;height:72.65pt" coordorigin="1191,1263" coordsize="1452,1453">
              <v:shape id="shape_0" ID="Freeform 26" coordsize="76,76" path="m37,0l23,3l11,11l3,23l0,38l3,52l11,64l23,72l37,75l52,72l64,64l72,52l75,38l72,23l64,11l52,3l37,0xe" fillcolor="#303e99" stroked="f" o:allowincell="f" style="position:absolute;left:2319;top:1394;width:75;height:75;mso-wrap-style:none;v-text-anchor:middle;mso-position-horizontal-relative:page;mso-position-vertical-relative:page">
                <v:fill o:detectmouseclick="t" type="solid" color2="#cfc166"/>
                <v:stroke color="#3465a4" joinstyle="round" endcap="flat"/>
                <w10:wrap type="none"/>
              </v:shape>
              <v:shape id="shape_0" ID="Freeform 25" coordsize="1074,564" path="m144,0l0,0l41,69l89,135l142,198l200,256l262,310l327,360l396,405l467,444l539,477l612,505l678,525l748,541l821,553l899,561l983,563l1003,563l1026,562l1050,561l1073,559l1026,555l969,549l874,534l805,516l705,483l641,456l586,429l527,395l468,356l409,310l350,259l293,202l239,140l189,72l144,0xe" fillcolor="#00af9a" stroked="f" o:allowincell="f" style="position:absolute;left:1192;top:1263;width:1073;height:563;mso-wrap-style:none;v-text-anchor:middle;mso-position-horizontal-relative:page;mso-position-vertical-relative:page">
                <v:fill o:detectmouseclick="t" type="solid" color2="#ff5065"/>
                <v:stroke color="#3465a4" joinstyle="round" endcap="flat"/>
                <w10:wrap type="none"/>
              </v:shape>
              <v:shape id="shape_0" ID="AutoShape 24" coordsize="1451,1128" path="m0,876l0,1020l68,1052l139,1077l211,1097l285,1112l359,1121l434,1127l510,1128l589,1124l665,1115l740,1100l812,1081l882,1056l951,1026l989,1007l520,1007l450,1005l377,997l301,984l224,965l147,941l72,911l0,876xm1230,56l1053,56l1128,70l1196,99l1258,139l1310,190l1351,250l1380,318l1395,391l1397,457l1387,523l1365,587l1330,651l1279,713l1213,773l1148,821l1078,864l1005,901l929,932l851,958l770,979l688,994l604,1003l520,1007l989,1007l1017,993l1080,955l1141,913l1200,867l1255,818l1307,766l1356,707l1398,639l1431,563l1449,478l1450,386l1435,310l1408,239l1368,174l1316,117l1254,69l1230,56xm0,424l0,569l66,617l137,660l211,697l286,728l361,753l432,772l500,784l573,793l651,798l730,798l810,793l890,782l966,764l1039,739l1081,718l795,718l720,716l646,710l571,700l497,686l422,667l345,639l269,605l195,565l124,521l58,474l0,424xm270,0l888,177l939,192l975,205l1016,221l1065,247l1107,282l1141,321l1168,361l1186,401l1197,441l1201,481l1196,520l1186,550l1157,594l1102,643l1012,686l1011,686l941,703l868,713l795,718l1081,718l1105,706l1164,665l1195,635l1220,602l1238,568l1250,531l1255,483l1251,434l1237,384l1216,335l1187,291l1149,250l1104,212l1053,179l1053,156l998,156l642,55l1227,55l1186,33l1112,10l1034,0l270,0xm1227,55l998,55l998,156l1053,156l1053,56l1230,56l1227,55xe" fillcolor="#303e99" stroked="f" o:allowincell="f" style="position:absolute;left:1191;top:1264;width:1450;height:1127;mso-wrap-style:none;v-text-anchor:middle;mso-position-horizontal-relative:page;mso-position-vertical-relative:page">
                <v:fill o:detectmouseclick="t" type="solid" color2="#cfc166"/>
                <v:stroke color="#3465a4" joinstyle="round" endcap="flat"/>
                <w10:wrap type="none"/>
              </v:shape>
              <v:shape id="shape_0" ID="AutoShape 23" coordsize="942,326" path="m0,171l0,315l80,323l159,325l237,322l312,313l385,300l455,283l521,263l587,238l655,206l257,206l170,200l83,189l0,171xm941,0l860,53l781,96l706,129l634,154l564,174l495,189l423,200l342,206l257,206l655,206l657,205l728,165l800,118l872,63l941,0xe" fillcolor="#f6bb36" stroked="f" o:allowincell="f" style="position:absolute;left:1191;top:2390;width:941;height:325;mso-wrap-style:none;v-text-anchor:middle;mso-position-horizontal-relative:page;mso-position-vertical-relative:page">
                <v:fill o:detectmouseclick="t" type="solid" color2="#0944c9"/>
                <v:stroke color="#3465a4" joinstyle="round" endcap="flat"/>
                <w10:wrap type="none"/>
              </v:shape>
              <v:shape id="shape_0" ID="AutoShape 22" coordsize="607,756" path="m606,0l587,76l562,150l532,221l497,290l458,356l414,419l366,478l313,535l257,587l198,636l135,680l69,720l0,756l165,756l220,717l274,676l328,630l380,579l430,521l478,456l524,384l606,384l606,0xm606,384l524,384l522,756l606,756l606,384xe" fillcolor="#db3632" stroked="f" o:allowincell="f" style="position:absolute;left:2036;top:1959;width:606;height:755;mso-wrap-style:none;v-text-anchor:middle;mso-position-horizontal-relative:page;mso-position-vertical-relative:page">
                <v:fill o:detectmouseclick="t" type="solid" color2="#24c9c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06905</wp:posOffset>
              </wp:positionH>
              <wp:positionV relativeFrom="page">
                <wp:posOffset>1340485</wp:posOffset>
              </wp:positionV>
              <wp:extent cx="759460" cy="268605"/>
              <wp:effectExtent l="0" t="0" r="0" b="0"/>
              <wp:wrapNone/>
              <wp:docPr id="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268560"/>
                        <a:chOff x="0" y="0"/>
                        <a:chExt cx="759600" cy="26856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76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2160" y="0"/>
                          <a:ext cx="34020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5760" y="1800"/>
                          <a:ext cx="68760" cy="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864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60" y="0"/>
                              </a:moveTo>
                              <a:lnTo>
                                <a:pt x="43" y="0"/>
                              </a:lnTo>
                              <a:lnTo>
                                <a:pt x="34" y="2"/>
                              </a:lnTo>
                              <a:lnTo>
                                <a:pt x="18" y="12"/>
                              </a:lnTo>
                              <a:lnTo>
                                <a:pt x="11" y="18"/>
                              </a:lnTo>
                              <a:lnTo>
                                <a:pt x="2" y="35"/>
                              </a:lnTo>
                              <a:lnTo>
                                <a:pt x="0" y="44"/>
                              </a:lnTo>
                              <a:lnTo>
                                <a:pt x="0" y="115"/>
                              </a:lnTo>
                              <a:lnTo>
                                <a:pt x="2" y="124"/>
                              </a:lnTo>
                              <a:lnTo>
                                <a:pt x="11" y="140"/>
                              </a:lnTo>
                              <a:lnTo>
                                <a:pt x="18" y="147"/>
                              </a:lnTo>
                              <a:lnTo>
                                <a:pt x="34" y="156"/>
                              </a:lnTo>
                              <a:lnTo>
                                <a:pt x="43" y="159"/>
                              </a:lnTo>
                              <a:lnTo>
                                <a:pt x="60" y="159"/>
                              </a:lnTo>
                              <a:lnTo>
                                <a:pt x="67" y="157"/>
                              </a:lnTo>
                              <a:lnTo>
                                <a:pt x="81" y="152"/>
                              </a:lnTo>
                              <a:lnTo>
                                <a:pt x="87" y="148"/>
                              </a:lnTo>
                              <a:lnTo>
                                <a:pt x="93" y="142"/>
                              </a:lnTo>
                              <a:lnTo>
                                <a:pt x="46" y="142"/>
                              </a:lnTo>
                              <a:lnTo>
                                <a:pt x="40" y="140"/>
                              </a:lnTo>
                              <a:lnTo>
                                <a:pt x="30" y="133"/>
                              </a:lnTo>
                              <a:lnTo>
                                <a:pt x="26" y="129"/>
                              </a:lnTo>
                              <a:lnTo>
                                <a:pt x="23" y="123"/>
                              </a:lnTo>
                              <a:lnTo>
                                <a:pt x="19" y="118"/>
                              </a:lnTo>
                              <a:lnTo>
                                <a:pt x="18" y="111"/>
                              </a:lnTo>
                              <a:lnTo>
                                <a:pt x="18" y="47"/>
                              </a:lnTo>
                              <a:lnTo>
                                <a:pt x="19" y="41"/>
                              </a:lnTo>
                              <a:lnTo>
                                <a:pt x="26" y="30"/>
                              </a:lnTo>
                              <a:lnTo>
                                <a:pt x="30" y="25"/>
                              </a:lnTo>
                              <a:lnTo>
                                <a:pt x="40" y="18"/>
                              </a:lnTo>
                              <a:lnTo>
                                <a:pt x="46" y="17"/>
                              </a:lnTo>
                              <a:lnTo>
                                <a:pt x="93" y="17"/>
                              </a:lnTo>
                              <a:lnTo>
                                <a:pt x="93" y="16"/>
                              </a:lnTo>
                              <a:lnTo>
                                <a:pt x="92" y="16"/>
                              </a:lnTo>
                              <a:lnTo>
                                <a:pt x="87" y="10"/>
                              </a:lnTo>
                              <a:lnTo>
                                <a:pt x="81" y="7"/>
                              </a:lnTo>
                              <a:lnTo>
                                <a:pt x="67" y="1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84" y="130"/>
                              </a:moveTo>
                              <a:lnTo>
                                <a:pt x="82" y="130"/>
                              </a:lnTo>
                              <a:lnTo>
                                <a:pt x="81" y="130"/>
                              </a:lnTo>
                              <a:lnTo>
                                <a:pt x="80" y="131"/>
                              </a:lnTo>
                              <a:lnTo>
                                <a:pt x="72" y="138"/>
                              </a:lnTo>
                              <a:lnTo>
                                <a:pt x="63" y="142"/>
                              </a:lnTo>
                              <a:lnTo>
                                <a:pt x="93" y="142"/>
                              </a:lnTo>
                              <a:lnTo>
                                <a:pt x="93" y="141"/>
                              </a:lnTo>
                              <a:lnTo>
                                <a:pt x="93" y="139"/>
                              </a:lnTo>
                              <a:lnTo>
                                <a:pt x="93" y="138"/>
                              </a:lnTo>
                              <a:lnTo>
                                <a:pt x="92" y="137"/>
                              </a:lnTo>
                              <a:lnTo>
                                <a:pt x="87" y="132"/>
                              </a:lnTo>
                              <a:lnTo>
                                <a:pt x="86" y="131"/>
                              </a:lnTo>
                              <a:lnTo>
                                <a:pt x="85" y="130"/>
                              </a:lnTo>
                              <a:lnTo>
                                <a:pt x="84" y="130"/>
                              </a:lnTo>
                              <a:close/>
                              <a:moveTo>
                                <a:pt x="93" y="17"/>
                              </a:moveTo>
                              <a:lnTo>
                                <a:pt x="63" y="17"/>
                              </a:lnTo>
                              <a:lnTo>
                                <a:pt x="72" y="20"/>
                              </a:lnTo>
                              <a:lnTo>
                                <a:pt x="80" y="27"/>
                              </a:lnTo>
                              <a:lnTo>
                                <a:pt x="81" y="28"/>
                              </a:lnTo>
                              <a:lnTo>
                                <a:pt x="82" y="29"/>
                              </a:lnTo>
                              <a:lnTo>
                                <a:pt x="84" y="29"/>
                              </a:lnTo>
                              <a:lnTo>
                                <a:pt x="85" y="28"/>
                              </a:lnTo>
                              <a:lnTo>
                                <a:pt x="86" y="28"/>
                              </a:lnTo>
                              <a:lnTo>
                                <a:pt x="87" y="27"/>
                              </a:lnTo>
                              <a:lnTo>
                                <a:pt x="92" y="21"/>
                              </a:lnTo>
                              <a:lnTo>
                                <a:pt x="93" y="20"/>
                              </a:lnTo>
                              <a:lnTo>
                                <a:pt x="93" y="19"/>
                              </a:lnTo>
                              <a:lnTo>
                                <a:pt x="9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36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67760"/>
                          <a:ext cx="15552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8920" y="169560"/>
                          <a:ext cx="59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54">
                              <a:moveTo>
                                <a:pt x="54" y="0"/>
                              </a:moveTo>
                              <a:lnTo>
                                <a:pt x="5" y="0"/>
                              </a:lnTo>
                              <a:lnTo>
                                <a:pt x="3" y="1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151"/>
                              </a:lnTo>
                              <a:lnTo>
                                <a:pt x="0" y="152"/>
                              </a:lnTo>
                              <a:lnTo>
                                <a:pt x="1" y="153"/>
                              </a:lnTo>
                              <a:lnTo>
                                <a:pt x="2" y="153"/>
                              </a:lnTo>
                              <a:lnTo>
                                <a:pt x="15" y="153"/>
                              </a:lnTo>
                              <a:lnTo>
                                <a:pt x="16" y="153"/>
                              </a:lnTo>
                              <a:lnTo>
                                <a:pt x="17" y="152"/>
                              </a:lnTo>
                              <a:lnTo>
                                <a:pt x="17" y="151"/>
                              </a:lnTo>
                              <a:lnTo>
                                <a:pt x="18" y="89"/>
                              </a:lnTo>
                              <a:lnTo>
                                <a:pt x="55" y="89"/>
                              </a:lnTo>
                              <a:lnTo>
                                <a:pt x="55" y="88"/>
                              </a:lnTo>
                              <a:lnTo>
                                <a:pt x="65" y="86"/>
                              </a:lnTo>
                              <a:lnTo>
                                <a:pt x="74" y="81"/>
                              </a:lnTo>
                              <a:lnTo>
                                <a:pt x="81" y="72"/>
                              </a:lnTo>
                              <a:lnTo>
                                <a:pt x="18" y="72"/>
                              </a:lnTo>
                              <a:lnTo>
                                <a:pt x="18" y="17"/>
                              </a:lnTo>
                              <a:lnTo>
                                <a:pt x="82" y="17"/>
                              </a:lnTo>
                              <a:lnTo>
                                <a:pt x="81" y="15"/>
                              </a:lnTo>
                              <a:lnTo>
                                <a:pt x="75" y="10"/>
                              </a:lnTo>
                              <a:lnTo>
                                <a:pt x="61" y="2"/>
                              </a:lnTo>
                              <a:lnTo>
                                <a:pt x="54" y="0"/>
                              </a:lnTo>
                              <a:close/>
                              <a:moveTo>
                                <a:pt x="55" y="89"/>
                              </a:moveTo>
                              <a:lnTo>
                                <a:pt x="35" y="89"/>
                              </a:lnTo>
                              <a:lnTo>
                                <a:pt x="73" y="151"/>
                              </a:lnTo>
                              <a:lnTo>
                                <a:pt x="74" y="153"/>
                              </a:lnTo>
                              <a:lnTo>
                                <a:pt x="75" y="153"/>
                              </a:lnTo>
                              <a:lnTo>
                                <a:pt x="89" y="153"/>
                              </a:lnTo>
                              <a:lnTo>
                                <a:pt x="90" y="153"/>
                              </a:lnTo>
                              <a:lnTo>
                                <a:pt x="92" y="151"/>
                              </a:lnTo>
                              <a:lnTo>
                                <a:pt x="92" y="150"/>
                              </a:lnTo>
                              <a:lnTo>
                                <a:pt x="92" y="148"/>
                              </a:lnTo>
                              <a:lnTo>
                                <a:pt x="91" y="147"/>
                              </a:lnTo>
                              <a:lnTo>
                                <a:pt x="55" y="89"/>
                              </a:lnTo>
                              <a:close/>
                              <a:moveTo>
                                <a:pt x="82" y="17"/>
                              </a:moveTo>
                              <a:lnTo>
                                <a:pt x="52" y="17"/>
                              </a:lnTo>
                              <a:lnTo>
                                <a:pt x="59" y="20"/>
                              </a:lnTo>
                              <a:lnTo>
                                <a:pt x="69" y="30"/>
                              </a:lnTo>
                              <a:lnTo>
                                <a:pt x="72" y="37"/>
                              </a:lnTo>
                              <a:lnTo>
                                <a:pt x="72" y="53"/>
                              </a:lnTo>
                              <a:lnTo>
                                <a:pt x="69" y="59"/>
                              </a:lnTo>
                              <a:lnTo>
                                <a:pt x="59" y="69"/>
                              </a:lnTo>
                              <a:lnTo>
                                <a:pt x="52" y="72"/>
                              </a:lnTo>
                              <a:lnTo>
                                <a:pt x="81" y="72"/>
                              </a:lnTo>
                              <a:lnTo>
                                <a:pt x="87" y="65"/>
                              </a:lnTo>
                              <a:lnTo>
                                <a:pt x="90" y="55"/>
                              </a:lnTo>
                              <a:lnTo>
                                <a:pt x="90" y="37"/>
                              </a:lnTo>
                              <a:lnTo>
                                <a:pt x="88" y="29"/>
                              </a:lnTo>
                              <a:lnTo>
                                <a:pt x="8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36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57040" y="143640"/>
                          <a:ext cx="13140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09680" y="169560"/>
                          <a:ext cx="69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02200" y="167760"/>
                          <a:ext cx="6876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21000" y="167760"/>
                          <a:ext cx="13860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150.15pt;margin-top:105.55pt;width:59.8pt;height:21.2pt" coordorigin="3003,2111" coordsize="1196,4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3003;top:2111;width:107;height:15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3148;top:2111;width:535;height:15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3721;top:2114;width:107;height:155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AutoShape 17" coordsize="94,160" path="m60,0l43,0l34,2l18,12l11,18l2,35l0,44l0,115l2,124l11,140l18,147l34,156l43,159l60,159l67,157l81,152l87,148l93,142l46,142l40,140l30,133l26,129l23,123l19,118l18,111l18,47l19,41l26,30l30,25l40,18l46,17l93,17l93,16l92,16l87,10l81,7l67,1l60,0xm84,130l82,130l81,130l80,131l72,138l63,142l93,142l93,141l93,139l93,138l92,137l87,132l86,131l85,130l84,130xm93,17l63,17l72,20l80,27l81,28l82,29l84,29l85,28l86,28l87,27l92,21l93,20l93,19l93,17xe" fillcolor="#db3632" stroked="f" o:allowincell="f" style="position:absolute;left:3867;top:2111;width:93;height:159;mso-wrap-style:none;v-text-anchor:middle;mso-position-horizontal-relative:page;mso-position-vertical-relative:page">
                <v:fill o:detectmouseclick="t" type="solid" color2="#24c9cd"/>
                <v:stroke color="#3465a4" joinstyle="round" endcap="flat"/>
                <w10:wrap type="none"/>
              </v:shape>
              <v:shape id="shape_0" ID="Picture 16" stroked="f" o:allowincell="f" style="position:absolute;left:3003;top:2375;width:244;height:15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AutoShape 15" coordsize="93,154" path="m54,0l5,0l3,1l0,4l0,6l0,151l0,152l1,153l2,153l15,153l16,153l17,152l17,151l18,89l55,89l55,88l65,86l74,81l81,72l18,72l18,17l82,17l81,15l75,10l61,2l54,0xm55,89l35,89l73,151l74,153l75,153l89,153l90,153l92,151l92,150l92,148l91,147l55,89xm82,17l52,17l59,20l69,30l72,37l72,53l69,59l59,69l52,72l81,72l87,65l90,55l90,37l88,29l82,17xe" fillcolor="#db3632" stroked="f" o:allowincell="f" style="position:absolute;left:3285;top:2378;width:92;height:153;mso-wrap-style:none;v-text-anchor:middle;mso-position-horizontal-relative:page;mso-position-vertical-relative:page">
                <v:fill o:detectmouseclick="t" type="solid" color2="#24c9cd"/>
                <v:stroke color="#3465a4" joinstyle="round" endcap="flat"/>
                <w10:wrap type="none"/>
              </v:shape>
              <v:shape id="shape_0" ID="Picture 14" stroked="f" o:allowincell="f" style="position:absolute;left:3408;top:2337;width:206;height:193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3648;top:2378;width:109;height:152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3794;top:2375;width:107;height:158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3981;top:2375;width:217;height:158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02460</wp:posOffset>
              </wp:positionH>
              <wp:positionV relativeFrom="page">
                <wp:align>top</wp:align>
              </wp:positionV>
              <wp:extent cx="322580" cy="288290"/>
              <wp:effectExtent l="0" t="0" r="635" b="635"/>
              <wp:wrapNone/>
              <wp:docPr id="4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2560" cy="288360"/>
                        <a:chOff x="0" y="0"/>
                        <a:chExt cx="322560" cy="288360"/>
                      </a:xfrm>
                    </wpg:grpSpPr>
                    <pic:pic xmlns:pic="http://schemas.openxmlformats.org/drawingml/2006/picture">
                      <pic:nvPicPr>
                        <pic:cNvPr id="8" name="Picture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59040"/>
                          <a:ext cx="15120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1440" y="0"/>
                          <a:ext cx="141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454">
                              <a:moveTo>
                                <a:pt x="70" y="0"/>
                              </a:moveTo>
                              <a:lnTo>
                                <a:pt x="38" y="0"/>
                              </a:lnTo>
                              <a:lnTo>
                                <a:pt x="36" y="1"/>
                              </a:lnTo>
                              <a:lnTo>
                                <a:pt x="33" y="4"/>
                              </a:lnTo>
                              <a:lnTo>
                                <a:pt x="33" y="5"/>
                              </a:lnTo>
                              <a:lnTo>
                                <a:pt x="33" y="8"/>
                              </a:lnTo>
                              <a:lnTo>
                                <a:pt x="33" y="9"/>
                              </a:lnTo>
                              <a:lnTo>
                                <a:pt x="34" y="11"/>
                              </a:lnTo>
                              <a:lnTo>
                                <a:pt x="74" y="60"/>
                              </a:lnTo>
                              <a:lnTo>
                                <a:pt x="76" y="63"/>
                              </a:lnTo>
                              <a:lnTo>
                                <a:pt x="79" y="65"/>
                              </a:lnTo>
                              <a:lnTo>
                                <a:pt x="143" y="65"/>
                              </a:lnTo>
                              <a:lnTo>
                                <a:pt x="146" y="63"/>
                              </a:lnTo>
                              <a:lnTo>
                                <a:pt x="148" y="60"/>
                              </a:lnTo>
                              <a:lnTo>
                                <a:pt x="177" y="24"/>
                              </a:lnTo>
                              <a:lnTo>
                                <a:pt x="111" y="24"/>
                              </a:lnTo>
                              <a:lnTo>
                                <a:pt x="80" y="5"/>
                              </a:lnTo>
                              <a:lnTo>
                                <a:pt x="78" y="4"/>
                              </a:lnTo>
                              <a:lnTo>
                                <a:pt x="76" y="3"/>
                              </a:lnTo>
                              <a:lnTo>
                                <a:pt x="72" y="1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84" y="0"/>
                              </a:moveTo>
                              <a:lnTo>
                                <a:pt x="152" y="0"/>
                              </a:lnTo>
                              <a:lnTo>
                                <a:pt x="150" y="1"/>
                              </a:lnTo>
                              <a:lnTo>
                                <a:pt x="146" y="3"/>
                              </a:lnTo>
                              <a:lnTo>
                                <a:pt x="144" y="4"/>
                              </a:lnTo>
                              <a:lnTo>
                                <a:pt x="142" y="5"/>
                              </a:lnTo>
                              <a:lnTo>
                                <a:pt x="111" y="24"/>
                              </a:lnTo>
                              <a:lnTo>
                                <a:pt x="177" y="24"/>
                              </a:lnTo>
                              <a:lnTo>
                                <a:pt x="188" y="11"/>
                              </a:lnTo>
                              <a:lnTo>
                                <a:pt x="189" y="9"/>
                              </a:lnTo>
                              <a:lnTo>
                                <a:pt x="189" y="8"/>
                              </a:lnTo>
                              <a:lnTo>
                                <a:pt x="189" y="5"/>
                              </a:lnTo>
                              <a:lnTo>
                                <a:pt x="189" y="4"/>
                              </a:lnTo>
                              <a:lnTo>
                                <a:pt x="186" y="1"/>
                              </a:lnTo>
                              <a:lnTo>
                                <a:pt x="184" y="0"/>
                              </a:lnTo>
                              <a:close/>
                              <a:moveTo>
                                <a:pt x="31" y="372"/>
                              </a:moveTo>
                              <a:lnTo>
                                <a:pt x="24" y="372"/>
                              </a:lnTo>
                              <a:lnTo>
                                <a:pt x="21" y="374"/>
                              </a:lnTo>
                              <a:lnTo>
                                <a:pt x="19" y="378"/>
                              </a:lnTo>
                              <a:lnTo>
                                <a:pt x="2" y="409"/>
                              </a:lnTo>
                              <a:lnTo>
                                <a:pt x="1" y="411"/>
                              </a:lnTo>
                              <a:lnTo>
                                <a:pt x="0" y="413"/>
                              </a:lnTo>
                              <a:lnTo>
                                <a:pt x="2" y="418"/>
                              </a:lnTo>
                              <a:lnTo>
                                <a:pt x="3" y="420"/>
                              </a:lnTo>
                              <a:lnTo>
                                <a:pt x="4" y="421"/>
                              </a:lnTo>
                              <a:lnTo>
                                <a:pt x="16" y="428"/>
                              </a:lnTo>
                              <a:lnTo>
                                <a:pt x="28" y="435"/>
                              </a:lnTo>
                              <a:lnTo>
                                <a:pt x="40" y="440"/>
                              </a:lnTo>
                              <a:lnTo>
                                <a:pt x="53" y="445"/>
                              </a:lnTo>
                              <a:lnTo>
                                <a:pt x="66" y="449"/>
                              </a:lnTo>
                              <a:lnTo>
                                <a:pt x="79" y="451"/>
                              </a:lnTo>
                              <a:lnTo>
                                <a:pt x="92" y="453"/>
                              </a:lnTo>
                              <a:lnTo>
                                <a:pt x="106" y="454"/>
                              </a:lnTo>
                              <a:lnTo>
                                <a:pt x="122" y="453"/>
                              </a:lnTo>
                              <a:lnTo>
                                <a:pt x="138" y="450"/>
                              </a:lnTo>
                              <a:lnTo>
                                <a:pt x="152" y="446"/>
                              </a:lnTo>
                              <a:lnTo>
                                <a:pt x="166" y="440"/>
                              </a:lnTo>
                              <a:lnTo>
                                <a:pt x="178" y="433"/>
                              </a:lnTo>
                              <a:lnTo>
                                <a:pt x="189" y="424"/>
                              </a:lnTo>
                              <a:lnTo>
                                <a:pt x="199" y="414"/>
                              </a:lnTo>
                              <a:lnTo>
                                <a:pt x="207" y="403"/>
                              </a:lnTo>
                              <a:lnTo>
                                <a:pt x="210" y="397"/>
                              </a:lnTo>
                              <a:lnTo>
                                <a:pt x="105" y="397"/>
                              </a:lnTo>
                              <a:lnTo>
                                <a:pt x="89" y="396"/>
                              </a:lnTo>
                              <a:lnTo>
                                <a:pt x="72" y="391"/>
                              </a:lnTo>
                              <a:lnTo>
                                <a:pt x="54" y="384"/>
                              </a:lnTo>
                              <a:lnTo>
                                <a:pt x="36" y="374"/>
                              </a:lnTo>
                              <a:lnTo>
                                <a:pt x="33" y="372"/>
                              </a:lnTo>
                              <a:lnTo>
                                <a:pt x="31" y="372"/>
                              </a:lnTo>
                              <a:close/>
                              <a:moveTo>
                                <a:pt x="112" y="87"/>
                              </a:moveTo>
                              <a:lnTo>
                                <a:pt x="96" y="88"/>
                              </a:lnTo>
                              <a:lnTo>
                                <a:pt x="82" y="90"/>
                              </a:lnTo>
                              <a:lnTo>
                                <a:pt x="68" y="94"/>
                              </a:lnTo>
                              <a:lnTo>
                                <a:pt x="56" y="100"/>
                              </a:lnTo>
                              <a:lnTo>
                                <a:pt x="44" y="107"/>
                              </a:lnTo>
                              <a:lnTo>
                                <a:pt x="34" y="115"/>
                              </a:lnTo>
                              <a:lnTo>
                                <a:pt x="25" y="125"/>
                              </a:lnTo>
                              <a:lnTo>
                                <a:pt x="18" y="136"/>
                              </a:lnTo>
                              <a:lnTo>
                                <a:pt x="12" y="148"/>
                              </a:lnTo>
                              <a:lnTo>
                                <a:pt x="7" y="161"/>
                              </a:lnTo>
                              <a:lnTo>
                                <a:pt x="5" y="175"/>
                              </a:lnTo>
                              <a:lnTo>
                                <a:pt x="4" y="189"/>
                              </a:lnTo>
                              <a:lnTo>
                                <a:pt x="5" y="210"/>
                              </a:lnTo>
                              <a:lnTo>
                                <a:pt x="10" y="227"/>
                              </a:lnTo>
                              <a:lnTo>
                                <a:pt x="17" y="242"/>
                              </a:lnTo>
                              <a:lnTo>
                                <a:pt x="27" y="255"/>
                              </a:lnTo>
                              <a:lnTo>
                                <a:pt x="39" y="265"/>
                              </a:lnTo>
                              <a:lnTo>
                                <a:pt x="53" y="275"/>
                              </a:lnTo>
                              <a:lnTo>
                                <a:pt x="68" y="284"/>
                              </a:lnTo>
                              <a:lnTo>
                                <a:pt x="84" y="291"/>
                              </a:lnTo>
                              <a:lnTo>
                                <a:pt x="98" y="297"/>
                              </a:lnTo>
                              <a:lnTo>
                                <a:pt x="114" y="304"/>
                              </a:lnTo>
                              <a:lnTo>
                                <a:pt x="126" y="309"/>
                              </a:lnTo>
                              <a:lnTo>
                                <a:pt x="143" y="318"/>
                              </a:lnTo>
                              <a:lnTo>
                                <a:pt x="149" y="323"/>
                              </a:lnTo>
                              <a:lnTo>
                                <a:pt x="159" y="335"/>
                              </a:lnTo>
                              <a:lnTo>
                                <a:pt x="162" y="343"/>
                              </a:lnTo>
                              <a:lnTo>
                                <a:pt x="162" y="365"/>
                              </a:lnTo>
                              <a:lnTo>
                                <a:pt x="157" y="376"/>
                              </a:lnTo>
                              <a:lnTo>
                                <a:pt x="146" y="384"/>
                              </a:lnTo>
                              <a:lnTo>
                                <a:pt x="138" y="390"/>
                              </a:lnTo>
                              <a:lnTo>
                                <a:pt x="129" y="394"/>
                              </a:lnTo>
                              <a:lnTo>
                                <a:pt x="118" y="396"/>
                              </a:lnTo>
                              <a:lnTo>
                                <a:pt x="105" y="397"/>
                              </a:lnTo>
                              <a:lnTo>
                                <a:pt x="210" y="397"/>
                              </a:lnTo>
                              <a:lnTo>
                                <a:pt x="213" y="390"/>
                              </a:lnTo>
                              <a:lnTo>
                                <a:pt x="218" y="377"/>
                              </a:lnTo>
                              <a:lnTo>
                                <a:pt x="221" y="363"/>
                              </a:lnTo>
                              <a:lnTo>
                                <a:pt x="222" y="348"/>
                              </a:lnTo>
                              <a:lnTo>
                                <a:pt x="220" y="333"/>
                              </a:lnTo>
                              <a:lnTo>
                                <a:pt x="217" y="318"/>
                              </a:lnTo>
                              <a:lnTo>
                                <a:pt x="212" y="305"/>
                              </a:lnTo>
                              <a:lnTo>
                                <a:pt x="204" y="293"/>
                              </a:lnTo>
                              <a:lnTo>
                                <a:pt x="195" y="282"/>
                              </a:lnTo>
                              <a:lnTo>
                                <a:pt x="184" y="272"/>
                              </a:lnTo>
                              <a:lnTo>
                                <a:pt x="171" y="264"/>
                              </a:lnTo>
                              <a:lnTo>
                                <a:pt x="157" y="258"/>
                              </a:lnTo>
                              <a:lnTo>
                                <a:pt x="126" y="245"/>
                              </a:lnTo>
                              <a:lnTo>
                                <a:pt x="123" y="244"/>
                              </a:lnTo>
                              <a:lnTo>
                                <a:pt x="109" y="237"/>
                              </a:lnTo>
                              <a:lnTo>
                                <a:pt x="96" y="231"/>
                              </a:lnTo>
                              <a:lnTo>
                                <a:pt x="86" y="225"/>
                              </a:lnTo>
                              <a:lnTo>
                                <a:pt x="78" y="218"/>
                              </a:lnTo>
                              <a:lnTo>
                                <a:pt x="69" y="210"/>
                              </a:lnTo>
                              <a:lnTo>
                                <a:pt x="64" y="199"/>
                              </a:lnTo>
                              <a:lnTo>
                                <a:pt x="64" y="174"/>
                              </a:lnTo>
                              <a:lnTo>
                                <a:pt x="68" y="164"/>
                              </a:lnTo>
                              <a:lnTo>
                                <a:pt x="85" y="147"/>
                              </a:lnTo>
                              <a:lnTo>
                                <a:pt x="97" y="143"/>
                              </a:lnTo>
                              <a:lnTo>
                                <a:pt x="207" y="143"/>
                              </a:lnTo>
                              <a:lnTo>
                                <a:pt x="214" y="131"/>
                              </a:lnTo>
                              <a:lnTo>
                                <a:pt x="215" y="129"/>
                              </a:lnTo>
                              <a:lnTo>
                                <a:pt x="215" y="127"/>
                              </a:lnTo>
                              <a:lnTo>
                                <a:pt x="213" y="122"/>
                              </a:lnTo>
                              <a:lnTo>
                                <a:pt x="212" y="121"/>
                              </a:lnTo>
                              <a:lnTo>
                                <a:pt x="211" y="120"/>
                              </a:lnTo>
                              <a:lnTo>
                                <a:pt x="200" y="112"/>
                              </a:lnTo>
                              <a:lnTo>
                                <a:pt x="189" y="106"/>
                              </a:lnTo>
                              <a:lnTo>
                                <a:pt x="176" y="100"/>
                              </a:lnTo>
                              <a:lnTo>
                                <a:pt x="164" y="95"/>
                              </a:lnTo>
                              <a:lnTo>
                                <a:pt x="151" y="92"/>
                              </a:lnTo>
                              <a:lnTo>
                                <a:pt x="138" y="89"/>
                              </a:lnTo>
                              <a:lnTo>
                                <a:pt x="125" y="87"/>
                              </a:lnTo>
                              <a:lnTo>
                                <a:pt x="112" y="87"/>
                              </a:lnTo>
                              <a:close/>
                              <a:moveTo>
                                <a:pt x="207" y="143"/>
                              </a:moveTo>
                              <a:lnTo>
                                <a:pt x="121" y="143"/>
                              </a:lnTo>
                              <a:lnTo>
                                <a:pt x="132" y="145"/>
                              </a:lnTo>
                              <a:lnTo>
                                <a:pt x="143" y="149"/>
                              </a:lnTo>
                              <a:lnTo>
                                <a:pt x="152" y="152"/>
                              </a:lnTo>
                              <a:lnTo>
                                <a:pt x="162" y="156"/>
                              </a:lnTo>
                              <a:lnTo>
                                <a:pt x="171" y="161"/>
                              </a:lnTo>
                              <a:lnTo>
                                <a:pt x="180" y="167"/>
                              </a:lnTo>
                              <a:lnTo>
                                <a:pt x="183" y="168"/>
                              </a:lnTo>
                              <a:lnTo>
                                <a:pt x="185" y="169"/>
                              </a:lnTo>
                              <a:lnTo>
                                <a:pt x="192" y="169"/>
                              </a:lnTo>
                              <a:lnTo>
                                <a:pt x="195" y="167"/>
                              </a:lnTo>
                              <a:lnTo>
                                <a:pt x="198" y="161"/>
                              </a:lnTo>
                              <a:lnTo>
                                <a:pt x="207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e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49.8pt;margin-top:0pt;width:25.4pt;height:22.7pt" coordorigin="2996,0" coordsize="508,454">
              <v:shape id="shape_0" ID="Picture 9" stroked="f" o:allowincell="f" style="position:absolute;left:2996;top:93;width:237;height:353;mso-wrap-style:none;v-text-anchor:middle;mso-position-horizontal-relative:page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AutoShape 8" coordsize="222,454" path="m70,0l38,0l36,1l33,4l33,5l33,8l33,9l34,11l74,60l76,63l79,65l143,65l146,63l148,60l177,24l111,24l80,5l78,4l76,3l72,1l70,0xm184,0l152,0l150,1l146,3l144,4l142,5l111,24l177,24l188,11l189,9l189,8l189,5l189,4l186,1l184,0xm31,372l24,372l21,374l19,378l2,409l1,411l0,413l2,418l3,420l4,421l16,428l28,435l40,440l53,445l66,449l79,451l92,453l106,454l122,453l138,450l152,446l166,440l178,433l189,424l199,414l207,403l210,397l105,397l89,396l72,391l54,384l36,374l33,372l31,372xm112,87l96,88l82,90l68,94l56,100l44,107l34,115l25,125l18,136l12,148l7,161l5,175l4,189l5,210l10,227l17,242l27,255l39,265l53,275l68,284l84,291l98,297l114,304l126,309l143,318l149,323l159,335l162,343l162,365l157,376l146,384l138,390l129,394l118,396l105,397l210,397l213,390l218,377l221,363l222,348l220,333l217,318l212,305l204,293l195,282l184,272l171,264l157,258l126,245l123,244l109,237l96,231l86,225l78,218l69,210l64,199l64,174l68,164l85,147l97,143l207,143l214,131l215,129l215,127l213,122l212,121l211,120l200,112l189,106l176,100l164,95l151,92l138,89l125,87l112,87xm207,143l121,143l132,145l143,149l152,152l162,156l171,161l180,167l183,168l185,169l192,169l195,167l198,161l207,143xe" fillcolor="#303e99" stroked="f" o:allowincell="f" style="position:absolute;left:3282;top:0;width:221;height:453;mso-wrap-style:none;v-text-anchor:middle;mso-position-horizontal-relative:page;mso-position-vertical:top;mso-position-vertical-relative:page">
                <v:fill o:detectmouseclick="t" type="solid" color2="#cfc166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596515</wp:posOffset>
              </wp:positionH>
              <wp:positionV relativeFrom="page">
                <wp:posOffset>916940</wp:posOffset>
              </wp:positionV>
              <wp:extent cx="427355" cy="288290"/>
              <wp:effectExtent l="635" t="0" r="0" b="635"/>
              <wp:wrapNone/>
              <wp:docPr id="5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3" h="454">
                            <a:moveTo>
                              <a:pt x="403" y="439"/>
                            </a:moveTo>
                            <a:lnTo>
                              <a:pt x="403" y="435"/>
                            </a:lnTo>
                            <a:lnTo>
                              <a:pt x="373" y="195"/>
                            </a:lnTo>
                            <a:lnTo>
                              <a:pt x="361" y="107"/>
                            </a:lnTo>
                            <a:lnTo>
                              <a:pt x="361" y="102"/>
                            </a:lnTo>
                            <a:lnTo>
                              <a:pt x="359" y="99"/>
                            </a:lnTo>
                            <a:lnTo>
                              <a:pt x="353" y="93"/>
                            </a:lnTo>
                            <a:lnTo>
                              <a:pt x="349" y="92"/>
                            </a:lnTo>
                            <a:lnTo>
                              <a:pt x="300" y="92"/>
                            </a:lnTo>
                            <a:lnTo>
                              <a:pt x="297" y="93"/>
                            </a:lnTo>
                            <a:lnTo>
                              <a:pt x="291" y="97"/>
                            </a:lnTo>
                            <a:lnTo>
                              <a:pt x="289" y="99"/>
                            </a:lnTo>
                            <a:lnTo>
                              <a:pt x="288" y="103"/>
                            </a:lnTo>
                            <a:lnTo>
                              <a:pt x="213" y="332"/>
                            </a:lnTo>
                            <a:lnTo>
                              <a:pt x="203" y="366"/>
                            </a:lnTo>
                            <a:lnTo>
                              <a:pt x="194" y="332"/>
                            </a:lnTo>
                            <a:lnTo>
                              <a:pt x="149" y="195"/>
                            </a:lnTo>
                            <a:lnTo>
                              <a:pt x="119" y="102"/>
                            </a:lnTo>
                            <a:lnTo>
                              <a:pt x="118" y="100"/>
                            </a:lnTo>
                            <a:lnTo>
                              <a:pt x="116" y="97"/>
                            </a:lnTo>
                            <a:lnTo>
                              <a:pt x="111" y="93"/>
                            </a:lnTo>
                            <a:lnTo>
                              <a:pt x="107" y="92"/>
                            </a:lnTo>
                            <a:lnTo>
                              <a:pt x="54" y="92"/>
                            </a:lnTo>
                            <a:lnTo>
                              <a:pt x="50" y="93"/>
                            </a:lnTo>
                            <a:lnTo>
                              <a:pt x="47" y="96"/>
                            </a:lnTo>
                            <a:lnTo>
                              <a:pt x="44" y="99"/>
                            </a:lnTo>
                            <a:lnTo>
                              <a:pt x="42" y="102"/>
                            </a:lnTo>
                            <a:lnTo>
                              <a:pt x="42" y="107"/>
                            </a:lnTo>
                            <a:lnTo>
                              <a:pt x="1" y="436"/>
                            </a:lnTo>
                            <a:lnTo>
                              <a:pt x="0" y="439"/>
                            </a:lnTo>
                            <a:lnTo>
                              <a:pt x="1" y="442"/>
                            </a:lnTo>
                            <a:lnTo>
                              <a:pt x="5" y="446"/>
                            </a:lnTo>
                            <a:lnTo>
                              <a:pt x="8" y="448"/>
                            </a:lnTo>
                            <a:lnTo>
                              <a:pt x="52" y="448"/>
                            </a:lnTo>
                            <a:lnTo>
                              <a:pt x="55" y="446"/>
                            </a:lnTo>
                            <a:lnTo>
                              <a:pt x="60" y="442"/>
                            </a:lnTo>
                            <a:lnTo>
                              <a:pt x="62" y="439"/>
                            </a:lnTo>
                            <a:lnTo>
                              <a:pt x="63" y="435"/>
                            </a:lnTo>
                            <a:lnTo>
                              <a:pt x="84" y="239"/>
                            </a:lnTo>
                            <a:lnTo>
                              <a:pt x="89" y="195"/>
                            </a:lnTo>
                            <a:lnTo>
                              <a:pt x="101" y="239"/>
                            </a:lnTo>
                            <a:lnTo>
                              <a:pt x="167" y="440"/>
                            </a:lnTo>
                            <a:lnTo>
                              <a:pt x="168" y="443"/>
                            </a:lnTo>
                            <a:lnTo>
                              <a:pt x="170" y="446"/>
                            </a:lnTo>
                            <a:lnTo>
                              <a:pt x="175" y="450"/>
                            </a:lnTo>
                            <a:lnTo>
                              <a:pt x="178" y="451"/>
                            </a:lnTo>
                            <a:lnTo>
                              <a:pt x="223" y="451"/>
                            </a:lnTo>
                            <a:lnTo>
                              <a:pt x="227" y="449"/>
                            </a:lnTo>
                            <a:lnTo>
                              <a:pt x="232" y="445"/>
                            </a:lnTo>
                            <a:lnTo>
                              <a:pt x="234" y="442"/>
                            </a:lnTo>
                            <a:lnTo>
                              <a:pt x="235" y="439"/>
                            </a:lnTo>
                            <a:lnTo>
                              <a:pt x="259" y="366"/>
                            </a:lnTo>
                            <a:lnTo>
                              <a:pt x="299" y="241"/>
                            </a:lnTo>
                            <a:lnTo>
                              <a:pt x="312" y="195"/>
                            </a:lnTo>
                            <a:lnTo>
                              <a:pt x="317" y="241"/>
                            </a:lnTo>
                            <a:lnTo>
                              <a:pt x="339" y="436"/>
                            </a:lnTo>
                            <a:lnTo>
                              <a:pt x="340" y="439"/>
                            </a:lnTo>
                            <a:lnTo>
                              <a:pt x="341" y="442"/>
                            </a:lnTo>
                            <a:lnTo>
                              <a:pt x="346" y="446"/>
                            </a:lnTo>
                            <a:lnTo>
                              <a:pt x="349" y="448"/>
                            </a:lnTo>
                            <a:lnTo>
                              <a:pt x="395" y="448"/>
                            </a:lnTo>
                            <a:lnTo>
                              <a:pt x="398" y="446"/>
                            </a:lnTo>
                            <a:lnTo>
                              <a:pt x="402" y="442"/>
                            </a:lnTo>
                            <a:lnTo>
                              <a:pt x="403" y="439"/>
                            </a:lnTo>
                            <a:moveTo>
                              <a:pt x="641" y="8"/>
                            </a:moveTo>
                            <a:lnTo>
                              <a:pt x="641" y="5"/>
                            </a:lnTo>
                            <a:lnTo>
                              <a:pt x="640" y="4"/>
                            </a:lnTo>
                            <a:lnTo>
                              <a:pt x="638" y="1"/>
                            </a:lnTo>
                            <a:lnTo>
                              <a:pt x="636" y="0"/>
                            </a:lnTo>
                            <a:lnTo>
                              <a:pt x="603" y="0"/>
                            </a:lnTo>
                            <a:lnTo>
                              <a:pt x="601" y="1"/>
                            </a:lnTo>
                            <a:lnTo>
                              <a:pt x="597" y="3"/>
                            </a:lnTo>
                            <a:lnTo>
                              <a:pt x="595" y="4"/>
                            </a:lnTo>
                            <a:lnTo>
                              <a:pt x="593" y="5"/>
                            </a:lnTo>
                            <a:lnTo>
                              <a:pt x="563" y="24"/>
                            </a:lnTo>
                            <a:lnTo>
                              <a:pt x="531" y="5"/>
                            </a:lnTo>
                            <a:lnTo>
                              <a:pt x="530" y="4"/>
                            </a:lnTo>
                            <a:lnTo>
                              <a:pt x="528" y="3"/>
                            </a:lnTo>
                            <a:lnTo>
                              <a:pt x="524" y="1"/>
                            </a:lnTo>
                            <a:lnTo>
                              <a:pt x="522" y="0"/>
                            </a:lnTo>
                            <a:lnTo>
                              <a:pt x="489" y="0"/>
                            </a:lnTo>
                            <a:lnTo>
                              <a:pt x="488" y="1"/>
                            </a:lnTo>
                            <a:lnTo>
                              <a:pt x="485" y="4"/>
                            </a:lnTo>
                            <a:lnTo>
                              <a:pt x="485" y="5"/>
                            </a:lnTo>
                            <a:lnTo>
                              <a:pt x="484" y="8"/>
                            </a:lnTo>
                            <a:lnTo>
                              <a:pt x="485" y="9"/>
                            </a:lnTo>
                            <a:lnTo>
                              <a:pt x="486" y="11"/>
                            </a:lnTo>
                            <a:lnTo>
                              <a:pt x="526" y="60"/>
                            </a:lnTo>
                            <a:lnTo>
                              <a:pt x="528" y="63"/>
                            </a:lnTo>
                            <a:lnTo>
                              <a:pt x="531" y="65"/>
                            </a:lnTo>
                            <a:lnTo>
                              <a:pt x="594" y="65"/>
                            </a:lnTo>
                            <a:lnTo>
                              <a:pt x="598" y="63"/>
                            </a:lnTo>
                            <a:lnTo>
                              <a:pt x="600" y="60"/>
                            </a:lnTo>
                            <a:lnTo>
                              <a:pt x="629" y="24"/>
                            </a:lnTo>
                            <a:lnTo>
                              <a:pt x="640" y="11"/>
                            </a:lnTo>
                            <a:lnTo>
                              <a:pt x="641" y="9"/>
                            </a:lnTo>
                            <a:lnTo>
                              <a:pt x="641" y="8"/>
                            </a:lnTo>
                            <a:moveTo>
                              <a:pt x="673" y="348"/>
                            </a:moveTo>
                            <a:lnTo>
                              <a:pt x="672" y="333"/>
                            </a:lnTo>
                            <a:lnTo>
                              <a:pt x="669" y="318"/>
                            </a:lnTo>
                            <a:lnTo>
                              <a:pt x="663" y="305"/>
                            </a:lnTo>
                            <a:lnTo>
                              <a:pt x="656" y="293"/>
                            </a:lnTo>
                            <a:lnTo>
                              <a:pt x="646" y="282"/>
                            </a:lnTo>
                            <a:lnTo>
                              <a:pt x="635" y="272"/>
                            </a:lnTo>
                            <a:lnTo>
                              <a:pt x="623" y="264"/>
                            </a:lnTo>
                            <a:lnTo>
                              <a:pt x="609" y="258"/>
                            </a:lnTo>
                            <a:lnTo>
                              <a:pt x="578" y="245"/>
                            </a:lnTo>
                            <a:lnTo>
                              <a:pt x="575" y="244"/>
                            </a:lnTo>
                            <a:lnTo>
                              <a:pt x="561" y="237"/>
                            </a:lnTo>
                            <a:lnTo>
                              <a:pt x="548" y="231"/>
                            </a:lnTo>
                            <a:lnTo>
                              <a:pt x="538" y="225"/>
                            </a:lnTo>
                            <a:lnTo>
                              <a:pt x="530" y="218"/>
                            </a:lnTo>
                            <a:lnTo>
                              <a:pt x="520" y="210"/>
                            </a:lnTo>
                            <a:lnTo>
                              <a:pt x="516" y="199"/>
                            </a:lnTo>
                            <a:lnTo>
                              <a:pt x="516" y="174"/>
                            </a:lnTo>
                            <a:lnTo>
                              <a:pt x="520" y="164"/>
                            </a:lnTo>
                            <a:lnTo>
                              <a:pt x="537" y="147"/>
                            </a:lnTo>
                            <a:lnTo>
                              <a:pt x="549" y="143"/>
                            </a:lnTo>
                            <a:lnTo>
                              <a:pt x="573" y="143"/>
                            </a:lnTo>
                            <a:lnTo>
                              <a:pt x="583" y="145"/>
                            </a:lnTo>
                            <a:lnTo>
                              <a:pt x="595" y="149"/>
                            </a:lnTo>
                            <a:lnTo>
                              <a:pt x="604" y="152"/>
                            </a:lnTo>
                            <a:lnTo>
                              <a:pt x="613" y="156"/>
                            </a:lnTo>
                            <a:lnTo>
                              <a:pt x="623" y="161"/>
                            </a:lnTo>
                            <a:lnTo>
                              <a:pt x="632" y="167"/>
                            </a:lnTo>
                            <a:lnTo>
                              <a:pt x="634" y="168"/>
                            </a:lnTo>
                            <a:lnTo>
                              <a:pt x="637" y="169"/>
                            </a:lnTo>
                            <a:lnTo>
                              <a:pt x="644" y="169"/>
                            </a:lnTo>
                            <a:lnTo>
                              <a:pt x="647" y="167"/>
                            </a:lnTo>
                            <a:lnTo>
                              <a:pt x="649" y="163"/>
                            </a:lnTo>
                            <a:lnTo>
                              <a:pt x="659" y="143"/>
                            </a:lnTo>
                            <a:lnTo>
                              <a:pt x="665" y="131"/>
                            </a:lnTo>
                            <a:lnTo>
                              <a:pt x="666" y="129"/>
                            </a:lnTo>
                            <a:lnTo>
                              <a:pt x="666" y="127"/>
                            </a:lnTo>
                            <a:lnTo>
                              <a:pt x="665" y="122"/>
                            </a:lnTo>
                            <a:lnTo>
                              <a:pt x="664" y="121"/>
                            </a:lnTo>
                            <a:lnTo>
                              <a:pt x="662" y="120"/>
                            </a:lnTo>
                            <a:lnTo>
                              <a:pt x="652" y="112"/>
                            </a:lnTo>
                            <a:lnTo>
                              <a:pt x="640" y="106"/>
                            </a:lnTo>
                            <a:lnTo>
                              <a:pt x="628" y="100"/>
                            </a:lnTo>
                            <a:lnTo>
                              <a:pt x="615" y="95"/>
                            </a:lnTo>
                            <a:lnTo>
                              <a:pt x="602" y="92"/>
                            </a:lnTo>
                            <a:lnTo>
                              <a:pt x="589" y="89"/>
                            </a:lnTo>
                            <a:lnTo>
                              <a:pt x="576" y="87"/>
                            </a:lnTo>
                            <a:lnTo>
                              <a:pt x="563" y="87"/>
                            </a:lnTo>
                            <a:lnTo>
                              <a:pt x="548" y="88"/>
                            </a:lnTo>
                            <a:lnTo>
                              <a:pt x="533" y="90"/>
                            </a:lnTo>
                            <a:lnTo>
                              <a:pt x="520" y="94"/>
                            </a:lnTo>
                            <a:lnTo>
                              <a:pt x="507" y="100"/>
                            </a:lnTo>
                            <a:lnTo>
                              <a:pt x="496" y="107"/>
                            </a:lnTo>
                            <a:lnTo>
                              <a:pt x="486" y="115"/>
                            </a:lnTo>
                            <a:lnTo>
                              <a:pt x="477" y="125"/>
                            </a:lnTo>
                            <a:lnTo>
                              <a:pt x="469" y="136"/>
                            </a:lnTo>
                            <a:lnTo>
                              <a:pt x="463" y="148"/>
                            </a:lnTo>
                            <a:lnTo>
                              <a:pt x="459" y="161"/>
                            </a:lnTo>
                            <a:lnTo>
                              <a:pt x="457" y="175"/>
                            </a:lnTo>
                            <a:lnTo>
                              <a:pt x="456" y="189"/>
                            </a:lnTo>
                            <a:lnTo>
                              <a:pt x="457" y="210"/>
                            </a:lnTo>
                            <a:lnTo>
                              <a:pt x="461" y="227"/>
                            </a:lnTo>
                            <a:lnTo>
                              <a:pt x="469" y="242"/>
                            </a:lnTo>
                            <a:lnTo>
                              <a:pt x="479" y="255"/>
                            </a:lnTo>
                            <a:lnTo>
                              <a:pt x="491" y="265"/>
                            </a:lnTo>
                            <a:lnTo>
                              <a:pt x="504" y="275"/>
                            </a:lnTo>
                            <a:lnTo>
                              <a:pt x="519" y="284"/>
                            </a:lnTo>
                            <a:lnTo>
                              <a:pt x="535" y="291"/>
                            </a:lnTo>
                            <a:lnTo>
                              <a:pt x="550" y="297"/>
                            </a:lnTo>
                            <a:lnTo>
                              <a:pt x="566" y="304"/>
                            </a:lnTo>
                            <a:lnTo>
                              <a:pt x="578" y="309"/>
                            </a:lnTo>
                            <a:lnTo>
                              <a:pt x="594" y="318"/>
                            </a:lnTo>
                            <a:lnTo>
                              <a:pt x="601" y="323"/>
                            </a:lnTo>
                            <a:lnTo>
                              <a:pt x="611" y="335"/>
                            </a:lnTo>
                            <a:lnTo>
                              <a:pt x="613" y="343"/>
                            </a:lnTo>
                            <a:lnTo>
                              <a:pt x="613" y="365"/>
                            </a:lnTo>
                            <a:lnTo>
                              <a:pt x="608" y="376"/>
                            </a:lnTo>
                            <a:lnTo>
                              <a:pt x="598" y="384"/>
                            </a:lnTo>
                            <a:lnTo>
                              <a:pt x="590" y="390"/>
                            </a:lnTo>
                            <a:lnTo>
                              <a:pt x="580" y="394"/>
                            </a:lnTo>
                            <a:lnTo>
                              <a:pt x="569" y="396"/>
                            </a:lnTo>
                            <a:lnTo>
                              <a:pt x="557" y="397"/>
                            </a:lnTo>
                            <a:lnTo>
                              <a:pt x="540" y="396"/>
                            </a:lnTo>
                            <a:lnTo>
                              <a:pt x="523" y="391"/>
                            </a:lnTo>
                            <a:lnTo>
                              <a:pt x="506" y="384"/>
                            </a:lnTo>
                            <a:lnTo>
                              <a:pt x="487" y="374"/>
                            </a:lnTo>
                            <a:lnTo>
                              <a:pt x="485" y="372"/>
                            </a:lnTo>
                            <a:lnTo>
                              <a:pt x="483" y="372"/>
                            </a:lnTo>
                            <a:lnTo>
                              <a:pt x="476" y="372"/>
                            </a:lnTo>
                            <a:lnTo>
                              <a:pt x="473" y="374"/>
                            </a:lnTo>
                            <a:lnTo>
                              <a:pt x="471" y="378"/>
                            </a:lnTo>
                            <a:lnTo>
                              <a:pt x="453" y="409"/>
                            </a:lnTo>
                            <a:lnTo>
                              <a:pt x="452" y="411"/>
                            </a:lnTo>
                            <a:lnTo>
                              <a:pt x="452" y="413"/>
                            </a:lnTo>
                            <a:lnTo>
                              <a:pt x="453" y="418"/>
                            </a:lnTo>
                            <a:lnTo>
                              <a:pt x="455" y="420"/>
                            </a:lnTo>
                            <a:lnTo>
                              <a:pt x="456" y="421"/>
                            </a:lnTo>
                            <a:lnTo>
                              <a:pt x="468" y="428"/>
                            </a:lnTo>
                            <a:lnTo>
                              <a:pt x="479" y="435"/>
                            </a:lnTo>
                            <a:lnTo>
                              <a:pt x="492" y="440"/>
                            </a:lnTo>
                            <a:lnTo>
                              <a:pt x="504" y="445"/>
                            </a:lnTo>
                            <a:lnTo>
                              <a:pt x="518" y="449"/>
                            </a:lnTo>
                            <a:lnTo>
                              <a:pt x="531" y="451"/>
                            </a:lnTo>
                            <a:lnTo>
                              <a:pt x="544" y="453"/>
                            </a:lnTo>
                            <a:lnTo>
                              <a:pt x="557" y="454"/>
                            </a:lnTo>
                            <a:lnTo>
                              <a:pt x="574" y="453"/>
                            </a:lnTo>
                            <a:lnTo>
                              <a:pt x="589" y="450"/>
                            </a:lnTo>
                            <a:lnTo>
                              <a:pt x="604" y="446"/>
                            </a:lnTo>
                            <a:lnTo>
                              <a:pt x="618" y="440"/>
                            </a:lnTo>
                            <a:lnTo>
                              <a:pt x="630" y="433"/>
                            </a:lnTo>
                            <a:lnTo>
                              <a:pt x="641" y="424"/>
                            </a:lnTo>
                            <a:lnTo>
                              <a:pt x="651" y="414"/>
                            </a:lnTo>
                            <a:lnTo>
                              <a:pt x="659" y="403"/>
                            </a:lnTo>
                            <a:lnTo>
                              <a:pt x="662" y="397"/>
                            </a:lnTo>
                            <a:lnTo>
                              <a:pt x="665" y="390"/>
                            </a:lnTo>
                            <a:lnTo>
                              <a:pt x="670" y="377"/>
                            </a:lnTo>
                            <a:lnTo>
                              <a:pt x="672" y="363"/>
                            </a:lnTo>
                            <a:lnTo>
                              <a:pt x="673" y="348"/>
                            </a:lnTo>
                          </a:path>
                        </a:pathLst>
                      </a:custGeom>
                      <a:solidFill>
                        <a:srgbClr val="303e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coordsize="673,454" path="m403,439l403,435l373,195l361,107l361,102l359,99l353,93l349,92l300,92l297,93l291,97l289,99l288,103l213,332l203,366l194,332l149,195l119,102l118,100l116,97l111,93l107,92l54,92l50,93l47,96l44,99l42,102l42,107l1,436l0,439l1,442l5,446l8,448l52,448l55,446l60,442l62,439l63,435l84,239l89,195l101,239l167,440l168,443l170,446l175,450l178,451l223,451l227,449l232,445l234,442l235,439l259,366l299,241l312,195l317,241l339,436l340,439l341,442l346,446l349,448l395,448l398,446l402,442l403,439m641,8l641,5l640,4l638,1l636,0l603,0l601,1l597,3l595,4l593,5l563,24l531,5l530,4l528,3l524,1l522,0l489,0l488,1l485,4l485,5l484,8l485,9l486,11l526,60l528,63l531,65l594,65l598,63l600,60l629,24l640,11l641,9l641,8m673,348l672,333l669,318l663,305l656,293l646,282l635,272l623,264l609,258l578,245l575,244l561,237l548,231l538,225l530,218l520,210l516,199l516,174l520,164l537,147l549,143l573,143l583,145l595,149l604,152l613,156l623,161l632,167l634,168l637,169l644,169l647,167l649,163l659,143l665,131l666,129l666,127l665,122l664,121l662,120l652,112l640,106l628,100l615,95l602,92l589,89l576,87l563,87l548,88l533,90l520,94l507,100l496,107l486,115l477,125l469,136l463,148l459,161l457,175l456,189l457,210l461,227l469,242l479,255l491,265l504,275l519,284l535,291l550,297l566,304l578,309l594,318l601,323l611,335l613,343l613,365l608,376l598,384l590,390l580,394l569,396l557,397l540,396l523,391l506,384l487,374l485,372l483,372l476,372l473,374l471,378l453,409l452,411l452,413l453,418l455,420l456,421l468,428l479,435l492,440l504,445l518,449l531,451l544,453l557,454l574,453l589,450l604,446l618,440l630,433l641,424l651,414l659,403l662,397l665,390l670,377l672,363l673,348e" fillcolor="#303e99" stroked="f" o:allowincell="f" style="position:absolute;margin-left:204.45pt;margin-top:72.2pt;width:33.6pt;height:22.65pt;mso-wrap-style:none;v-text-anchor:middle;mso-position-horizontal-relative:page;mso-position-vertical-relative:page">
              <v:fill o:detectmouseclick="t" type="solid" color2="#cfc166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choz">
    <w:name w:val="Výchozí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@stavebniceprochytredeti.cz" TargetMode="External"/><Relationship Id="rId3" Type="http://schemas.openxmlformats.org/officeDocument/2006/relationships/hyperlink" Target="mailto:klajblova@zsgorkeh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2:00Z</dcterms:created>
  <dc:creator>v08novak</dc:creator>
  <dc:description/>
  <dc:language>en-US</dc:language>
  <cp:lastModifiedBy>asistentka</cp:lastModifiedBy>
  <cp:lastPrinted>2021-10-22T10:11:00Z</cp:lastPrinted>
  <dcterms:modified xsi:type="dcterms:W3CDTF">2022-01-19T07:41:00Z</dcterms:modified>
  <cp:revision>3</cp:revision>
  <dc:subject/>
  <dc:title>_</dc:title>
</cp:coreProperties>
</file>