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aS Energ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polečná 2212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8200 Praha 8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525721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le Vaší nabídky z 12.1.2022 zpracování podkladů pro doložení specifických kritérií přijatelnosti pro SC 6.1 (REACTEU) v oblasti energetické náročnosti budovy pro projekt "Ašské komunitní centrum". Součástí dokumentu bude zpracování dvou průkazů ENB pro původní stav a pro návrhový stav a protokolů výpočtů dle požadavků dotac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4 095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.01.2022 – 31.01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.01.2022 – 31.01.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4 095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5/2022/OF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4.1.2022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8:00Z</dcterms:created>
  <dc:creator>Bareš Václav</dc:creator>
  <dc:description/>
  <cp:keywords/>
  <dc:language>en-US</dc:language>
  <cp:lastModifiedBy>Vladana Kmochová</cp:lastModifiedBy>
  <cp:lastPrinted>2022-01-14T07:17:00Z</cp:lastPrinted>
  <dcterms:modified xsi:type="dcterms:W3CDTF">2022-01-14T06:18:00Z</dcterms:modified>
  <cp:revision>2</cp:revision>
  <dc:subject/>
  <dc:title>STATUTÁRNÍ MĚSTO VERÁČKOV</dc:title>
</cp:coreProperties>
</file>