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3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3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 3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 3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1 313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1 3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95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8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570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0125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9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8125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3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85172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0.65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313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313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40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40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Vernýřov- Rápo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Vernýřov- Rápo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6:00Z</dcterms:created>
  <dc:creator>FastReport.NET</dc:creator>
  <dc:description/>
  <dc:language>en-US</dc:language>
  <cp:lastModifiedBy>jana.patkova</cp:lastModifiedBy>
  <dcterms:modified xsi:type="dcterms:W3CDTF">2017-04-07T12:46:00Z</dcterms:modified>
  <cp:revision>3</cp:revision>
  <dc:subject/>
  <dc:title>C:\SPIS_Data\Objednavky.Athena.SUS SK\Web\OBJEDNAVKY\CHECKIN\636271658360457444_44\Objednavka_KSUS.frx</dc:title>
</cp:coreProperties>
</file>