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7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7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58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589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96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96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6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646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99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99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8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8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.šachty silně zneč.-čiš.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v.šachty silně zneč.-čiš.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1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29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29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99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99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5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599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45807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8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45807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9 570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8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69 57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4.  –  16.4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4.  –  16.4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068955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589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589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49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49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6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6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21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21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646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646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500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500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 -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 -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99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99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307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307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1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1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49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49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7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7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Týn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Týn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v.šachty silně zneč.- čiš.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v.šachty silně zneč.- čiš.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19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19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5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5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Týn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Týn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599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599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46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46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4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4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0 Církv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0 Církv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29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29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00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00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1727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9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9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17272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172720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172720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17272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17272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Ol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45847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45847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45847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599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599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45847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46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46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45847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94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94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45847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45847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45847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45847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Kutná Hora -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Kutná Hora -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1631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1631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1631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1631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1631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1631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1631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1631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1631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1:00Z</dcterms:created>
  <dc:creator>FastReport.NET</dc:creator>
  <dc:description/>
  <dc:language>en-US</dc:language>
  <cp:lastModifiedBy>jana.patkova</cp:lastModifiedBy>
  <dcterms:modified xsi:type="dcterms:W3CDTF">2017-04-07T11:12:00Z</dcterms:modified>
  <cp:revision>3</cp:revision>
  <dc:subject/>
  <dc:title>C:\SPIS_Data\Objednavky.Athena.SUS SK\Web\OBJEDNAVKY\CHECKIN\636271597623353905_44\Objednavka_KSUS.frx</dc:title>
</cp:coreProperties>
</file>