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788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788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9 26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9 26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9 261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9 26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9273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9.9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39140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2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15543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0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893635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3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1375</wp:posOffset>
                </wp:positionH>
                <wp:positionV relativeFrom="paragraph">
                  <wp:posOffset>836295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58.5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9 26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9 26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 82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6 82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0 (x s II/108 - x s III/108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0 (x s II/108 - x s III/108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4:00Z</dcterms:created>
  <dc:creator>FastReport.NET</dc:creator>
  <dc:description/>
  <dc:language>en-US</dc:language>
  <cp:lastModifiedBy>jana.patkova</cp:lastModifiedBy>
  <dcterms:modified xsi:type="dcterms:W3CDTF">2017-04-07T10:54:00Z</dcterms:modified>
  <cp:revision>3</cp:revision>
  <dc:subject/>
  <dc:title>C:\SPIS_Data\Objednavky.Athena.SUS SK\Web\OBJEDNAVKY\CHECKIN\636271591722580681_15\Objednavka_KSUS.frx</dc:title>
</cp:coreProperties>
</file>