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8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8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622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837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1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173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3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887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5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85172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0.6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1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1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 (Krupá k.z. - x s I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 (Krupá k.z. - x s I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7:00Z</dcterms:created>
  <dc:creator>FastReport.NET</dc:creator>
  <dc:description/>
  <dc:language>en-US</dc:language>
  <cp:lastModifiedBy>jana.patkova</cp:lastModifiedBy>
  <dcterms:modified xsi:type="dcterms:W3CDTF">2017-04-07T10:47:00Z</dcterms:modified>
  <cp:revision>3</cp:revision>
  <dc:subject/>
  <dc:title>C:\SPIS_Data\Objednavky.Athena.SUS SK\Web\OBJEDNAVKY\CHECKIN\636271587163496572_7\Objednavka_KSUS.frx</dc:title>
</cp:coreProperties>
</file>