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MAT/COL/88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490" w:type="dxa"/>
        <w:jc w:val="left"/>
        <w:tblInd w:w="3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1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Colis, s.r.o.</w:t>
            </w:r>
          </w:p>
          <w:p>
            <w:pPr>
              <w:pStyle w:val="Obsahtabulky"/>
              <w:rPr/>
            </w:pPr>
            <w:r>
              <w:rPr/>
              <w:t>Rokycanova 990/24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027178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  <w:t>CZ26027178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/>
        <w:t>Ing. Martin Matějka                                       PS                                                      17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sz w:val="22"/>
                <w:szCs w:val="22"/>
              </w:rPr>
              <w:t>Server Fujitsu PRIMERGY TX1330M4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Xeon E-2226G 6C / 6T 3.40 GHz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GB DDR4-2600Mhz (4x 16GB)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2ks SSD SATA 6G 480GB Mixed-Use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ower Supply Module 450W (hot plug) Platinum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D CP400i řadič pro servery FUJITSU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SP 3y OS,9x5,NBD Rec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server 60 600,- bez DPH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server 73 326,- s DPH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Windows Server 2019 Standard 16Core ROK, pouze HW FTS 18 800,- bez DPH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licence bez DPH 18 800,-</w:t>
            </w:r>
          </w:p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licence s DPH 22 748,-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za server + licence je 79 400,- bez DPH</w:t>
            </w:r>
          </w:p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za server + licence je 96 074,- s DPH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Domovní a bytová správa města Písku je povinna poskytnout dodavateli informace o zpracování osobních údajů dle článku č. 13 Nařízení Evropského parlamentu a Rady EU 2016/679 ze dne 27. dubna 2016.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ásady ochrany osobních údajů jsou uveřejněné na webových stránkách: http://www.dbspisek.cz/index.php?linkID=pravidla-a-zasa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83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54" w:right="-554" w:hanging="0"/>
        <w:rPr>
          <w:sz w:val="20"/>
          <w:szCs w:val="20"/>
        </w:rPr>
      </w:pPr>
      <w:r>
        <w:rPr/>
        <w:t xml:space="preserve">         </w:t>
      </w:r>
      <w:r>
        <w:rPr>
          <w:sz w:val="22"/>
          <w:szCs w:val="22"/>
        </w:rPr>
        <w:t xml:space="preserve">Ing. Martin Matějka                        Bc. Houdek Jiří                              </w:t>
      </w:r>
    </w:p>
    <w:p>
      <w:pPr>
        <w:pStyle w:val="Normal"/>
        <w:ind w:left="-554" w:right="-55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 xml:space="preserve">       </w:t>
        <w:tab/>
        <w:t xml:space="preserve">      příkazce operace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4685" cy="908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x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,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5pt;height:71.55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x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,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4-06-18T07:49:00Z</cp:lastPrinted>
  <dcterms:modified xsi:type="dcterms:W3CDTF">2022-01-19T06:02:00Z</dcterms:modified>
  <cp:revision>34</cp:revision>
  <dc:subject/>
  <dc:title> </dc:title>
</cp:coreProperties>
</file>