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  <w:r>
        <w:rPr>
          <w:rFonts w:cs="Calibri" w:ascii="Calibri" w:hAnsi="Calibri"/>
          <w:sz w:val="24"/>
        </w:rPr>
        <w:t xml:space="preserve">Ing. Radomíra Kodetová, ředitelka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87419739"/>
      <w:bookmarkStart w:id="1" w:name="_1479900952"/>
      <w:bookmarkStart w:id="2" w:name="_1444546224"/>
      <w:bookmarkStart w:id="3" w:name="_1444545939"/>
      <w:bookmarkStart w:id="4" w:name="_1443005613"/>
      <w:bookmarkStart w:id="5" w:name="_1442813197"/>
      <w:bookmarkStart w:id="6" w:name="_1438752738"/>
      <w:bookmarkStart w:id="7" w:name="_1424679133"/>
      <w:bookmarkStart w:id="8" w:name="_1397629461"/>
      <w:bookmarkStart w:id="9" w:name="_1393921379"/>
      <w:bookmarkStart w:id="10" w:name="_1373717318"/>
      <w:bookmarkStart w:id="11" w:name="_1372072355"/>
      <w:bookmarkStart w:id="12" w:name="_1372072009"/>
      <w:bookmarkStart w:id="13" w:name="_1372071368"/>
      <w:bookmarkStart w:id="14" w:name="_1128253662"/>
      <w:bookmarkStart w:id="15" w:name="_1124854135"/>
      <w:bookmarkStart w:id="16" w:name="_1094288052"/>
      <w:bookmarkStart w:id="17" w:name="_1084008746"/>
      <w:bookmarkStart w:id="18" w:name="_1077522090"/>
      <w:bookmarkStart w:id="19" w:name="_1074582729"/>
      <w:bookmarkStart w:id="20" w:name="_1074319848"/>
      <w:bookmarkStart w:id="21" w:name="_1073902898"/>
      <w:bookmarkStart w:id="22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428436783" r:id="rId3"/>
        </w:objec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 xml:space="preserve">váš dopis ze dne                    vyřizuje/linka                                                                            Pardubice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 xml:space="preserve">             Kodetová/241</w:t>
        <w:tab/>
        <w:t xml:space="preserve">            </w:t>
        <w:tab/>
        <w:tab/>
        <w:t xml:space="preserve">                                  26..11. 2021</w:t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i/>
        </w:rPr>
        <w:t xml:space="preserve">věc:   </w:t>
      </w:r>
      <w:r>
        <w:rPr>
          <w:rFonts w:cs="Calibri" w:ascii="Calibri" w:hAnsi="Calibri"/>
          <w:b/>
          <w:bCs/>
          <w:iCs/>
        </w:rPr>
        <w:t>Objednávka č. 330/2021 – Chargebox – dobíjení mobilních zařízení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Dobrý den, </w:t>
        <w:br/>
        <w:t xml:space="preserve">na základě předchozích jednání a komunikace , včetně předložené cenové nabídky u vás objednáváme dodávku 2 ks zařízení pod obchodním názvem Chargebox Prime, který slouží k dobíjení mobilních zařízení. Součástí sjednané ceny je doprava, manipulace na místo určení, vlastní instalace, zaškolení obsluhy  a pronájem zařízení s tím, že objednatel má možnost zařízení následně odkoupit.  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Cena za pronájem činí za období 12/21- 02/22 částka 3.600,- Kč/měsíc/ks, celkem 21.600,- Kč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cena za ostatní položky (doprava, instalace, manipulace a zaškolení) činí 28.300,- Kč. 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V případě odkoupení zařízení bude doplacena částka ve výši 83.050,- Kč.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Uvedené ceny jsou bez DPH.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Celková částka za sjednané dílo činí:  49.900,- Kč, bez DPH. S DPH  60.379,- Kč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Jedná se o cenu konečnou a nelze ji bez dalšího ujednání měnit.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Termín dodání:  do 15. 12. 2021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ůsob úhrady:        bankovním převodem na základě vystavené faktury,  pokud nebude ujednáno jinak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rmín  plnění:        do 15. 12. 2021, pokud nebude ujednáno jinak,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Fakturační údaje:     Krajská knihovna v Pardubicích, PO Pk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Cs/>
          <w:sz w:val="22"/>
          <w:szCs w:val="22"/>
        </w:rPr>
        <w:t xml:space="preserve">Se sídlem Pernštýnské náměstí 77, 530 02 Pardubice 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Cs/>
          <w:sz w:val="22"/>
          <w:szCs w:val="22"/>
        </w:rPr>
        <w:t>IČO : 00085219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Cs/>
          <w:sz w:val="22"/>
          <w:szCs w:val="22"/>
        </w:rPr>
        <w:t>DIČ:  nejsme plátci DPH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Cs/>
          <w:sz w:val="22"/>
          <w:szCs w:val="22"/>
        </w:rPr>
        <w:t>VS:  číslo vaší faktury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Cs/>
          <w:sz w:val="22"/>
          <w:szCs w:val="22"/>
        </w:rPr>
        <w:t>Bankovní spojení:   Komerční banka a.s., pobočka Pardubic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Cs/>
          <w:sz w:val="22"/>
          <w:szCs w:val="22"/>
        </w:rPr>
        <w:t>Číslo účtu:  19-2385560277/0100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sím o písemné potvrzení objednávky, poštou či e-mailem. 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ěkuji za ochotu a spolupráci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Ing. Radomíra Kodetová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Ředitelka KK Pardubic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telefon                                                     bankovní spojení                     IČO                              fax                                           e- mail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xxxxxxxxxxxxxxxxxxxxxxxxxxxxxxx        19-2385560277/0100           085219                 xxxxxxxxxxxxxxxxxxxxxxxxxxxxxxxxxxxxxxx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1:00Z</dcterms:created>
  <dc:creator>Petr Kárník</dc:creator>
  <dc:description/>
  <cp:keywords/>
  <dc:language>en-US</dc:language>
  <cp:lastModifiedBy>ZCeralova</cp:lastModifiedBy>
  <cp:lastPrinted>2020-11-26T15:33:00Z</cp:lastPrinted>
  <dcterms:modified xsi:type="dcterms:W3CDTF">2022-01-18T14:41:00Z</dcterms:modified>
  <cp:revision>2</cp:revision>
  <dc:subject/>
  <dc:title>Okresní knihovna         Pernštýnské náměstí 77, 530 94 Pardubice</dc:title>
</cp:coreProperties>
</file>