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Default"/>
        <w:jc w:val="center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  <w:t xml:space="preserve">Cenová nabídka </w:t>
        <w:br/>
        <w:t>„Úklid společných prostorů obytných domů“</w:t>
      </w:r>
    </w:p>
    <w:p>
      <w:pPr>
        <w:pStyle w:val="Default"/>
        <w:jc w:val="center"/>
        <w:rPr>
          <w:b/>
          <w:b/>
          <w:color w:val="244061"/>
        </w:rPr>
      </w:pPr>
      <w:r>
        <w:rPr>
          <w:b/>
          <w:color w:val="244061"/>
        </w:rPr>
        <w:t>platná do 31.12.2022</w:t>
      </w:r>
    </w:p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a ulici Na Horkách 27, Český Těšín,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a ulici Kysucká 8, Český Těšín,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na ulici Kysucká 10, Český Těšín,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U všech objektů byla provedena osobní obhlídka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Zadavatel:</w:t>
        <w:tab/>
        <w:t>Městský úřad Český Těšín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color w:val="000000"/>
        </w:rPr>
      </w:pPr>
      <w:r>
        <w:rPr>
          <w:color w:val="000000"/>
        </w:rPr>
        <w:t>Sídlo:</w:t>
        <w:tab/>
        <w:t>Náměstí ČSA 1, 737 01, Český Těšín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/>
      </w:pPr>
      <w:r>
        <w:rPr>
          <w:color w:val="000000"/>
        </w:rPr>
        <w:t>IČ:</w:t>
        <w:tab/>
        <w:t xml:space="preserve">00297437 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/>
      </w:pPr>
      <w:r>
        <w:rPr>
          <w:color w:val="000000"/>
        </w:rPr>
        <w:t>Vyřizuje:</w:t>
        <w:tab/>
        <w:t>paní Iveta Humeličová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/>
      </w:pPr>
      <w:r>
        <w:rPr>
          <w:color w:val="000000"/>
        </w:rPr>
        <w:t>Tel.:</w:t>
        <w:tab/>
      </w:r>
      <w:r>
        <w:rPr/>
        <w:t>xxxxx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color w:val="000000"/>
        </w:rPr>
      </w:pPr>
      <w:r>
        <w:rPr/>
        <w:t>Email:</w:t>
        <w:tab/>
        <w:t>xxxxx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Dodavatel:</w:t>
        <w:tab/>
        <w:t>Havířovské služby s.r.o.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color w:val="000000"/>
        </w:rPr>
      </w:pPr>
      <w:r>
        <w:rPr>
          <w:color w:val="000000"/>
        </w:rPr>
        <w:t>Sídlo:</w:t>
        <w:tab/>
        <w:t>Příčná 293/2, 736 01 Havířov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color w:val="000000"/>
        </w:rPr>
      </w:pPr>
      <w:r>
        <w:rPr>
          <w:color w:val="000000"/>
        </w:rPr>
        <w:t>IČ:</w:t>
        <w:tab/>
        <w:t>01513192 (neplátce DPH)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color w:val="000000"/>
        </w:rPr>
      </w:pPr>
      <w:r>
        <w:rPr>
          <w:color w:val="000000"/>
        </w:rPr>
        <w:t>Zastoupený:</w:t>
        <w:tab/>
        <w:t>xxxxx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color w:val="000000"/>
        </w:rPr>
      </w:pPr>
      <w:r>
        <w:rPr>
          <w:color w:val="000000"/>
        </w:rPr>
        <w:t>Tel.:</w:t>
        <w:tab/>
        <w:t>xxxxx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color w:val="000000"/>
        </w:rPr>
      </w:pPr>
      <w:r>
        <w:rPr>
          <w:color w:val="000000"/>
        </w:rPr>
        <w:t>Email.</w:t>
        <w:tab/>
        <w:t>xxxxx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jc w:val="center"/>
        <w:rPr/>
      </w:pPr>
      <w:r>
        <w:rPr>
          <w:b/>
          <w:color w:val="000000"/>
        </w:rPr>
        <w:t>Na Horkách 27, Český Těšín, 12 bytových jednotek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ozsah a frekvence dle zadání: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) Týdenní úklidové práce: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2x týdně zametení a vytření podlahy chodeb a schodiště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1x týdně úklid před domem – zametení před vstupem do domu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1x týdně umytí vstupních dveří domu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b) Měsíční úklidové práce: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etení podlahy ve sklepních místnostech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metení stěn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mytí dveří ve sklepních místnostech a vchodových dveří do zahrady</w:t>
      </w:r>
    </w:p>
    <w:p>
      <w:pPr>
        <w:pStyle w:val="Normlnweb"/>
        <w:jc w:val="both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</w:rPr>
        <w:t xml:space="preserve">c) 3x ročně umytí všech oken ve společných prostorách domu </w:t>
      </w:r>
    </w:p>
    <w:p>
      <w:pPr>
        <w:pStyle w:val="Normln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ezmeze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bídková celková měsíční cena za úklidové práce dle specifikace výše je </w:t>
        <w:br/>
      </w:r>
    </w:p>
    <w:p>
      <w:pPr>
        <w:pStyle w:val="Bezmezer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900,-Kč za jeden měsíc.</w:t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Cena je uvedena včetně všech vynaložených nákladů, daní a odvodů za zaměstnance, </w:t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V ceně není započtena spotřeba vody, která jde obvykle na vrub zadavatele.</w:t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jc w:val="center"/>
        <w:rPr>
          <w:b/>
          <w:b/>
        </w:rPr>
      </w:pPr>
      <w:r>
        <w:rPr>
          <w:b/>
        </w:rPr>
        <w:t>Kysucká  1821/ 8 – 8 podlaží, 63 bytových jednotek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ozsah a frekvence dle zadání: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) Denní úklidové práce (PO-PÁ):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úklid vstupu do domů – vytření podlahy a vstupních dveří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úklid výtahové kabiny – vytření podlahy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úklid chodby před výtahem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b) Týdenní úklidové práce: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metení a vytření podlahy chodeb a schodiště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úklid před domem – zametení před vstupem do domu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umytí spojovacích dveří u vstupu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umytí dveří u výtahů, otřít stěny výtahové kabiny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c) Měsíční úklidové práce: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etení podlahy ve sklepních místnostech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metení stěn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mytí spojovacích dveří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d) 2x ročně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ytí chodbových oken a balkónů</w:t>
      </w:r>
    </w:p>
    <w:p>
      <w:pPr>
        <w:pStyle w:val="Normlnweb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ytí světel</w:t>
      </w:r>
    </w:p>
    <w:p>
      <w:pPr>
        <w:pStyle w:val="Bezmeze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bídková celková měsíční cena za úklidové práce dle specifikace výše je </w:t>
        <w:br/>
      </w:r>
    </w:p>
    <w:p>
      <w:pPr>
        <w:pStyle w:val="Bezmezer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402,-Kč za jeden měsíc.</w:t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Cena je uvedena včetně všech vynaložených nákladů, daní a odvodů za zaměstnance. V ceně není započtena spotřeba vody, která jde obvykle na vrub zadavatele.</w:t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jc w:val="center"/>
        <w:rPr>
          <w:b/>
          <w:b/>
        </w:rPr>
      </w:pPr>
      <w:r>
        <w:rPr>
          <w:b/>
        </w:rPr>
        <w:t>Kysucká  1822/ 10 – 7 podlaží, 54 bytových jednotek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ozsah a frekvence dle zadání: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) Denní úklidové práce (PO-PÁ):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úklid vstupu do domů – vytření podlahy a vstupních dveří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úklid výtahové kabiny – vytření podlahy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úklid chodby před výtahem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b) Týdenní úklidové práce: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metení a vytření podlahy chodeb a schodiště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úklid před domem – zametení před vstupem do domu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umytí spojovacích dveří u vstupu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umytí dveří u výtahů, otřít stěny výtahové kabiny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c) Měsíční úklidové práce: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etení podlahy ve sklepních místnostech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metení stěn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mytí spojovacích dveří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d) 2x ročně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ytí chodbových oken a balkónů</w:t>
      </w:r>
    </w:p>
    <w:p>
      <w:pPr>
        <w:pStyle w:val="Normlnweb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ytí světel</w:t>
      </w:r>
    </w:p>
    <w:p>
      <w:pPr>
        <w:pStyle w:val="Bezmeze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bídková celková měsíční cena za úklidové práce dle specifikace výše je </w:t>
        <w:br/>
      </w:r>
    </w:p>
    <w:p>
      <w:pPr>
        <w:pStyle w:val="Bezmezer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223,-Kč za jeden měsíc.</w:t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Bezmezer"/>
        <w:rPr/>
      </w:pPr>
      <w:r>
        <w:rPr>
          <w:rFonts w:cs="Tahoma" w:ascii="Tahoma" w:hAnsi="Tahoma"/>
          <w:bCs/>
          <w:sz w:val="24"/>
          <w:szCs w:val="24"/>
        </w:rPr>
        <w:t>Cena je uvedena včetně všech vynaložených nákladů, daní a odvodů za zaměstnance. V ceně není započtena spotřeba vody, která jde obvykle na vrub zadavatele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pBdr>
        <w:top w:val="single" w:sz="4" w:space="1" w:color="000000"/>
      </w:pBdr>
      <w:tabs>
        <w:tab w:val="clear" w:pos="708"/>
        <w:tab w:val="left" w:pos="567" w:leader="none"/>
      </w:tabs>
      <w:rPr/>
    </w:pPr>
    <w:r>
      <w:rPr>
        <w:color w:val="17365D"/>
      </w:rPr>
      <w:t>Sídlo:</w:t>
      <w:tab/>
      <w:t>Příčná 293/2</w:t>
      <w:tab/>
      <w:tab/>
      <w:tab/>
      <w:tab/>
      <w:tab/>
      <w:tab/>
      <w:tab/>
      <w:tab/>
      <w:tab/>
      <w:t>IČ: 01513192</w:t>
    </w:r>
  </w:p>
  <w:p>
    <w:pPr>
      <w:pStyle w:val="Bezmezer"/>
      <w:tabs>
        <w:tab w:val="clear" w:pos="708"/>
        <w:tab w:val="left" w:pos="567" w:leader="none"/>
        <w:tab w:val="left" w:pos="5103" w:leader="none"/>
      </w:tabs>
      <w:rPr>
        <w:color w:val="17365D"/>
      </w:rPr>
    </w:pPr>
    <w:r>
      <w:rPr>
        <w:color w:val="17365D"/>
      </w:rPr>
      <w:tab/>
      <w:t xml:space="preserve">736 01 Havířov                 </w:t>
      <w:tab/>
      <w:tab/>
      <w:tab/>
      <w:tab/>
      <w:tab/>
      <w:t>DIČ: neplátce DPH</w:t>
    </w:r>
  </w:p>
  <w:p>
    <w:pPr>
      <w:pStyle w:val="Bezmezer"/>
      <w:tabs>
        <w:tab w:val="clear" w:pos="708"/>
        <w:tab w:val="left" w:pos="-142" w:leader="none"/>
        <w:tab w:val="left" w:pos="0" w:leader="none"/>
      </w:tabs>
      <w:jc w:val="center"/>
      <w:rPr>
        <w:color w:val="17365D"/>
      </w:rPr>
    </w:pPr>
    <w:r>
      <w:rPr>
        <w:color w:val="17365D"/>
      </w:rPr>
      <w:t>Tel: 608 706 263, email: uklid@lumirsoko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10490" w:leader="none"/>
      </w:tabs>
      <w:spacing w:before="0" w:after="200"/>
      <w:ind w:right="-284" w:hanging="0"/>
      <w:rPr/>
    </w:pPr>
    <w:r>
      <w:rPr/>
      <w:drawing>
        <wp:inline distT="0" distB="0" distL="0" distR="0">
          <wp:extent cx="205930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48:00Z</dcterms:created>
  <dc:creator>Lumir</dc:creator>
  <dc:description/>
  <cp:keywords/>
  <dc:language>en-US</dc:language>
  <cp:lastModifiedBy>Humeličová Iveta</cp:lastModifiedBy>
  <cp:lastPrinted>2020-12-08T15:41:00Z</cp:lastPrinted>
  <dcterms:modified xsi:type="dcterms:W3CDTF">2022-01-18T13:50:00Z</dcterms:modified>
  <cp:revision>4</cp:revision>
  <dc:subject/>
  <dc:title/>
</cp:coreProperties>
</file>