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66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7.01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Expres podlahy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33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ib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4 Přib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666969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666969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opravu podlahy dle nabídky - Vídeňská 699 - prostory záchranné služby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4 688,2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atel (příjemce plnění) vystupuje v tomto případě jako osoba povinná k dani (plátce DPH).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okud zboží nebo služby na základě této objednávky podléhají režimu přenesení daňové, uvádějte na daňovém dokladu zatřídění do klasifikace – kód CZ-CPA, v opačném případě si objednatel vyhrazuje právo odmítnout daňový doklad, který nebude obsahovat konkrétní minimálně dvoumístný číselný kód Klasifikace produkce CZ-CPA nutný pro posouzení aplikace režimu přenesení daňové povinnosti dle §92a zákona o DPH č.235/2004 Sb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7.1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1-18T13:27:00Z</dcterms:modified>
  <cp:revision>2</cp:revision>
  <dc:subject/>
  <dc:title>STATUTÁRNÍ MĚSTO VERÁČKOV</dc:title>
</cp:coreProperties>
</file>