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28 KE SMLOUVĚ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poskytování komunálních služeb ze dne 16.10.2006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ěsto Český Krumlov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městí Svornosti 1, 381 01 Český Krumlo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45 83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„ </w:t>
      </w:r>
      <w:r>
        <w:rPr>
          <w:rFonts w:cs="Arial" w:ascii="Arial" w:hAnsi="Arial"/>
          <w:b/>
          <w:sz w:val="22"/>
          <w:szCs w:val="22"/>
        </w:rPr>
        <w:t xml:space="preserve">objednatel “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užby města Český Krumlov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radice 1, 381 01 Český Krumlov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 251 51 321   DIČ: CZ 251 51 3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aná v obchodním rejstříku u Krajského soudu v Českých Budějovicích v odd.C, vložce 622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ko „ </w:t>
      </w:r>
      <w:r>
        <w:rPr>
          <w:rFonts w:cs="Arial" w:ascii="Arial" w:hAnsi="Arial"/>
          <w:b/>
          <w:sz w:val="22"/>
          <w:szCs w:val="22"/>
        </w:rPr>
        <w:t>zhotovitel 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ímto dodatkem ke smlouvě se příloha smlouvy č. 2 – ceník služeb platný od 1.1.2020 nahrazuje s účinností ode dne 1.1.2022 přílohou č. 2 – ceník služeb platný od   1.1.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dodatku a změna přílohy u bylo schváleno usnesením Rady města Český Krumlov č. 0512/RM37/2021 ze dne 20.12.202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atním zůstává smlouva nezměně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se vyhotovuje ve čtyřech stejnopisech, z nichž každá ze stran obdrží po d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Českém Krumlově 29.12.2021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bjednatel                                                                       zhotovi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0"/>
        <w:gridCol w:w="1940"/>
        <w:gridCol w:w="1980"/>
      </w:tblGrid>
      <w:tr>
        <w:trPr>
          <w:trHeight w:val="25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loha č. 2 - Ceník a paušální platby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e smlouvě o poskytování komunálních služeb mezi městem Český Krumlov a Službami města Český Krumlov </w:t>
            </w:r>
          </w:p>
        </w:tc>
      </w:tr>
      <w:tr>
        <w:trPr>
          <w:trHeight w:val="25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zebník cen (ceny jsou uvedeny bez DPH) - platný od 1.1.2022</w:t>
            </w:r>
          </w:p>
        </w:tc>
      </w:tr>
      <w:tr>
        <w:trPr>
          <w:trHeight w:val="255" w:hRule="atLeast"/>
        </w:trPr>
        <w:tc>
          <w:tcPr>
            <w:tcW w:w="68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í úkon, stroj, technika</w:t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ová sazb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zba/den</w:t>
            </w:r>
          </w:p>
        </w:tc>
      </w:tr>
      <w:tr>
        <w:trPr>
          <w:trHeight w:val="270" w:hRule="atLeast"/>
        </w:trPr>
        <w:tc>
          <w:tcPr>
            <w:tcW w:w="68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4 hod,hod,de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m,ks,hod,bm,m2,t 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ikac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30 sypa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/hod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/km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30 sklápě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/hod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,00/km 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6 sypa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/hod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/km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6 sklápě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/hod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/km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30 kropičk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/hod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/km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5 sypa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/hod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/km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5 sklápě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/hod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/km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z 110 sklápě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/hod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/km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 sypa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,00/hod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0/km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 sklápě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00/hod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/km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VO zametán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/hod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/km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VO uložen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-1100,00/t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30 zametán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,00/hod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/km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30 uložen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-1100,00/t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26 zametán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,00/hod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/km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26 uložení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-1100,00/t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/hod.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demann/UNC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0/hod.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/hod.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/hod.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tor Z - doprav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/hod.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tor Z - plužení K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/hod.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er,Rasant, Carraro plužení chodník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/hod.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YOTA HILU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/km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 skříň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/km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valník, Peugeot valník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/km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ůjčování: (s obsluhou 340,-Kč/hod.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ační desk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0/hod.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ch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/hod.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ec Hamm (včetně obsluhy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/hod.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o váleček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/hod.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reso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00/hod.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ice + kladiv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/d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značk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/d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upek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/d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ve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/d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rany kovov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/d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rany betonov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/d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Výsprava živičného povrchu obalovanou drtí vč. příprav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,00/t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Výsprava živičného povrchu obalovanou drtí (tloušťka 5 cm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při výměře od 25 m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/m2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při výměře do 25 m2 (dle rozsahu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500/m2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zání živičného krytu - běžný metr v hl. 5 cm (10cm) pro součást výsprav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/m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ňování živičného krytu sbíječkou (včetně odvozu a likvidace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/hod.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dlážděné vozovky bez dodání dl. kostek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--dle druhu kostek, včetně spodních vrstev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-950/m2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Tmelení spár ve vozovce Borni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/bm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ční vpustě, šachty - čištění s odvozem do 5 k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/ks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vá úprava znaků ve vozovce - vod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/ks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Silniční vpustě, šachty - výšková úprav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/ks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Silniční vpustě, šachty -  část. rekonstrukc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/ks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Silniční vpustě, šachty -  část. rekonstrukce - beton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,00/ks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Silniční vpustě, šachty -  část. rekonstrukce - Ergelit, BG Quick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,00/ks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ká vpusť - čištěn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,00/ks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Výměna obrubníku (montáž, asfalt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/bm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Silniční obruba - oprav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/bm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Dopravní značení svisl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řízení dopravní značky (cena je pouze za práci a beton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/ks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DZ+sloupek, patka, spony musí být účtovány samostatn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hledem k odlišnosti cen jednotlivých DZ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výměna dopravní značky (cena je za práci a dopravu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/ks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likvidace dopravní značky  bez sloupku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0/ks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e sloupke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00/ks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přelepení DZ + dodatkových tabulek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00/ks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Výměna sloupu doprav. zrcadla vč. demontáže a montáže zrcad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,00/ks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tění DZ (práce, doprava, materiál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/ks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patky (práce, doprava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/ks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áž DZ na pásek (práce, doprava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/ks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Montáž T kus na zeď (práce, montáž, spojovací materiál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/ks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ení názvů ulic (montáž + doprava bez materiálu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/ks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up betonových a asfaltových ke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/t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ej betonových a asfaltových recyklátů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/t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e zaměstnanc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0/hod.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zaměstnance - zimní údržba chodník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0/hod.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zaměstnance - odborné práce -automechanik, sváře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/hod.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zaměstnance - tesařské a truhlářské prác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0/hod.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kování - traktor a štěpkova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luha štěpkovače 1 osob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0/hod.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tor a štěpkovač řidi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00/hod.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jezd soupravy štěpkovač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/hod.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ypový materiál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k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/t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ulovaná dr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/t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yslová sů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,00/t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ad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Mascot - manipulace kontejne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/čtvrthod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/km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subishi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/čtvrthod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/km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ár Mercedes Benz, Renault Premium, MAN, MAN TG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/čtvrthod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/km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HR nakl.-vykl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/čtvrthod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/km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HR - manipulace kontejne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/čtvrthod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Midlum HR nakl.-vykl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/hod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/km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Midlum HR - manipulace kontejne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/čtvrthod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vezení odpadkového koš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5/ks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vezení odpadkového koše - Dunk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8/ks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svoz a uložení směsného komunálního odpadu pro město Č.K. na skládce ČK bez základního poplatku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5,00/t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uložení směsného komunálního odpadu pro město Č.K. na skládce ČK bez  základního poplatku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,00/t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uložení směsného komunálního odpadu pro město Č.K. na skládce ČK včetně   základního poplatku  - do limitu dle zák.č.  541/2021 Sb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,00/t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uložení směsného komunálního odpadu pro město Č.K. na skládce ČK včetně   základního poplatku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,00/t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svoz a uložení směsného komunálního odpadu pro město Č.K. na skládce Lověšice  bez základního poplatku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5,00/t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poplatek za uložení komunálního odpadu na skládce pro oce do limitu dle zák.č. 541/2021Sb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/t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poplatek za uložení komunálního odpadu na skládc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/t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uložení komunálního odpadu na skládce Lověšice - ostatní - včetně zákl. poplatku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,00/t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uložení komunálního odpadu na skládce Lověšice -  pro obce do limitu - včetně poplatku do limitu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,00/t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uložení velkoobjemového komunálního odpadu na skládce Lověšice - včetně základního poplatku - pro obce do limitu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0/t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uložení velkoobjemového komunálního odpadu na skládce Lověšice včetně základního poplatku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/t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suť občan na skládce Č.K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/t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Likvidace pneumatik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 - 3000,00/t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kvidace trávy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/t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 kontejne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/den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n na popelnic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/den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zaměstnanc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0/hod.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ožení sk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/t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ění plastu, papíru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/t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odpad - komplet - zpětný odbě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rma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ze - kompletní - zpětný odbě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rma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dnice - kompletní - zpětný odběr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rma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články - zpětný odbě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rma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ler - kompletní - zpětný odbě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rma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 baterie - zpětný odbě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rma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zpečný a velkoobjemový odpad - pro občany Č.K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rma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zpečný a velkoobjemový odpad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ze - nekompletní - torzo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/ks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vy, pryskyřice, lepidl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/kg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ivky - nekompletn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/ks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rbent, olejové filtry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/kg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edidla, rozpouštědl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/litr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nice - nekompletní - torzo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00/ks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s obalů znečištěných chemickou látkou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/kg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ler - nekompletní - torzo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/ks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hemikáli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/kg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e nebezpečná (např. azbest) Lověšic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e odpad 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tr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šina CELLA 22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00 /hod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/km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ošina MP 22 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0 /hod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/km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ošina MP 10 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0 /hod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/km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, Peugeot Expert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/km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zaměstnance - práce elektro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00/hod.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e zaměstnance - technické činnosti, vyjadřování k sítím a revize  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00/hod.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dání stejnopisu, opisu, scan, fotokopie faktury, smlouvy nebo jiného dokumentu za každou i započatou stránku v českém jazyc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ušální platby 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čink a zimní pohotovost - zimní období (1.1. - 31.3. a 1.11. - 31.12.)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dobí provádění služb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00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sběrného dvora</w:t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ě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</w:t>
            </w:r>
          </w:p>
        </w:tc>
      </w:tr>
      <w:tr>
        <w:trPr>
          <w:trHeight w:val="270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ce odpad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ě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</w:t>
            </w:r>
          </w:p>
        </w:tc>
      </w:tr>
      <w:tr>
        <w:trPr>
          <w:trHeight w:val="25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ík se řídí Zákonem  o cenách č. 526/1990 Sb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íkové položky označené * tj. položky s materiálem budou účtovány dle aktuálních cen materiálu na trhu 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ýše uvedeným cenám je možno účtovat příplatek ve výši 25 - 50 - 100% (např. práce v So, Ne, ve svátek, mimořádné </w:t>
            </w:r>
          </w:p>
        </w:tc>
      </w:tr>
      <w:tr>
        <w:trPr>
          <w:trHeight w:val="25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ahy, práce ve ztíženém zdraví škodlivém prostředí atd.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28:00Z</dcterms:created>
  <dc:creator>T</dc:creator>
  <dc:description/>
  <cp:keywords/>
  <dc:language>en-US</dc:language>
  <cp:lastModifiedBy>Šárka Kabeláčová</cp:lastModifiedBy>
  <cp:lastPrinted>2022-01-18T09:44:00Z</cp:lastPrinted>
  <dcterms:modified xsi:type="dcterms:W3CDTF">2022-01-18T12:28:00Z</dcterms:modified>
  <cp:revision>2</cp:revision>
  <dc:subject/>
  <dc:title>NÁVRH USNESENÍ</dc:title>
</cp:coreProperties>
</file>