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2718/55, Jižní Předměstí, 301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fyzická / právnická osoba: 33. základní škola, T. Brzkové, příspěvková organizace..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e sídlem: T. Brzkové 31, 318 11 Plzeň</w:t>
        <w:tab/>
        <w:t xml:space="preserve"> IČO: 497 77 548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stoupená ředitelem Radkem Růžičkou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602/2022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 sudém týdnu: 14 (dvě skupiny po 7 žácích)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 lichém týdnu: 14 (dvě skupiny po 7 žácích</w:t>
        <w:tab/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>obor vzdělání (kód a název): 36-52-H/01 Instalatér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žáků ve skupině je</w:t>
        <w:tab/>
        <w:t>v lichém týdnu: 14 (dvě skupiny po 7 žácích)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udém týdnu: 14 (dvě skupiny po 7 žácích)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>Jaroslav Šilhavý</w:t>
      </w:r>
      <w:r>
        <w:rPr/>
        <w:tab/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>Pavel Benda</w:t>
      </w:r>
      <w:r>
        <w:rPr/>
        <w:tab/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36-52-H/01 Instalaté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 organizace osoby mohou vykonávat činnost i jiné obory školy na základě oboustranné dohody.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3. základní škola, T. Brzkové, příspěvková organizace, T. Brzkové 31, 318 11 Plzeň IČO: 497 77 548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7 vyučovacích hodin (vyučovací hodina v odborném výcviku trvá 60 minut). Dopolední vyučování ve vyučovacím dni začíná nejdříve v 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 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rganizace je povinna oznámit škole omezení či přerušení svého provozu, které může mít vliv na docházku žáků na odborný výcvik konaný na pracovišti organizac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žáků na odborném výcviku na pracovišti organizace podle bodu 4 této smlouvy je sjednána dle předem odsouhlaseného harmonogram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 zahájení odborného výcviku: 17. 1. 2022</w:t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Pracovní oděv a pracovní obuv poskytuje žákům učiliště. Další osobní ochranné pracovní prostředky podle ustanovení § 104 zákona č. 262/2006 Sb., zákoník práce, ve znění pozdějších předpisů, poskytuje žákům organizace. Nástroje a nářadí používané při odborném výcviku poskytuje žákům učiliště.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---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Ing. Adama Klika (č. tel. 373 730 059, mobil 725 705 807, e-mail: hadacek@souplzen.cz) a p. Jana Roučka (č. tel. 373 730 037, mobil 725 705 806, e-mail: roucek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Tato smlouva se uzavírá na dobu do 29. 6. 2022. Odborný výcvik bude v této době konán na pracovišti organizace v </w:t>
      </w:r>
      <w:r>
        <w:rPr>
          <w:rFonts w:cs="Arial" w:ascii="Arial" w:hAnsi="Arial"/>
          <w:b/>
          <w:sz w:val="20"/>
        </w:rPr>
        <w:t>sudých / lichých</w:t>
      </w:r>
      <w:r>
        <w:rPr>
          <w:rFonts w:cs="Arial" w:ascii="Arial" w:hAnsi="Arial"/>
          <w:sz w:val="20"/>
        </w:rPr>
        <w:t xml:space="preserve">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vědní doba činí 1 měsíc. V případě porušení zásad bezpečnosti a ochrany zdraví při odborném výcviku a zásad požární ochrany, v případě porušení ustanovení platných právních předpisů, v případě nedodržení ustanovení platných učebních dokumentů a v případě nedodržení ustanovení této smlouvy může být smlouva zrušena okamžitě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doplňovat či měnit jen po vzájemné dohodě obou smluvních stran, a to písemným dodatkem ve dvojím vyhotovení, přičemž každá strana obdrží po jednom výtisku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ind w:left="425" w:firstLine="1"/>
        <w:rPr/>
      </w:pPr>
      <w:r>
        <w:rPr/>
        <w:t>Organizace souhlasí se zveřejněním svého názvu ve výročních zprávách a v dalších dokumentech školy týkajících se spolupráce se sociálními partnery a stejně tak na oficiálních webových stránkách školy.</w:t>
      </w:r>
    </w:p>
    <w:p>
      <w:pPr>
        <w:pStyle w:val="Zkladntextodsazen2"/>
        <w:ind w:left="425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uvolní žáky v době konání odborného výcviku na pracovišti organizace na akce pořádané školou, tj. soutěže, exkurze, školení, prezentační akce atp., a to na základě předchozího vyžádání škol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ab/>
        <w:tab/>
        <w:t>Organizace souhlasí s umístěním reklamní tabule zhotovitele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/>
      </w:pPr>
      <w:r>
        <w:rPr/>
        <w:t xml:space="preserve">Plzeň 17. 1. </w:t>
      </w:r>
      <w:r>
        <w:rPr>
          <w:bCs/>
        </w:rPr>
        <w:t>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0:00Z</dcterms:created>
  <dc:creator>steffek</dc:creator>
  <dc:description/>
  <cp:keywords/>
  <dc:language>en-US</dc:language>
  <cp:lastModifiedBy>Hájek</cp:lastModifiedBy>
  <cp:lastPrinted>2022-01-18T12:40:00Z</cp:lastPrinted>
  <dcterms:modified xsi:type="dcterms:W3CDTF">2022-01-18T11:41:00Z</dcterms:modified>
  <cp:revision>6</cp:revision>
  <dc:subject/>
  <dc:title>Střední odborné učiliště stavební, Odborné učiliště a Učiliště, Plzeň, Borská 55,</dc:title>
</cp:coreProperties>
</file>