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11"/>
      </w:tblGrid>
      <w:tr>
        <w:trPr>
          <w:trHeight w:val="1373" w:hRule="atLeast"/>
        </w:trPr>
        <w:tc>
          <w:tcPr>
            <w:tcW w:w="4619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A s.r.o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a Antl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í ředitel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zavská 995</w:t>
            </w:r>
          </w:p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563 01  Lanškroun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1. 2022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Věc: Závazná objednávka výroby termocitlivých rolí do pokladen IDS JMK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ážená paní ředitelko,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aší nabídky doručené elektronickou poštou dne 28. 6. 2021 a po vzájemné dohodě u Vás závazně objednáváme výrobu a dovezení 5 560 kusů termocitlivých rolí do pokladen IDS JMK v souladu s níže uvedeným zadáním.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Technické parametry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Šíře role:</w:t>
        <w:tab/>
        <w:tab/>
        <w:tab/>
        <w:tab/>
        <w:t>80,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Vnější průměr role:</w:t>
        <w:tab/>
        <w:tab/>
        <w:tab/>
        <w:t>max. 80,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Vnitřní průměr dutinky:</w:t>
        <w:tab/>
        <w:tab/>
        <w:t>1 inch = 25,4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Vnější průměr dutinky:</w:t>
        <w:tab/>
        <w:tab/>
        <w:t>28,7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Navinutí papíru:</w:t>
        <w:tab/>
        <w:tab/>
        <w:tab/>
        <w:t>na dutinku, volně bez lepení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Materiál dutinky:</w:t>
        <w:tab/>
        <w:tab/>
        <w:tab/>
        <w:t>plast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Návin:</w:t>
        <w:tab/>
        <w:tab/>
        <w:tab/>
        <w:tab/>
        <w:tab/>
        <w:t>51,5 b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Délka výběhové části s označením konce na lícové (vnější) straně rol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ab/>
        <w:tab/>
        <w:tab/>
        <w:tab/>
        <w:t>minimálně 40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Strana určená k termotisku:</w:t>
        <w:tab/>
        <w:t>vnější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Typ termocitlivého papíru:</w:t>
        <w:tab/>
        <w:tab/>
        <w:t>MITSUBISHI T 703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lošná hmotnost papíru:</w:t>
        <w:tab/>
        <w:tab/>
        <w:t>70 – 80 g /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Tloušťka papíru:</w:t>
        <w:tab/>
        <w:tab/>
        <w:tab/>
        <w:t>75 – 90 mikrometrů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očet barev potisku:</w:t>
        <w:tab/>
        <w:tab/>
        <w:t>minimálně 6 na vnitřní straně / 1 na vnější straně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Ochranné prvky potisk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reflexní barva svítící v UV oboru světl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prvky v designu (mikropísmo, interferenční rastry, giloše apod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c)</w:t>
        <w:tab/>
        <w:t>termoreaktivní barv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Kvalita tisk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/>
      </w:pPr>
      <w:r>
        <w:rPr>
          <w:rFonts w:cs="Arial"/>
          <w:szCs w:val="22"/>
        </w:rPr>
        <w:t>a)</w:t>
        <w:tab/>
        <w:t>velikost mikropísma maximálně 0,2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tiskový rastr o lineatuře minimálně 175 lp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/>
      </w:pPr>
      <w:r>
        <w:rPr>
          <w:rFonts w:cs="Arial"/>
          <w:szCs w:val="22"/>
        </w:rPr>
        <w:t>c)</w:t>
        <w:tab/>
        <w:tab/>
        <w:t>reprodukovatelnost linky maximálně 0,035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/>
      </w:pPr>
      <w:r>
        <w:rPr>
          <w:rFonts w:cs="Arial"/>
          <w:szCs w:val="22"/>
        </w:rPr>
        <w:t>d)</w:t>
        <w:tab/>
        <w:t>nárůst tiskového bodu maximálně 20 %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očet kusů rolí:</w:t>
        <w:tab/>
        <w:tab/>
        <w:tab/>
        <w:t>5 560 kus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</w:rPr>
        <w:t>Další podmínky objednávky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Balení rolí: 30 - 45 kusů / krabice.</w:t>
      </w:r>
    </w:p>
    <w:p>
      <w:pPr>
        <w:pStyle w:val="Normal"/>
        <w:widowControl w:val="false"/>
        <w:autoSpaceDE w:val="false"/>
        <w:ind w:left="357" w:hanging="13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Dodávka bude uskutečněna nejpozději 24. 1. 2022</w:t>
      </w:r>
      <w:r>
        <w:rPr/>
        <w:t xml:space="preserve"> </w:t>
      </w:r>
      <w:r>
        <w:rPr>
          <w:rFonts w:cs="Arial"/>
        </w:rPr>
        <w:t>na adresu KORDIS JMK, a.s., Nové sady 30, 602 00 Brno.</w:t>
      </w:r>
    </w:p>
    <w:p>
      <w:pPr>
        <w:pStyle w:val="Normal"/>
        <w:widowControl w:val="false"/>
        <w:autoSpaceDE w:val="false"/>
        <w:ind w:left="357" w:hanging="13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Fakturační adresa je shodná s adresou dodávky.</w:t>
      </w:r>
    </w:p>
    <w:p>
      <w:pPr>
        <w:pStyle w:val="Normal"/>
        <w:widowControl w:val="false"/>
        <w:autoSpaceDE w:val="false"/>
        <w:ind w:left="397" w:hanging="17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Role a matrice budou uskladněny u dodavatele tak, že bude zajištěna jejich ochrana proti zneužití.</w:t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Dopravu zajistí dodavatel.</w:t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Vlastnické právo přechází na KORDIS JMK, a.s. dnem dodání zboží.</w:t>
      </w:r>
    </w:p>
    <w:p>
      <w:pPr>
        <w:pStyle w:val="Normal"/>
        <w:widowControl w:val="false"/>
        <w:autoSpaceDE w:val="false"/>
        <w:ind w:left="360" w:hanging="133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Matrice mohou být použity výhradně pro výrobu rolí objednatele KORDIS JMK, a.s.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</w:rPr>
        <w:t>Doplňující podmínky objednávky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133"/>
        <w:jc w:val="both"/>
        <w:rPr/>
      </w:pPr>
      <w:r>
        <w:rPr>
          <w:rFonts w:cs="Symbol" w:ascii="Symbol" w:hAnsi="Symbol"/>
        </w:rPr>
        <w:t></w:t>
      </w:r>
      <w:r>
        <w:rPr>
          <w:rFonts w:cs="Arial"/>
        </w:rPr>
        <w:t xml:space="preserve">Cena bez DPH dle Vaší nabídky </w:t>
      </w:r>
      <w:r>
        <w:rPr>
          <w:rFonts w:cs="Arial"/>
          <w:szCs w:val="22"/>
        </w:rPr>
        <w:t>doručené dne 28. 6. 2021</w:t>
      </w:r>
      <w:r>
        <w:rPr>
          <w:rFonts w:cs="Arial"/>
        </w:rPr>
        <w:t xml:space="preserve"> obsahuje veškeré náklady spojené s výrobou, skladováním a distribucí rolí včetně dopravy. Cena je konečná a nemůže být jednostranně navyšována.</w:t>
      </w:r>
    </w:p>
    <w:p>
      <w:pPr>
        <w:pStyle w:val="Normal"/>
        <w:widowControl w:val="false"/>
        <w:autoSpaceDE w:val="false"/>
        <w:ind w:left="360" w:hanging="133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Platba bude provedena fakturou na základě dodacího listu se splatností 30 dní ode dne uskutečnění zdanitelného plnění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Cena zakázky celkem (bez DPH)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680"/>
        <w:gridCol w:w="1535"/>
        <w:gridCol w:w="1608"/>
      </w:tblGrid>
      <w:tr>
        <w:trPr>
          <w:trHeight w:val="2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ruh r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čet ro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ku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le do pokladen IDS JMK, šíře 80,0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5 560 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35,68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198 380,80 Kč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2"/>
        </w:rPr>
      </w:pPr>
      <w:r>
        <w:rPr>
          <w:szCs w:val="22"/>
        </w:rPr>
        <w:t>S pozdra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406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ředitel KORDIS JMK,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5371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7940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21:00Z</dcterms:created>
  <dc:creator>Kordis</dc:creator>
  <dc:description/>
  <cp:keywords/>
  <dc:language>en-US</dc:language>
  <cp:lastModifiedBy>Wichová Alena</cp:lastModifiedBy>
  <cp:lastPrinted>2006-01-26T16:20:00Z</cp:lastPrinted>
  <dcterms:modified xsi:type="dcterms:W3CDTF">2022-01-18T11:55:00Z</dcterms:modified>
  <cp:revision>86</cp:revision>
  <dc:subject/>
  <dc:title>Vážený pan</dc:title>
</cp:coreProperties>
</file>