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šeobecné a sportovní gymnázium, Bruntál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Dukelská 1, 792 01 Bruntá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Tomášem Pav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60135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VaSG Bruntá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lena Čipcová – Agentura Beruš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v. Ducha 2279/7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Elena Čipc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4766110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městského soudu v Krno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0. 10. 2021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>, j</w:t>
      </w:r>
      <w:r>
        <w:rPr>
          <w:rFonts w:cs="Tahoma" w:ascii="Tahoma" w:hAnsi="Tahoma"/>
          <w:iCs/>
          <w:sz w:val="22"/>
          <w:szCs w:val="22"/>
        </w:rPr>
        <w:t>ejímž předmětem jsou úklidové práce v prostorách školy po dobu nemoci zaměstnan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ý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VaSG Bruntá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runtále dne 3. 1. 2022</w:t>
        <w:tab/>
        <w:t>V Praze dne 3. 1. 2022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6:00Z</dcterms:created>
  <dc:creator>rybovam</dc:creator>
  <dc:description/>
  <cp:keywords/>
  <dc:language>en-US</dc:language>
  <cp:lastModifiedBy>Účetní</cp:lastModifiedBy>
  <cp:lastPrinted>2022-01-18T12:33:00Z</cp:lastPrinted>
  <dcterms:modified xsi:type="dcterms:W3CDTF">2022-01-18T11:44:00Z</dcterms:modified>
  <cp:revision>4</cp:revision>
  <dc:subject/>
  <dc:title>DODATEK č</dc:title>
</cp:coreProperties>
</file>