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e smlouvě o poskytování služeb BOZP a PO uzavřené mezi těmito smluvními stranami: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"/>
        <w:gridCol w:w="1555"/>
        <w:gridCol w:w="3025"/>
        <w:gridCol w:w="2997"/>
        <w:gridCol w:w="28"/>
      </w:tblGrid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Objednatel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ěstský obvod Liberec - Vratislavice nad Nisou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Zastoupen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kášem Pohankou, starostou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e sídlem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nvaldská 50, 463 11 Liberec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IČO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0262978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DIČ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00262978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1 - Obec nebo městská část hlavního města Prahy</w:t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ále jen „objednatel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</w:t>
            </w:r>
          </w:p>
        </w:tc>
        <w:tc>
          <w:tcPr>
            <w:tcW w:w="30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Zhotovitel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VOP s.r.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Zastoupený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hDr. Ing. Danielem Koženým a Bc. Janem Kleinem, jednateli společnos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e sídlem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 lindě 700/3, 190 15 Praha 9 - Satali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IČO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481 15 3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DIČ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481153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polečnost CIVOP s.r.o. je zapsána v OR vedeném Městským soudem v Praze, oddíl C, vložka 1672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dále jen „zhotovitel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Heading1"/>
        <w:ind w:left="57" w:hanging="57"/>
        <w:rPr/>
      </w:pPr>
      <w:r>
        <w:rPr/>
        <w:t>Úprava smlouvy</w:t>
      </w:r>
    </w:p>
    <w:p>
      <w:pPr>
        <w:pStyle w:val="TextBody"/>
        <w:jc w:val="center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 základě dohody obou stran se tímto dodatkem s platností od 01.01.2021 upravuje smlouva o poskytování služeb o frekvenci následných služeb bezpečnosti a ochrany zdraví při práci (BOZP) a požární ochrany (PO) na níže uvedených pracovištích Příloha č.1 dle schváleného časového harmonogramu, který je součásti tohoto dodatku. Dále rozšíření služeb o Manažerskou webovou aplikaci viz. Příloha č. 2.</w:t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eny za služby dle nového harmonogramu viz příloha č. 1 zůstávají pro uvedené pobočky stejné.</w:t>
      </w:r>
    </w:p>
    <w:p>
      <w:pPr>
        <w:pStyle w:val="TextBody"/>
        <w:ind w:left="39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Všechny uvedené ceny jsou stanoveny v Kč bez DPH. </w:t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ahoma" w:ascii="Tahoma" w:hAnsi="Tahoma"/>
          <w:sz w:val="17"/>
          <w:szCs w:val="17"/>
        </w:rPr>
        <w:t>Všechny ostatní body smlouvy ze dne 30.08.2017 a dodatky č.1-3 zůstávají v platnosti.</w:t>
      </w:r>
    </w:p>
    <w:p>
      <w:pPr>
        <w:pStyle w:val="TextBody"/>
        <w:ind w:left="284" w:hanging="0"/>
        <w:jc w:val="lef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Heading1"/>
        <w:ind w:left="57" w:hanging="57"/>
        <w:rPr/>
      </w:pPr>
      <w:r>
        <w:rPr/>
        <w:t>Potvrzení smlouvy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07"/>
      </w:tblGrid>
      <w:tr>
        <w:trPr>
          <w:trHeight w:val="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5"/>
                <w:szCs w:val="15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Za objednatele: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podpis, razítko)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V                                         dne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Za zhotovitele: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(podpis, razítko)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Bc. Jan Klein a PhDr. Ing. Daniel Kožený, jednatelé společnosti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V Praze                                     dne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15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: časový harmonogram kontrol jednotlivých pracovišť</w:t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ísta pl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Kontaktní 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ermíny kontro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Úřad MO Liberec - Vratislavice nad Nisou,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nvaldská 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3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udova lékárna,Tanvaldská 3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1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udova pekárna, maso uzeniny,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nvaldská 2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1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ytový dům, Zámecký vrch 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1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udova domova pro seniory, U sila 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1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stel, naproti Tanvaldská 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1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řbitov, Nad Školou 1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1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udova v areálu TS, Dřevařská 5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1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ozhledna Císařský kámen, p. p. č. 3604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12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reál koupaliště Sluníčko, Dřevařská 3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rea Regen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2 měsíce (v sezóně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okolovna, U Tělocvičny 2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na Zapa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2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portovní areál Na Rozcestí, Na Rozcestí 8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na Zapad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6 měsíc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ibliotheca Ignaz Ginzkey (knihovna), Nad Školou 3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Ivan Zimmel, Ing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2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ulturní centrum VRATISLAVICE 101010, Nad Školou 16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Ivan Zimmel, Ing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2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Š Lísteček - středisko Východní, Východní 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na Keltnerová, Mg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3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Š Lísteček - středisko Tanvaldská, Tanvaldská 2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na Keltnerová, Mg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3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Š Lísteček - středisko Poštovní, Poštovní 1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na Keltnerová, Mg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3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Š Lísteček - středisko Donská, Donská 18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na Keltnerová, Mg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3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Š Sídliště, Skloněná 14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Hana Šimková, Mg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3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Š Liberec, Vratislavice nad Nisou, Nad Školou 2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ibor Rygál, Mg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2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reál Technického střediska, Dřevařská 16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dena Stra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2 měsí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udova střední umělecká škola, Sladovnická 3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deněk Švá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x za 6 měsíců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315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: Manažerská webová aplikace – systém revizí a kontrol technických zařízení</w:t>
      </w:r>
    </w:p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00" w:type="dxa"/>
        <w:jc w:val="left"/>
        <w:tblInd w:w="-8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5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Systém revizí CIVOP:</w:t>
            </w:r>
          </w:p>
        </w:tc>
      </w:tr>
      <w:tr>
        <w:trPr>
          <w:trHeight w:val="31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5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t xml:space="preserve">Vstupní zmapování zařízení a stavu revizí vč. přednostního </w:t>
              <w:br/>
              <w:t>provedení propadlých reviz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Tahoma" w:ascii="Tahoma" w:hAnsi="Tahoma"/>
                <w:sz w:val="17"/>
                <w:szCs w:val="17"/>
              </w:rPr>
              <w:t>Identifikace zařízení podléhajících zákonným kontrolám a revizím – vytvoření či doplnění seznamů zaříz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chycení propadlých revizí a jejich přednostní proved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souzení stávajících termínů pro revize a kontroly a nastavení optimální systému termínů tak, aby byly dodrženy zákony a zároveň byly účelně vynakládány finance realizaci revizí</w:t>
            </w:r>
          </w:p>
        </w:tc>
      </w:tr>
      <w:tr>
        <w:trPr>
          <w:trHeight w:val="31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t xml:space="preserve">Vytvoření SW databáze pro sledování termínů revizí </w:t>
              <w:br/>
              <w:t>s průběžnou aktualizací a plněním optického archivu revizních protokol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W dtb. s online přístupem a variabilními funkcemi. Systém má dvě části: Přehled revizí a optický archiv revizních protokol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cs="Tahoma" w:ascii="Tahoma" w:hAnsi="Tahoma"/>
                <w:sz w:val="17"/>
                <w:szCs w:val="17"/>
              </w:rPr>
              <w:t>SW dtb. přehled tvoří aktuální seznam zařízení, kde je pro každé zařízení vedena: jeho identifikace, umístění, lhůty, interval následné revize a další dle požadavků klien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SW dtb. má další funkce, zejména automatické hlídání termínů, přes možnosti filtrování dle data, typu zařízení, až po automatické upozorňování příslušných odpovědných osob o stavu zařízení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tický archiv revizních protokolů. Který slouží k evidenci skenu revizních zpráv</w:t>
            </w:r>
          </w:p>
        </w:tc>
      </w:tr>
      <w:tr>
        <w:trPr>
          <w:trHeight w:val="31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t>Zajištění/realizace revizí zařízen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cs="Tahoma" w:ascii="Tahoma" w:hAnsi="Tahoma"/>
                <w:sz w:val="17"/>
                <w:szCs w:val="17"/>
              </w:rPr>
              <w:t>Možnost realizace revizí a kontrol prostřednictvím pracovníků Civop a certifikovaných revizních dodavatel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/>
            </w:pPr>
            <w:r>
              <w:rPr>
                <w:rFonts w:cs="Tahoma" w:ascii="Tahoma" w:hAnsi="Tahoma"/>
                <w:sz w:val="17"/>
                <w:szCs w:val="17"/>
              </w:rPr>
              <w:t>Civop užívá zásadně dodavatele prověřené u významných klientů a s dlouhodobým smluvním vztahem se všemi právními garancemi – pojištění, smluvní pokuty v rámci dodržování termínů a kvali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ůběžné zajišťování revizí dle termínů a dohody s klientem</w:t>
            </w:r>
          </w:p>
        </w:tc>
      </w:tr>
      <w:tr>
        <w:trPr>
          <w:trHeight w:val="31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FF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  <w:t>Evidence závad z revizních zprá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běr revizních zprav vč. evidence závad 1x za dva měsíce zaměstnancem Civop ze všech provozoven zákazníka (nově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pracování evidence závad z obdržených revizních zpráv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</w:rPr>
              <w:t>Možnost zpracování CN na odstranění závad z revizí (u určitých zařízení např. hasicí přístroje zajištění odvozu do autorizované dílny vč. zajištění náhradního zařízení po dobu opravy)</w:t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287020</wp:posOffset>
            </wp:positionV>
            <wp:extent cx="5928360" cy="27203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99" w:hRule="atLeast"/>
          <w:cantSplit w:val="true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opis systému</w:t>
            </w:r>
          </w:p>
        </w:tc>
      </w:tr>
      <w:tr>
        <w:trPr>
          <w:trHeight w:val="6521" w:hRule="atLeast"/>
          <w:cantSplit w:val="true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TextBody"/>
              <w:snapToGrid w:val="false"/>
              <w:ind w:left="290" w:hanging="0"/>
              <w:jc w:val="left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Údržba systému revizí ve webové aplikaci CIVOP</w:t>
            </w:r>
          </w:p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astavení periodických návštěv specialisty revizí CIVOP spojené s nabíráním vstupních dat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=revizních zpráv v periodě 1x za 2 měsíce na tzv.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„</w:t>
            </w: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družených lokalitách*</w:t>
            </w:r>
            <w:r>
              <w:rPr>
                <w:rFonts w:cs="Tahoma" w:ascii="Tahoma" w:hAnsi="Tahoma"/>
                <w:b/>
                <w:sz w:val="17"/>
                <w:szCs w:val="17"/>
              </w:rPr>
              <w:t>“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Postupná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aktualizace stávajícího lhůtníku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 (excel) a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převod do elektronické podoby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 lhůtníku ve webové aplikaci s naplněním nejpozději do 6 měsíců 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ravidelný reporting o stavu revizí a kontrol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 vč. identifikace blížících se</w:t>
            </w: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 xml:space="preserve"> propadnutí revizí v intervalu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1x měsíčně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Sledování lhůt, evidence závad + garance dodržování termínů 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Periodické ukládání dokumentace revizních zpráv a protokolů v elektronické podobě 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s možností fulltextového vyhledávání</w:t>
            </w:r>
            <w:r>
              <w:rPr>
                <w:rFonts w:cs="Tahoma" w:ascii="Tahoma" w:hAnsi="Tahoma"/>
                <w:sz w:val="17"/>
                <w:szCs w:val="17"/>
              </w:rPr>
              <w:t xml:space="preserve"> (probíhá postupně dle nastavených revizních cyklů)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řípadná realizace revizí a kontrol prostřednictvím pracovníků CIVOP a certifikovaných revizních dodavatelů v nastavených intervalech (dle domluvených požadavků na samostatnou objednávku)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aložení přístupů do modulu revizí webové aplikace CIVOP vybraným osobám za objednatele</w:t>
            </w:r>
          </w:p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TextBody"/>
              <w:snapToGrid w:val="false"/>
              <w:ind w:left="290" w:hanging="0"/>
              <w:jc w:val="left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Funkce systému a možnosti objednatele </w:t>
            </w:r>
          </w:p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SW dtb. revizí tvoří: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optický archiv revizních protokolů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 a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lhůtník revizí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Evidence je vedena v zabezpečené podobě na serverech zhotovitele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Aplikace umožňuje samostatné přístupy jednotlivým uživatelům s možností zúžení práv a administrací ze strany objednatele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Software umožňuje vyhledávání v jednotlivých složkách 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V ceně služeb je úložiště do objemu 3 GB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Optický archiv revizních protokolů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CIVOP ukládá scany revizních protokolů v domluvené struktuře v zabezpečené podobě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možnost vkládání vlastních dat</w:t>
            </w:r>
          </w:p>
          <w:p>
            <w:pPr>
              <w:pStyle w:val="TextBody"/>
              <w:snapToGrid w:val="false"/>
              <w:ind w:left="72" w:hanging="0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  <w:p>
            <w:pPr>
              <w:pStyle w:val="TextBody"/>
              <w:snapToGrid w:val="false"/>
              <w:ind w:left="72" w:hanging="0"/>
              <w:jc w:val="left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sz w:val="17"/>
                <w:szCs w:val="17"/>
                <w:u w:val="single"/>
              </w:rPr>
              <w:t>Lhůtník revizí</w:t>
            </w:r>
          </w:p>
          <w:p>
            <w:pPr>
              <w:pStyle w:val="TextBody"/>
              <w:numPr>
                <w:ilvl w:val="0"/>
                <w:numId w:val="9"/>
              </w:numPr>
              <w:snapToGrid w:val="false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Aktuální seznam zařízení, kde je pro každé zařízení zejména veden: </w:t>
            </w:r>
          </w:p>
          <w:p>
            <w:pPr>
              <w:pStyle w:val="TextBody"/>
              <w:snapToGrid w:val="false"/>
              <w:ind w:left="356" w:hanging="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 w:val="17"/>
                <w:szCs w:val="17"/>
              </w:rPr>
              <w:t>název zařízení a jeho identifikace, umístění/adresa, lokalita, objekt, středisko, platnost revize, perioda revize, druh revize, provedeno, identifikační číslo, revizní firm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TextBody"/>
              <w:snapToGrid w:val="false"/>
              <w:ind w:left="72" w:hanging="0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TextBody"/>
              <w:snapToGrid w:val="false"/>
              <w:ind w:left="290" w:hanging="0"/>
              <w:jc w:val="left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Požadavky zhotovitele pro fungování systému </w:t>
            </w:r>
          </w:p>
          <w:p>
            <w:pPr>
              <w:pStyle w:val="TextBody"/>
              <w:snapToGrid w:val="false"/>
              <w:ind w:left="356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ři úvodním zmapování poskytnutí součinnosti při předání výchozí revizní zprávy + poslední revizní zpráva na evidované zařízení a umožnění vstupu na pracoviště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utnost zajištění tzv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„sdružených lokalit“</w:t>
            </w:r>
            <w:r>
              <w:rPr>
                <w:rFonts w:cs="Tahoma" w:ascii="Tahoma" w:hAnsi="Tahoma"/>
                <w:sz w:val="17"/>
                <w:szCs w:val="17"/>
              </w:rPr>
              <w:t xml:space="preserve"> – jedná se o zajištění sdružování originálů zpracovaných revizních zpráv k jedné konkrétní osobě v konkrétních lokalitách se zavedením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„kaslíku“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okalita 1. Tanvaldská 30 -  p. Regentová pro RZ MěÚ (RZ Tanvaldské 287 a 325, hřbitov, kostel, ZV1400 a budova 5)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Lokalita 2. sokolovna  – p. Zapadlová (RZ Sokolovna a sportovní centrum)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okalita 3. – MŠ Tanvaldská  - p. Keltnerová (RZ MŠ Lísteček a její 4 školky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a každé shromažďovací pobočce (3) bude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„kastlík“</w:t>
            </w:r>
            <w:r>
              <w:rPr>
                <w:rFonts w:cs="Tahoma" w:ascii="Tahoma" w:hAnsi="Tahoma"/>
                <w:sz w:val="17"/>
                <w:szCs w:val="17"/>
              </w:rPr>
              <w:t xml:space="preserve"> s novými RZ a připravené šanony s přístupem pro založení RZ. „Kaslík“ i šanon musí být vždy pro zhotovitele dostupný v den návštěvy (termíny návštěv budou oznámeny vždy předem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Možnost odvozu revizních zpráv do kanceláře Civop pro případné skenování dokumentů pro úsporu času a nákladů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Oznamování o pořizování nových zařízení a stěhování stávajících zařízení či strojů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6" w:leader="none"/>
        </w:tabs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2551"/>
        <w:gridCol w:w="2016"/>
      </w:tblGrid>
      <w:tr>
        <w:trPr>
          <w:trHeight w:val="545" w:hRule="atLeast"/>
        </w:trPr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Rozšíření systém revizí CIVOP - Ceník služeb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ena v Kč bez DPH</w:t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Poznámka</w:t>
            </w:r>
          </w:p>
        </w:tc>
      </w:tr>
      <w:tr>
        <w:trPr>
          <w:trHeight w:val="1168" w:hRule="atLeast"/>
        </w:trPr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lef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ozšíření systému revizí 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7.500,-*</w:t>
            </w:r>
          </w:p>
        </w:tc>
        <w:tc>
          <w:tcPr>
            <w:tcW w:w="2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 xml:space="preserve">Měsíční paušál </w:t>
            </w:r>
          </w:p>
        </w:tc>
      </w:tr>
      <w:tr>
        <w:trPr>
          <w:trHeight w:val="884" w:hRule="atLeast"/>
        </w:trPr>
        <w:tc>
          <w:tcPr>
            <w:tcW w:w="4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stor pro ukládání interní dokumentace - základní poskytovaný modul obsahuje prostor pro ukládání dat objednavatelem do výše 3GB. Za každých 2 GB dat nad rámec limitu je poplatek 400,-/měs.</w:t>
            </w:r>
          </w:p>
        </w:tc>
        <w:tc>
          <w:tcPr>
            <w:tcW w:w="4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Do 3 GB dat v ceně služby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b/>
          <w:sz w:val="17"/>
          <w:szCs w:val="17"/>
        </w:rPr>
        <w:t>Poznámka</w:t>
      </w:r>
      <w:r>
        <w:rPr>
          <w:rFonts w:cs="Tahoma" w:ascii="Tahoma" w:hAnsi="Tahoma"/>
          <w:sz w:val="17"/>
          <w:szCs w:val="17"/>
        </w:rPr>
        <w:t>: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Tahoma" w:hAnsi="Tahoma" w:cs="Tahoma"/>
          <w:bCs/>
          <w:color w:val="1C146B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cena zahrnuje i náklady na dopravu a vybavení specialisty (PC, mobil, apod.) i veškerý odborný a administrativní backoffice.</w:t>
      </w:r>
    </w:p>
    <w:p>
      <w:pPr>
        <w:pStyle w:val="Normal"/>
        <w:tabs>
          <w:tab w:val="clear" w:pos="708"/>
          <w:tab w:val="left" w:pos="2926" w:leader="none"/>
        </w:tabs>
        <w:rPr>
          <w:rFonts w:ascii="Tahoma" w:hAnsi="Tahoma" w:cs="Tahoma"/>
          <w:bCs/>
          <w:color w:val="1C146B"/>
          <w:sz w:val="17"/>
          <w:szCs w:val="17"/>
        </w:rPr>
      </w:pPr>
      <w:r>
        <w:rPr>
          <w:rFonts w:cs="Tahoma" w:ascii="Tahoma" w:hAnsi="Tahoma"/>
          <w:bCs/>
          <w:color w:val="1C146B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3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5755640" cy="170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1" r="-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>OO-2020</w:t>
      <w:tab/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7081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1" r="-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>OO-2020</w:t>
      <w:tab/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3</w:t>
    </w:r>
    <w:r>
      <w:rPr>
        <w:sz w:val="12"/>
        <w:szCs w:val="12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70815"/>
          <wp:effectExtent l="0" t="0" r="0" b="0"/>
          <wp:docPr id="7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1" r="-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>OO-2020</w:t>
      <w:tab/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6</w:t>
    </w:r>
    <w:r>
      <w:rPr>
        <w:sz w:val="12"/>
        <w:szCs w:val="1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3"/>
      <w:gridCol w:w="1767"/>
    </w:tblGrid>
    <w:tr>
      <w:trPr>
        <w:trHeight w:val="889" w:hRule="atLeast"/>
      </w:trPr>
      <w:tc>
        <w:tcPr>
          <w:tcW w:w="8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Tahoma" w:cs="Tahoma" w:ascii="Tahoma" w:hAnsi="Tahoma"/>
              <w:b/>
              <w:sz w:val="28"/>
              <w:szCs w:val="28"/>
            </w:rPr>
            <w:t xml:space="preserve">                      </w:t>
          </w:r>
          <w:r>
            <w:rPr>
              <w:rFonts w:cs="Tahoma" w:ascii="Tahoma" w:hAnsi="Tahoma"/>
              <w:b/>
              <w:sz w:val="28"/>
              <w:szCs w:val="28"/>
            </w:rPr>
            <w:t>DODATEK č. 4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Verdana" w:hAnsi="Verdana" w:cs="Verdana"/>
              <w:sz w:val="28"/>
              <w:szCs w:val="28"/>
            </w:rPr>
          </w:pPr>
          <w:r>
            <w:rPr/>
            <w:drawing>
              <wp:inline distT="0" distB="0" distL="0" distR="0">
                <wp:extent cx="984250" cy="2774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3"/>
      <w:gridCol w:w="1767"/>
    </w:tblGrid>
    <w:tr>
      <w:trPr>
        <w:trHeight w:val="889" w:hRule="atLeast"/>
      </w:trPr>
      <w:tc>
        <w:tcPr>
          <w:tcW w:w="8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říloha č. 1 časový harmonogram kontrol jednotlivých pracovišť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Verdana" w:hAnsi="Verdana" w:cs="Verdana"/>
              <w:sz w:val="28"/>
              <w:szCs w:val="28"/>
            </w:rPr>
          </w:pPr>
          <w:r>
            <w:rPr/>
            <w:drawing>
              <wp:inline distT="0" distB="0" distL="0" distR="0">
                <wp:extent cx="984250" cy="2774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3"/>
      <w:gridCol w:w="1767"/>
    </w:tblGrid>
    <w:tr>
      <w:trPr>
        <w:trHeight w:val="889" w:hRule="atLeast"/>
      </w:trPr>
      <w:tc>
        <w:tcPr>
          <w:tcW w:w="8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sz w:val="16"/>
              <w:szCs w:val="16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říloha č. 2 - Manažerská webová aplikace – systém revizí a kontrol technických zařízení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Verdana" w:hAnsi="Verdana" w:cs="Verdana"/>
              <w:sz w:val="28"/>
              <w:szCs w:val="28"/>
            </w:rPr>
          </w:pPr>
          <w:r>
            <w:rPr/>
            <w:drawing>
              <wp:inline distT="0" distB="0" distL="0" distR="0">
                <wp:extent cx="984250" cy="2774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7"/>
        <w:i w:val="false"/>
        <w:b w:val="false"/>
        <w:szCs w:val="17"/>
        <w:rFonts w:ascii="Verdana" w:hAnsi="Verdana" w:cs="Verdan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7" w:hanging="57"/>
      <w:jc w:val="center"/>
      <w:outlineLvl w:val="0"/>
    </w:pPr>
    <w:rPr>
      <w:rFonts w:ascii="Tahoma" w:hAnsi="Tahoma" w:cs="Tahoma"/>
      <w:b/>
      <w:bCs/>
      <w:kern w:val="2"/>
      <w:sz w:val="2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7"/>
      <w:szCs w:val="1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Verdana" w:hAnsi="Verdana" w:cs="Verdana"/>
      <w:b/>
      <w:i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Verdana" w:hAnsi="Verdana" w:cs="Verdana"/>
      <w:b/>
      <w:i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kern w:val="2"/>
      <w:szCs w:val="32"/>
      <w:u w:val="single"/>
    </w:rPr>
  </w:style>
  <w:style w:type="character" w:styleId="ZkladntextChar">
    <w:name w:val="Základní text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ulka">
    <w:name w:val="tabulka"/>
    <w:basedOn w:val="Normal"/>
    <w:qFormat/>
    <w:pPr>
      <w:jc w:val="center"/>
    </w:pPr>
    <w:rPr>
      <w:rFonts w:ascii="Arial" w:hAnsi="Arial" w:cs="Arial"/>
      <w:b/>
      <w:bCs/>
      <w:color w:val="FFFFFF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8:00Z</dcterms:created>
  <dc:creator>CIVOP s.r.o.</dc:creator>
  <dc:description/>
  <cp:keywords/>
  <dc:language>en-US</dc:language>
  <cp:lastModifiedBy>pankova</cp:lastModifiedBy>
  <cp:lastPrinted>2008-02-18T13:05:00Z</cp:lastPrinted>
  <dcterms:modified xsi:type="dcterms:W3CDTF">2020-12-01T14:44:00Z</dcterms:modified>
  <cp:revision>16</cp:revision>
  <dc:subject/>
  <dc:title>SMLOUVA O DÍLO A O POSKYTOVÁNÍ SLUŽEB</dc:title>
</cp:coreProperties>
</file>