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183515</wp:posOffset>
                </wp:positionV>
                <wp:extent cx="767905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91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50pt;margin-top:14.45pt;width:604.6pt;height:8.2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SOŠ stavební a SOU stavební, Kolín II, Pražská 112                             Ing. Milan Dudáš 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2"/>
          <w:szCs w:val="22"/>
        </w:rPr>
        <w:t>Pražská 112                                                                                             Veltrubská 195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80 02 Kolín                                                                                           280 03 Kolín 5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IČ : 00177032                                                                                         IČ: 4865404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V Kolíně dne 20. 12. 202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D</w:t>
      </w:r>
      <w:r>
        <w:rPr>
          <w:b/>
          <w:sz w:val="22"/>
          <w:szCs w:val="22"/>
          <w:u w:val="single"/>
        </w:rPr>
        <w:t>Č</w:t>
      </w:r>
      <w:r>
        <w:rPr>
          <w:b/>
          <w:sz w:val="28"/>
          <w:szCs w:val="28"/>
          <w:u w:val="single"/>
        </w:rPr>
        <w:t>34/00177032/202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bjednáváme u Vás multifunkční měřící zařízení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trel MI 3152 EU Eurotest XC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trel A1191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elková cena objednávky činí 78 518 Kč včetně DPH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4"/>
        <w:gridCol w:w="81"/>
      </w:tblGrid>
      <w:tr>
        <w:trPr/>
        <w:tc>
          <w:tcPr>
            <w:tcW w:w="9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bjednavatel: Mgr. Jindřich Sy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Bc. xxxxx xxxxxx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Zástupce ředitele pro odborný výcvik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exact" w:line="240"/>
              <w:ind w:right="-3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1:00Z</dcterms:created>
  <dc:creator>Jaroslav Konůpek</dc:creator>
  <dc:description/>
  <cp:keywords/>
  <dc:language>en-US</dc:language>
  <cp:lastModifiedBy>Uživatel systému Windows</cp:lastModifiedBy>
  <cp:lastPrinted>2022-01-18T11:50:00Z</cp:lastPrinted>
  <dcterms:modified xsi:type="dcterms:W3CDTF">2022-01-18T10:51:00Z</dcterms:modified>
  <cp:revision>2</cp:revision>
  <dc:subject/>
  <dc:title>_</dc:title>
</cp:coreProperties>
</file>