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2</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7.10.2021 žádost o poskytnutí dotace, která obsahovala všechny náležitosti uvedené v Zákoně. Zastupitelstvo města Pohořelice rozhodlo na svém zasedání dne 15.12.2021 usnesením č. 7/XXX/21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kopané a nutné opravy</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954.000,- Kč (slovy: devětsetpadesátčtyři korun českých), z toho 664.000,- Kč na provoz a 290.000,- Kč na opravy.</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Calibri"/>
        </w:rPr>
        <w:t>První splátka ve výši 500.000,- Kč ve lhůtě do 30-ti dnů ode dne podpisu smlouvy oběma stranami a druhá splátka ve výši 454.000,- Kč ve lhůtě do konce měsíce května 2022.</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2.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3.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3.</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2.</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2/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9:00Z</dcterms:created>
  <dc:creator>Uživatel systému Windows</dc:creator>
  <dc:description/>
  <dc:language>en-US</dc:language>
  <cp:lastModifiedBy>Lenka Forýtková</cp:lastModifiedBy>
  <cp:lastPrinted>2022-01-14T10:59:00Z</cp:lastPrinted>
  <dcterms:modified xsi:type="dcterms:W3CDTF">2022-01-14T09:59:00Z</dcterms:modified>
  <cp:revision>2</cp:revision>
  <dc:subject/>
  <dc:title/>
</cp:coreProperties>
</file>