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 02/2812/22</w:t>
            </w:r>
            <w:r>
              <w:rPr>
                <w:b/>
              </w:rPr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Ing. Jan Blaž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Tálinská 69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berec 8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0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: xxxx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    2812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11.1.2022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Č: 74430777 DIČ: CZ8160291006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xxxxxxxxxxxxx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/>
            </w:pPr>
            <w:r>
              <w:rPr/>
              <w:t>Objednáváme u Vás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425"/>
              <w:rPr/>
            </w:pPr>
            <w:r>
              <w:rPr/>
              <w:t>Správu, průběžné úpravy a podporu webových sttánek FS TUL – dle aktuálních  požadavků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425"/>
              <w:rPr/>
            </w:pPr>
            <w:r>
              <w:rPr/>
              <w:t>Leden-prosinec 2022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soba zodpovědná za TUL za komunikaci a předání požadavků: xxxxxxxxxxx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</w:rPr>
                <w:t>xxxxxxxxxxxxxx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Mobil: xxxxxxxxxxxx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ční adres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/>
              <w:t>Jako fakturační adres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Jméno a podpis zodpovědného pracovníka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inancujícího útvaru: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říkazce: prof. Dr.</w:t>
            </w:r>
            <w:r>
              <w:rPr>
                <w:sz w:val="22"/>
              </w:rPr>
              <w:t xml:space="preserve"> Ing. Petr Lenfel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Ing. Anna Benešová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15. prosinec 2022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Předpokládaná cena:  </w:t>
            </w:r>
            <w:r>
              <w:rPr>
                <w:i/>
                <w:color w:val="000000"/>
              </w:rPr>
              <w:t>22 000 Kč bez DPH</w:t>
            </w:r>
            <w:r>
              <w:rPr/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3"/>
      <w:type w:val="nextPage"/>
      <w:pgSz w:w="11906" w:h="16838"/>
      <w:pgMar w:left="1440" w:right="1440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2130244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lukasova@tu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9:00Z</dcterms:created>
  <dc:creator>Radislav Vrňata, Ing.</dc:creator>
  <dc:description/>
  <dc:language>en-US</dc:language>
  <cp:lastModifiedBy>Pavla Kholová</cp:lastModifiedBy>
  <cp:lastPrinted>2022-01-14T09:31:00Z</cp:lastPrinted>
  <dcterms:modified xsi:type="dcterms:W3CDTF">2022-01-17T10:09:00Z</dcterms:modified>
  <cp:revision>4</cp:revision>
  <dc:subject/>
  <dc:title>Plná moc</dc:title>
</cp:coreProperties>
</file>