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  <w:r>
        <w:rPr>
          <w:color w:val="595959"/>
          <w:sz w:val="16"/>
          <w:szCs w:val="16"/>
        </w:rPr>
        <w:t xml:space="preserve">číslo </w:t>
      </w:r>
      <w:r>
        <w:rPr>
          <w:rFonts w:cs="Times New Roman"/>
          <w:b/>
          <w:bCs/>
          <w:spacing w:val="0"/>
          <w:sz w:val="36"/>
          <w:szCs w:val="36"/>
        </w:rPr>
        <w:t>OB16V0103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2. 11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Zálesí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iskupice 20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63 41 Biskupice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00135143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00135143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pravu sekačky Kubota G 26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Netěsnosti (úniky olejů – olejová vana, klikovka, převodovka…)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Nefunkční ruční brzda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ohon žacího ústrojí, hydraulická spojka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rovedení výměny všech filtrů a olejů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prava případných dalších závad zjištěných prohlídkou sekačky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441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1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8. 1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1-18T09:19:00Z</dcterms:modified>
  <cp:revision>16</cp:revision>
  <dc:subject/>
  <dc:title> </dc:title>
</cp:coreProperties>
</file>