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 aq  22 / 01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6"/>
          <w:szCs w:val="26"/>
        </w:rPr>
        <w:t xml:space="preserve">aquina, s.r.o.                                                                                     </w:t>
      </w:r>
      <w:r>
        <w:rPr>
          <w:rFonts w:cs="Georgia" w:ascii="Georgia" w:hAnsi="Georgia"/>
        </w:rPr>
        <w:t>Uh.Brod  4.1.2022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>Olomoucká 447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>796 07 České Prostějov</w:t>
      </w:r>
    </w:p>
    <w:p>
      <w:pPr>
        <w:pStyle w:val="Normal"/>
        <w:jc w:val="center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- dodávku chemie na ZS pro rok 2022 v přibližné hodnotě 140000,- Kč bez DPH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ěkuj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</w:rPr>
        <w:t>R. Divoký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</w:rPr>
        <w:t>ved. tech. úseku CPA Delfí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t.osob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.Divoký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b: 7766531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voky@delfinub.c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lovácké náměstí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/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5:00Z</dcterms:created>
  <dc:creator>Brod</dc:creator>
  <dc:description/>
  <cp:keywords/>
  <dc:language>en-US</dc:language>
  <cp:lastModifiedBy>Rudolf Divoký</cp:lastModifiedBy>
  <cp:lastPrinted>2006-09-07T14:27:00Z</cp:lastPrinted>
  <dcterms:modified xsi:type="dcterms:W3CDTF">2022-01-18T07:05:00Z</dcterms:modified>
  <cp:revision>2</cp:revision>
  <dc:subject/>
  <dc:title> </dc:title>
</cp:coreProperties>
</file>