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astoupený: Mgr. Adamem Švejdou, zástupcem ředitele pro provozní a ekonomickou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  <w:highlight w:val="lightGray"/>
        </w:rPr>
      </w:pPr>
      <w:r>
        <w:rPr>
          <w:rFonts w:cs="Times New Roman"/>
          <w:bCs/>
          <w:highlight w:val="lightGray"/>
        </w:rPr>
        <w:t xml:space="preserve"> </w:t>
      </w:r>
    </w:p>
    <w:p>
      <w:pPr>
        <w:pStyle w:val="Heading1"/>
        <w:numPr>
          <w:ilvl w:val="0"/>
          <w:numId w:val="16"/>
        </w:numPr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 film production s. r. o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Kamilem Kvasničkou, jednatelem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Sokolská 98, 281 01 Velim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C, vložka 18766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2419621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pracova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zprac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ámcovou dohodu č. ZAK 21-0296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  <w:bCs/>
        </w:rPr>
        <w:t>Streaming a záznam akcí v roce 2022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zpracovatele zajistit live streaming a záznam z akcí spolupořádaných objednatelem, primárně v Centru architektury a městského plánování  v případě potřeby na dalších místech na území hlavního města Prahy (dále jen „předmět smlouvy“) a závazek objednatele řádně předmět smlouvy převzít a v souladu s čl. II této smlouvy uhradit zpraco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</w:t>
        <w:br/>
        <w:t xml:space="preserve">- bude dle potřeb a pokynů objednatele zaslána zpracovateli vždy písemně na adresu zpracovatele nebo na e-mail kontaktní osoby zpracovatele, a to v dostatečném časovém předstihu zároveň s dílčí objednávkou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pracovateli součinnost nutnou k realizaci 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21-0296), včetně jejích příloh a v nabídce zpracovatele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ředmět smlouvy bude realizován a odevzdán na základě dílčích objednávek. Objednávky, </w:t>
      </w:r>
      <w:r>
        <w:rPr>
          <w:rFonts w:cs="Times New Roman"/>
        </w:rPr>
        <w:br/>
      </w:r>
      <w:r>
        <w:rPr>
          <w:rFonts w:cs="Times New Roman"/>
          <w:color w:val="000000"/>
        </w:rPr>
        <w:t>jejichž hodnota nepřesáhne částku 49. 999,- Kč bez DPH, budou realizovány elektronicky (e-mailem) prostřednictvím kontaktní osoby uvedené v čl. XII odst. 3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1.000.000,- Kč bez DPH</w:t>
      </w:r>
      <w:r>
        <w:rPr/>
        <w:t xml:space="preserve"> (slovy: jedenmilion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210.000,- Kč s DPH</w:t>
      </w:r>
      <w:r>
        <w:rPr>
          <w:rFonts w:cs="Times New Roman"/>
        </w:rPr>
        <w:t xml:space="preserve"> (slovy: jedenmiliondvěstědeset korun českých)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Ceny dílčích částí předmětu smlouvy jsou určeny přílohou č. 1 této smlouvy.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 protokol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pracovatele za realizaci předmětu smlouvy </w:t>
        <w:br/>
        <w:t xml:space="preserve">podle této smlouvy a zpraco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prac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prac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1-0296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praco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</w:t>
      </w:r>
      <w:r>
        <w:rPr>
          <w:rFonts w:cs="Times New Roman"/>
        </w:rPr>
        <w:t xml:space="preserve">předaný předmět smlouvy dle čl. IV </w:t>
        <w:br/>
        <w:t xml:space="preserve">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prac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 12. 2022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</w:rPr>
        <w:t>Zpracovatel se zavazuje být nejpozději 1 hodinu před začátkem streamigu/natáčení v místě odkud probíhá stream/natáčení a být schopen zahájit stream/záznam 30 minut před oficiálním začátkem akce dle dílčích objednávek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pracovatel se zavazuje zpracovat a odevzdat dílčí plnění, jehož předmětem live streaming, bude výstupem online stream v rámci dílčích plnění včetně jeho záznamu případně dle dílčí dohody s technikem objednatele. </w:t>
      </w:r>
      <w:r>
        <w:rPr>
          <w:iCs/>
        </w:rPr>
        <w:t xml:space="preserve">Konkrétní typ služeb dle přílohy č. 1 bude se zhotovitelem dojednán </w:t>
        <w:br/>
        <w:t xml:space="preserve">vždy před konkrétním natáčením. Zpracovatel bude po dobu účinnosti této smlouvy uchovávat nesestříhaný materiál natočený během dílčích plnění, a to tak, že u každého dílčího plnění uchová nesestříhaný materiál po dobu 30 dní od dílčího odevzdání, pokud objednatel nerozhodne jinak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 nebo v případě elektronického předání kontaktní osoba objedn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ání a převzetí předmětu smlouvy se uskuteční na základě oběma stranami podepsaného akceptačního protokolu, jehož 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. Akceptační protokol bude podepsán pouze tehdy, bude-li předávaný předmět smlouvy splňovat požadavky na kvalitu stanovené v čl. VI této smlouvy. Teprve podpisem akceptačního protokolu se předmět smlouvy považuje za provedené a převzaté a zpracovateli vzniká právo v souladu s čl. II této smlouvy na jeho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zprac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Zpracovatel se zavazuje v souladu s podanou nabídkou na veřejnou zakázku „Streaming a záznam akcí v roce 2022“ zajišťovat veškeré smluvní povinnosti sám, tj. bez účasti poddodavatelů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zpracovatelem proveden řádně, ve stanoveném termínu a s odbornou péč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 21-0296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pracovatel odpovídá za to, že předmět této smlouvy je provedený podle podmínek smlouvy, zadávací dokumentace, a že bude mít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zprac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praco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prac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prac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zpracovatel je povinen na vlastní náklady učinit všechna opatření nezbytná k odstranění právní vady předmětu smlouvy.  Zprac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prac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neplnění předmětu smlouvy tzn., nepřijede na místo a neprovede live stream popř. záznam akce, zaplatí zpracovatel pokutu ve výši objednané služby dle dílčí objednávk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</w:t>
      </w:r>
      <w:r>
        <w:rPr>
          <w:rFonts w:eastAsia="Calibri" w:cs="Times New Roman"/>
        </w:rPr>
        <w:t xml:space="preserve"> nedodržení podmínky být nejpozději 1 hodinu před začátkem streamigu/natáčení v místě odkud probíhá stream/natáčení a být schopen zahájit stream/záznam 30 minut před oficiálním začátkem akce dle dílčí objednávky, </w:t>
      </w:r>
      <w:r>
        <w:rPr>
          <w:rFonts w:cs="Times New Roman"/>
        </w:rPr>
        <w:t>zaplatí zpracovatel objednateli smluvní pokutu ve výši 5.000,- Kč (slovy: pěttisíc korun českých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V případě, že objednatel odstoupí od dílčích objednávek ve lhůtě do 24 hodin před jejich plněním, zaplatí objednatel zpracovateli 50% z ceny dílčích objednávek. V případě, že objednatel odstoupí </w:t>
        <w:br/>
        <w:t xml:space="preserve">od dílčích objednávek ve lhůtě kratší než 24 hodin před jejich plněním zaplatí objednatel zpracovateli 100% z ceny dílčích objednávek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V případě, že objednatel odstoupí od dílčích objednávek ve lhůtě do 48 hodin před započetím plnění, není povinen platit žádný poplatek za zruš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V případě, že je dohodnut náhradní termín, ustanovení odstavce č. 3 tohoto článku se nepoužije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Za nepředvídatelných okolností způsobených uzavřením prostor, v nichž bude probíhat plnění předmětu dílčích objednávek, tzn. z důvodu vládních nařízení způsobených covid  19 nebude objednatel ani zpracovatel sankcionován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prac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zpracovatel povinen zaplatit objednateli smluvní pokutu ve výši 10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pracovatel povinen zaplatit objednateli smluvní pokutu ve výši 100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pracova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pracovatele vznikl právní nárok, započíst proti kterékoliv úhradě, která přísluší zpracova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zpracova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u w:val="single"/>
          <w:lang w:val="cs-CZ"/>
        </w:rPr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 xml:space="preserve">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Zhotovitel poskytuje objednateli výhradní neomezenou licenci k předmětu smlouvy ke dni účinnosti této smlouvy. 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Smluvní strany pro vyloučení pochybností uvádějí, že současně s udělením licence poskytuje objednateli souhlas s 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Objednatel je oprávněn zcela nebo zčásti, bez omezení, oprávnění tvořící součást licence poskytnout třetí osobě (podlicence) a to i opakovaně, případně práva touto smlouvou nabytá postoupit </w:t>
        <w:br/>
        <w:t xml:space="preserve">a zhotoviteli identifikovat osobu postupníka (nabyvatele licence). 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Zhotovitel garantuje, že dílo vytvořil osobně, případně bylo vytvořeno pouze osobami, které jsou </w:t>
        <w:br/>
        <w:t xml:space="preserve">k němu ve vztahu ve smyslu ustanovení § 58 autorského zákona, a že tudíž bude oprávněn </w:t>
        <w:br/>
        <w:t xml:space="preserve">k 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být </w:t>
        <w:br/>
        <w:t xml:space="preserve">v 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Odměna za poskytnutí licence je zahrnuta v celkové ceně díla. Smluvní strany prohlašují takovou odměnu za odpovídající a konečnou. 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</w:t>
        <w:br/>
        <w:t xml:space="preserve">s předáním předmětu smlouvy nebo jeho části objednateli. 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S ohledem na veřejnoprávní povahu objednatele, který musí naplňovat podmínky transparentnosti </w:t>
        <w:br/>
        <w:t xml:space="preserve">a plnit povinnosti dle zákona č. 106/1999 Sb., o svobodném přístupu k informacím, se smluvní strany dohodly, že objednatel je oprávněn bez omezení zveřejnit výsledek činnosti zhotovitele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31. 12. 2022</w:t>
      </w:r>
      <w:r>
        <w:rPr>
          <w:rFonts w:cs="Times New Roman"/>
          <w:b/>
          <w:i/>
        </w:rPr>
        <w:t>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řípadně okamžikem, kdy cena veškerých celkově poskytnutých služeb dosáhne částky dle čl. II odst. 2 smlouvy. Platí termín, který nastane dříve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pracovatel vady předmětu smlouvy ani v dodatečné lhůtě nad rámec lhůty </w:t>
        <w:br/>
        <w:t xml:space="preserve">pro odstranění vad bránících užívání předmětu smlouvy stanovené v akceptačním protokolu </w:t>
        <w:br/>
        <w:t>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praco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praco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Objednatel je oprávněn odstoupit od dílčích objednávek ve lhůtě do 48 hodin před jejich plněním </w:t>
        <w:br/>
        <w:t>bez povinnosti platby a bez pokut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prac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zprac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, tel. xxxx,  </w:t>
        <w:br/>
        <w:t xml:space="preserve">e-mail: </w:t>
      </w:r>
      <w:r>
        <w:rPr>
          <w:rStyle w:val="InternetLink"/>
        </w:rPr>
        <w:t>xxxx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pracovatele je xx , tel. xxx,  </w:t>
        <w:br/>
        <w:t xml:space="preserve">e-mail:  </w:t>
      </w:r>
      <w:r>
        <w:rPr>
          <w:rStyle w:val="InternetLink"/>
        </w:rPr>
        <w:t>xxx..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praco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praco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Specifikace a ceny položek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dne  </w:t>
        <w:tab/>
        <w:tab/>
        <w:tab/>
        <w:tab/>
        <w:tab/>
        <w:tab/>
        <w:t>Ve Velimi dn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 xml:space="preserve">.                   </w:t>
        <w:tab/>
        <w:tab/>
        <w:t>……………………………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b/>
        </w:rPr>
        <w:t xml:space="preserve">Mgr. Adam Švejda </w:t>
        <w:tab/>
        <w:tab/>
        <w:tab/>
        <w:tab/>
        <w:tab/>
        <w:t>Kamil Kvasnička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editele pro provozní a ekonomickou činnost</w:t>
        <w:tab/>
        <w:t>jednatel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/>
        <w:t>Institut plánování a rozvoje hlavního města Prahy,</w:t>
        <w:tab/>
        <w:tab/>
        <w:t>cz film production s. r. 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/>
        <w:t>příspěvková organiza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 21-0296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praco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vbloku1">
    <w:name w:val="Text v bloku1"/>
    <w:basedOn w:val="Normal"/>
    <w:qFormat/>
    <w:pPr>
      <w:suppressAutoHyphens w:val="false"/>
      <w:overflowPunct w:val="false"/>
      <w:autoSpaceDE w:val="false"/>
      <w:spacing w:lineRule="atLeast" w:line="240"/>
      <w:ind w:left="425" w:right="5478" w:hanging="0"/>
      <w:textAlignment w:val="baseline"/>
    </w:pPr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3:00Z</dcterms:created>
  <dc:creator>Hájková Martina Mgr. (IPR/SPE)</dc:creator>
  <dc:description/>
  <cp:keywords/>
  <dc:language>en-US</dc:language>
  <cp:lastModifiedBy>Raffayová Markéta (SPR/VEZ)</cp:lastModifiedBy>
  <cp:lastPrinted>2022-01-14T15:11:00Z</cp:lastPrinted>
  <dcterms:modified xsi:type="dcterms:W3CDTF">2022-01-17T15:04:00Z</dcterms:modified>
  <cp:revision>9</cp:revision>
  <dc:subject/>
  <dc:title/>
</cp:coreProperties>
</file>