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mlouva o dílo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631 a násl. Občanského. zákoníku č. 89/2012 Sb. v platném zně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Karlovy Vary, Krušnohorská 11, příspěvková organizace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Se sídlem:  Krušnohorská 735/11, 360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Mgr. Josefem Šrámke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: VUJO s.r.o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Křížová 116,35601 Sokolov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4830713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4830713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Komerční banka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Číslo účtu: 19-4475950227/0100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Ing. Josefem Vůjtěche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Předmětem veřejné zakázky je dodání notebooků dle tabulky:</w:t>
      </w:r>
    </w:p>
    <w:p>
      <w:pPr>
        <w:pStyle w:val="Normal"/>
        <w:jc w:val="both"/>
        <w:rPr/>
      </w:pPr>
      <w:r>
        <w:rPr/>
      </w:r>
    </w:p>
    <w:p>
      <w:pPr>
        <w:pStyle w:val="Prosttext1"/>
        <w:rPr/>
      </w:pPr>
      <w:r>
        <w:rPr>
          <w:lang w:val="en-US" w:eastAsia="en-US"/>
        </w:rPr>
        <w:t>Acer TravelMate P2 (TMP215-52) - 15,6"/i3-10110U/128SSD/4G/W10Pro</w:t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  <w:t>EDU - SSD 256GB PATRIOT P210 rozšíření NB o ssd 256 – 9 kusů</w:t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upní cena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Kupní cena za dodávku činí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ena bez 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9 173,53 Kč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 826,44 Kč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ena včetně 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0 000,- Kč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a zahrnuje dále veškeré náklady dodavatele včetně dopravy na místo plnění a všech daní v souladu s poptávkou na dodávku notebooků dle technické specifikace kupujícího a nabídkou dodavatele.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Doba plně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funkčního předání kupujícímu je 30 dnů od data podpisu smlouvy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Platební podmínky a fakturac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 termínem splatnosti 14 dnů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Karlovy Vary, Krušnohorská 11, příspěvková organizac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šnohorská 735/11, 360 10 Karlovy Var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Místo plně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dodávky je Základní škola Karlovy Vary, Krušnohorská 11, příspěvková organizace, Krušnohorská 735/11, 360 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dodavatel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na dodávku je 24 měsíců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Povinnosti kupujícího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Smluvní pokuty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0,05% z dlužné částky bez DPH za nedodané zboží za každý den prodlení s plněním předmětu smlouvy. 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 každý den prodlení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Závěrečné ujedná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čanského zákoníku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to smlouva obsahuje 3 strany a je vyhotovena ve 2 výtiscích, přičemž každá smluvní strana obdrží 1 paré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mlouva nabývá platnosti a účinnosti dnem jejího podpisu oprávněnými zástupci dodavatele a kupujícího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V Karlových Varech dne 16.12.2021 </w:t>
        <w:tab/>
        <w:t xml:space="preserve">                               V Sokolově  dne  16.12.2021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 xml:space="preserve">………………………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gr. Josef Šrámek </w:t>
        <w:tab/>
        <w:t xml:space="preserve">                     </w:t>
        <w:tab/>
        <w:t xml:space="preserve">                            </w:t>
        <w:tab/>
        <w:t xml:space="preserve">    Ing. Josef Vůjtěch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 xml:space="preserve">                 oprávněná osoba </w:t>
      </w:r>
    </w:p>
    <w:p>
      <w:pPr>
        <w:pStyle w:val="Prosttext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4:00Z</dcterms:created>
  <dc:creator>Ředitel</dc:creator>
  <dc:description/>
  <dc:language>en-US</dc:language>
  <cp:lastModifiedBy>sekretariat</cp:lastModifiedBy>
  <cp:lastPrinted>1995-11-21T17:41:00Z</cp:lastPrinted>
  <dcterms:modified xsi:type="dcterms:W3CDTF">2022-01-17T14:14:00Z</dcterms:modified>
  <cp:revision>3</cp:revision>
  <dc:subject/>
  <dc:title>Smlouva o dílo č</dc:title>
</cp:coreProperties>
</file>