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1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 NÁJEMNÍ SMLOUVĚ č. 201812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zavřené v souladu s příslušnými ust. zák. č. 89/2012 Sb., občanského zákoníku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Smluvní strany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Marek Balaš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702 74 011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radní 332, Čelechovice na Hané 79816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dále také jako „pronajímatel“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třední škola, Základní škola a Mateřská škola Prostějov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omenského 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 : 479 21 374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 Komenského 80/10, 796 01 Prostějov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toupená Mgr. Pavlínou Jedličkovou, ředitelkou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dále také jako „ nájemce“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írají po předchozí vzájemné dohodě tento dodatek č. 1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nájemní  smlouvě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č.20181217 ze dne 17.12.2018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jímž předmětem je nájem nemovitostí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ozemek p.č. St. 26/3 , jehož součástí je budova bez č.p./č.e., zemědělská stavba, s veškerými součástmi a příslušenstvím,</w:t>
      </w:r>
    </w:p>
    <w:p>
      <w:pPr>
        <w:pStyle w:val="Normal"/>
        <w:numPr>
          <w:ilvl w:val="0"/>
          <w:numId w:val="2"/>
        </w:numPr>
        <w:ind w:left="708" w:hanging="424"/>
        <w:jc w:val="both"/>
        <w:rPr>
          <w:rFonts w:ascii="Verdana" w:hAnsi="Verdana" w:cs="Verdana"/>
        </w:rPr>
      </w:pPr>
      <w:r>
        <w:rPr>
          <w:rFonts w:cs="Arial" w:ascii="Arial" w:hAnsi="Arial"/>
          <w:sz w:val="28"/>
          <w:szCs w:val="28"/>
        </w:rPr>
        <w:t>část pozemku p. č.  91 - ostatní plocha, jež slouží jako příjezdová komunikace k výše uvedenému pozemku a nezbytně nutná odstavná plocha pro parkování vozidl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ímto dodatkem č. 1 smluvní strany upravují po předchozí vzájemné dohodě smlouvu tak, jak je uvedeno níž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ind w:left="25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mět dodatku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60"/>
        <w:ind w:left="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 článku IV . Nájemné a jeho splatnost se vypouští odst. 1. , který se nahrazuje tímto zněním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jemce se zavazuje platit pronajímateli za užívání předmětu nájmu nájemné ve výši celkem 12 500,- Kč (dvanácttisícpětsetkorun) měsíčně. Z toho číní nájemné 12 000,- Kč a paušální poplatek za běžnou osobní spotřebu vody nájemce ve výši 500,- Kč. Tuto částku se nájemce zavazuje platit způsobem a v termínu splatnosti uvedené v čl. IV , odstavec 2. Nájemní smlouvy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before="0" w:after="60"/>
        <w:ind w:left="284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rvní zvýšené nájemné je za únor 2022, ve výši 12 500,- Kč a  je splatné </w:t>
      </w:r>
    </w:p>
    <w:p>
      <w:pPr>
        <w:pStyle w:val="Odstavecseseznamem"/>
        <w:spacing w:before="0" w:after="60"/>
        <w:ind w:left="284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ne 20.1.2022 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Dodatek je vyhotoven ve dvou originálních stejnopisech, z nichž každá strana obdrží jedno vzájemně podepsané vyhotovení.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 ustanovení Smlouvy nedotčená zněním tohoto Dodatku zůstávají nadále beze změn a v platnosti.</w:t>
      </w:r>
    </w:p>
    <w:p>
      <w:pPr>
        <w:pStyle w:val="Normal"/>
        <w:tabs>
          <w:tab w:val="clear" w:pos="708"/>
          <w:tab w:val="left" w:pos="-3119" w:leader="none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Čelechovicích na Hané dne : 7.1.202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9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Pronajímatel :                                                     Nájemce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0060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5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103" w:hanging="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Arial"/>
      <w:color w:val="000000"/>
    </w:rPr>
  </w:style>
  <w:style w:type="character" w:styleId="WW8Num5z0">
    <w:name w:val="WW8Num5z0"/>
    <w:qFormat/>
    <w:rPr>
      <w:rFonts w:ascii="Times New Roman" w:hAnsi="Times New Roman" w:cs="Arial"/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bCs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mlX">
    <w:name w:val="Sml X."/>
    <w:basedOn w:val="Normal"/>
    <w:next w:val="SmlXX"/>
    <w:qFormat/>
    <w:pPr>
      <w:keepNext w:val="true"/>
      <w:numPr>
        <w:ilvl w:val="0"/>
        <w:numId w:val="3"/>
      </w:numPr>
      <w:suppressAutoHyphens w:val="false"/>
      <w:spacing w:before="360" w:after="0"/>
    </w:pPr>
    <w:rPr>
      <w:b/>
      <w:sz w:val="30"/>
      <w:szCs w:val="28"/>
    </w:rPr>
  </w:style>
  <w:style w:type="paragraph" w:styleId="SmlXX">
    <w:name w:val="Sml X.X"/>
    <w:basedOn w:val="Normal"/>
    <w:next w:val="Normal"/>
    <w:qFormat/>
    <w:pPr>
      <w:numPr>
        <w:ilvl w:val="0"/>
        <w:numId w:val="3"/>
      </w:numPr>
      <w:suppressAutoHyphens w:val="false"/>
      <w:spacing w:before="220" w:after="0"/>
      <w:jc w:val="both"/>
    </w:pPr>
    <w:rPr>
      <w:sz w:val="22"/>
      <w:szCs w:val="22"/>
    </w:rPr>
  </w:style>
  <w:style w:type="paragraph" w:styleId="SmlXXX">
    <w:name w:val="Sml. X.X.X"/>
    <w:basedOn w:val="Normal"/>
    <w:next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2"/>
      <w:szCs w:val="22"/>
    </w:rPr>
  </w:style>
  <w:style w:type="paragraph" w:styleId="Sml0">
    <w:name w:val="Sml. 0"/>
    <w:basedOn w:val="Normal"/>
    <w:qFormat/>
    <w:pPr>
      <w:suppressAutoHyphens w:val="false"/>
      <w:ind w:left="624" w:right="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0:00Z</dcterms:created>
  <dc:creator>JUDr. František Vepřek</dc:creator>
  <dc:description/>
  <cp:keywords/>
  <dc:language>en-US</dc:language>
  <cp:lastModifiedBy>HP</cp:lastModifiedBy>
  <cp:lastPrinted>2022-01-07T13:59:00Z</cp:lastPrinted>
  <dcterms:modified xsi:type="dcterms:W3CDTF">2022-01-07T13:13:00Z</dcterms:modified>
  <cp:revision>12</cp:revision>
  <dc:subject/>
  <dc:title>SMLOUVA</dc:title>
</cp:coreProperties>
</file>