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  <w:t xml:space="preserve">                   </w:t>
      </w:r>
      <w:r>
        <w:rPr>
          <w:rFonts w:cs="Tahoma" w:ascii="Tahoma" w:hAnsi="Tahoma"/>
        </w:rPr>
        <w:t xml:space="preserve">tel.: xxxxxxxxxxxxx, 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xxxxxxxxxxxxxxxxxx</w:t>
        </w:r>
      </w:hyperlink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1. 2022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66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36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2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43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047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126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67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439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461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, „zvony“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2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2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2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1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1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1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ředitel TSM Nového Jičína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xxxxxxxxxxx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 www.xxxxxx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xxxxxxxxxxx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 www.xxxxxx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4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snj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0:00Z</dcterms:created>
  <dc:creator>Stanice XP</dc:creator>
  <dc:description/>
  <cp:keywords/>
  <dc:language>en-US</dc:language>
  <cp:lastModifiedBy>Lenka Witková</cp:lastModifiedBy>
  <cp:lastPrinted>2021-12-20T13:18:00Z</cp:lastPrinted>
  <dcterms:modified xsi:type="dcterms:W3CDTF">2022-01-10T13:50:00Z</dcterms:modified>
  <cp:revision>2</cp:revision>
  <dc:subject/>
  <dc:title>Technické služby města Nového Jičína,</dc:title>
</cp:coreProperties>
</file>