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spacing w:lineRule="auto" w:line="228"/>
        <w:jc w:val="center"/>
        <w:rPr/>
      </w:pPr>
      <w:r>
        <w:rPr>
          <w:b/>
          <w:sz w:val="32"/>
        </w:rPr>
        <w:t xml:space="preserve">Kupní smlouva </w:t>
      </w:r>
    </w:p>
    <w:p>
      <w:pPr>
        <w:pStyle w:val="ZkladntextIMP"/>
        <w:spacing w:lineRule="auto" w:line="22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Import1"/>
        <w:ind w:left="284" w:hanging="284"/>
        <w:rPr/>
      </w:pPr>
      <w:r>
        <w:rPr>
          <w:rFonts w:cs="Times New Roman" w:ascii="Times New Roman" w:hAnsi="Times New Roman"/>
          <w:b/>
        </w:rPr>
        <w:t>1.</w:t>
        <w:tab/>
        <w:t>Fisher Scientific, spol. s r.o.</w:t>
      </w:r>
    </w:p>
    <w:p>
      <w:pPr>
        <w:pStyle w:val="Import1"/>
        <w:ind w:left="284" w:hanging="284"/>
        <w:rPr/>
      </w:pPr>
      <w:r>
        <w:rPr>
          <w:rFonts w:cs="Times New Roman" w:ascii="Times New Roman" w:hAnsi="Times New Roman"/>
        </w:rPr>
        <w:tab/>
        <w:t>se sídlem v Pardubicích, Kosmonautů 324, 530 09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. spojení: ING Bank N.V., Českomoravská 2420/15, č. účtu 1000 541 004/3500</w:t>
      </w:r>
    </w:p>
    <w:p>
      <w:pPr>
        <w:pStyle w:val="Import1"/>
        <w:ind w:left="284" w:hanging="284"/>
        <w:rPr/>
      </w:pPr>
      <w:r>
        <w:rPr>
          <w:rFonts w:cs="Times New Roman" w:ascii="Times New Roman" w:hAnsi="Times New Roman"/>
        </w:rPr>
        <w:tab/>
        <w:t>IČ: 45539928, DIČ: CZ45539928</w:t>
      </w:r>
    </w:p>
    <w:p>
      <w:pPr>
        <w:pStyle w:val="Import1"/>
        <w:ind w:left="284" w:hanging="284"/>
        <w:rPr/>
      </w:pPr>
      <w:r>
        <w:rPr>
          <w:rFonts w:cs="Times New Roman" w:ascii="Times New Roman" w:hAnsi="Times New Roman"/>
        </w:rPr>
        <w:tab/>
        <w:t>Společnost je zapsána v obchodním rejstříku vedeném Krajským soudem v Hradci Králové, sp. zn. C 1920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 Ing. Jiřím Kolečkem, jednatelem společnosti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mport1"/>
        <w:ind w:left="284" w:hanging="284"/>
        <w:rPr/>
      </w:pPr>
      <w:r>
        <w:rPr>
          <w:rFonts w:cs="Times New Roman" w:ascii="Times New Roman" w:hAnsi="Times New Roman"/>
        </w:rPr>
        <w:tab/>
        <w:t>(dále jen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)</w:t>
      </w:r>
    </w:p>
    <w:p>
      <w:pPr>
        <w:pStyle w:val="ZkladntextIMP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Státní veterinární ústav Praha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: Sídlištní 136/24, Praha 6, 165 03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. spojení: Česká národní banka, č.ú: 20439061/0710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00019305   DIČ: CZ00019305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stoupen MVDr. Kamilem Sedlákem, Ph.D., ředitelem SVÚ Praha </w:t>
      </w:r>
    </w:p>
    <w:p>
      <w:pPr>
        <w:pStyle w:val="Impor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rPr/>
      </w:pPr>
      <w:r>
        <w:rPr>
          <w:rFonts w:cs="Times New Roman" w:ascii="Times New Roman" w:hAnsi="Times New Roman"/>
        </w:rPr>
        <w:tab/>
        <w:t>(dále jen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)</w:t>
      </w:r>
    </w:p>
    <w:p>
      <w:pPr>
        <w:pStyle w:val="ZkladntextIMP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Import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ředmět koupě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</w:rPr>
        <w:t>1. Touto kupní smlouvou se prodávající zavazuje, že kupujícímu odevzdá zboží, jak je vymezeno v čl. I odst. 2 této kupní smlouvy, a umožní mu nabýt vlastnické právo k němu, a kupující se zavazuje, že zboží převezme a zaplatí prodávajícímu kupní cenu za podmínek stanovených v této kupní smlouvě.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božím podle této kupní smlouvy je: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boží uvedené v příloze č. 1 cenová nabídka NP170-01765 (Inkubátor chlazení IPP110 – 2 ks, inkubátor IN160 – 3 ks, inkubátor IN260 – 2 ks.)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 Kupní cena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zavazuje za dodané zboží zaplatit kupní cenu ve výši 409 413,20 Kč bez DPH. Ke kupní ceně bude účtována příslušná daň z přidané hodnoty, popř. i jiné daně a poplatky vyžadované platnými právními předpisy.</w:t>
      </w:r>
    </w:p>
    <w:p>
      <w:pPr>
        <w:pStyle w:val="Import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ab/>
        <w:t>Prodejní cena bez DPH: 409 413,20 Kč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ab/>
        <w:t>Sazba DPH: 21 %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ab/>
        <w:t>Prodejní cena včetně DPH: 495 389,97 Kč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upující se zavazuje zaplatit prodávajícímu kupní cenu na základě daňového dokladu (faktury). Lhůta splatnosti kupní ceny je 30 dní s tím, že počíná běžet ode dne převzetí zboží kupujícím. Kupní cena bude uhrazena bezhotovostním převodem na účet prodávajícího uvedený v záhlaví této kupní smlouvy.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Kupující není oprávněn zadržet vůči prodávajícímu úhradu jakékoli částky z důvodu domnělého nároku na náhradu újmy vůči prodávajícímu a ani nemá právo na jednostranné započtení jakékoli pohledávky proti pohledávce kupujícího na úhradu kupní ceny.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III. Dodací podmínky</w:t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</w:rPr>
        <w:t>1. Prodávající se zavazuje dodat kupujícímu zboží v termínu nejpozději do 8 týdnů od přijetí prodávajícím řádně podepsané kupní smlouvy.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ístem dodání zboží je: SVÚ Praha, Sídlištní 136/24, Praha 6, 165 03. Kontaktní osoba je Ing. Alexandr Šupina, tel. 251 031 318, Ing. Dagmar Jirková, tel: 251 031 343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</w:t>
        <w:tab/>
        <w:t xml:space="preserve">Smluvní strany sjednávají možnost dodání zboží dílčími dodávkami. </w:t>
      </w:r>
      <w:r>
        <w:rPr>
          <w:rFonts w:cs="Times New Roman" w:ascii="Times New Roman" w:hAnsi="Times New Roman"/>
          <w:szCs w:val="24"/>
        </w:rPr>
        <w:t>Chybějící nebo vadné zboží v některé z částečných dodávek neopravňuje kupujícího jednostranně ukončit tuto kupní smlouvu jako celek či odstoupit od dosud nedoručených částečných dodávek zboží.</w:t>
      </w:r>
    </w:p>
    <w:p>
      <w:pPr>
        <w:pStyle w:val="Import0"/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4.</w:t>
        <w:tab/>
        <w:t>Kupující je povinen zajistit převzetí zboží na určeném místě. Kupující není oprávněn odmítnout přijetí dodávky ani její část z důvodu chybějícího zboží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Times New Roman" w:ascii="Times New Roman" w:hAnsi="Times New Roman"/>
          <w:szCs w:val="24"/>
        </w:rPr>
        <w:t>Pokud kupující odmítne převzít zboží bez uvedení řádného důvodu, je prodávající oprávněn (i) účtovat kupujícímu poplatek za každý započatý den prodlení s převzetím zboží ve výši 0,2% nebo (ii) odstoupit od kupní smlouvy. V případě odstoupení od kupní smlouvy podle předchozí věty je prodávající oprávněn účtovat storno poplatek ve výši 20%. Úhradou poplatků podle tohoto ustanovení není jakkoli dotčen nárok kupujícího na náhradu újm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Záruka a odpovědnost za vad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Záruční doba na dodané zboží je 36 měsíců od data dodání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Záruka se vztahuje výlučně na bezplatné odstranění vad, vzniklých během záruční doby: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</w:t>
        <w:tab/>
        <w:t>chybou výroby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</w:t>
        <w:tab/>
        <w:t>vadou materiálu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- </w:t>
        <w:tab/>
        <w:t>montáží či instalací prodávajícím.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spacing w:before="57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</w:t>
        <w:tab/>
        <w:t>Záruka se nevztahuje na vady způsobené: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  <w:tab/>
        <w:t>mechanickým, tepelným nebo elektrickým poškozením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  <w:tab/>
        <w:t>používáním výrobku v rozporu s návodem k použití nebo v rozporu s obecně uznávanými zásadami laboratorní praxe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  <w:tab/>
        <w:t>nesprávnou přepravou nebo skladováním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  <w:tab/>
        <w:t>zásahem nepovolané osoby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  <w:tab/>
        <w:t>neodvratnou událostí (živelné pohromy a pod.)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  <w:tab/>
        <w:t>jakoukoli příčinou, bylo-li zboží dodáno zásilkovou službou a kupující zásilku převzal, byť obal byl zjevně poškozen nebo jevil jiné známky poškození.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reeForm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</w:t>
        <w:tab/>
      </w:r>
      <w:r>
        <w:rPr>
          <w:rFonts w:cs="Times New Roman" w:ascii="Times New Roman" w:hAnsi="Times New Roman"/>
          <w:szCs w:val="24"/>
          <w:lang w:val="cs-CZ"/>
        </w:rPr>
        <w:t>Záruka zaniká nedodržením podmínek provozu nebo neprováděním pravidelné uživatelské údržby v souladu s návodem k použití. Záruka rovněž zaniká, jestliže do výrobku zasáhne jakýmkoliv způsobem nepovolaná osoba. Záruka podle tohoto odstavce zaniká zpětně ke dni převzetí zboží.</w:t>
      </w:r>
    </w:p>
    <w:p>
      <w:pPr>
        <w:pStyle w:val="FreeForm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5.</w:t>
        <w:tab/>
        <w:t>Pro provedení bezplatné záruční opravy je kupující povinen výrobek doručit prodávajícímu způsobem zajišťujícím bezpečnou přepravu daného výrobku (nejlépe v originálním obalu) a včetně následující dokumentace: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- </w:t>
        <w:tab/>
        <w:t>písemné objednávky záručního servisního zásahu s popisem závady a údaji o kupujícím (název, adresa, IČ, kontaktní osoba a spojení)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</w:t>
        <w:tab/>
        <w:t>kopie záručního listu</w:t>
      </w:r>
    </w:p>
    <w:p>
      <w:pPr>
        <w:pStyle w:val="FreeForm"/>
        <w:tabs>
          <w:tab w:val="clear" w:pos="720"/>
          <w:tab w:val="left" w:pos="520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</w:t>
        <w:tab/>
        <w:t>Protokol o dekontaminaci (ke stažení na stránkách www.thermofisher.cz).</w:t>
      </w:r>
    </w:p>
    <w:p>
      <w:pPr>
        <w:pStyle w:val="FreeForm"/>
        <w:tabs>
          <w:tab w:val="clear" w:pos="720"/>
          <w:tab w:val="left" w:pos="520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upující tímto výslovně bere na vědomí, že v případě nesplnění těchto podmínek nelze záruční opravu bezplatně realizovat a prodávající neodpovídá za jakoukoli újmu vzniklou v této souvislosti kupujícímu.</w:t>
      </w:r>
    </w:p>
    <w:p>
      <w:pPr>
        <w:pStyle w:val="FreeForm"/>
        <w:tabs>
          <w:tab w:val="clear" w:pos="720"/>
          <w:tab w:val="left" w:pos="520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Při neoprávněném uplatnění záruky, zejména v případě, kdy </w:t>
      </w:r>
      <w:r>
        <w:rPr>
          <w:rFonts w:cs="Times New Roman" w:ascii="Times New Roman" w:hAnsi="Times New Roman"/>
          <w:szCs w:val="24"/>
        </w:rPr>
        <w:t>je neoprávněně reklamována špatná funkčnost zařízení a nezávislé měření prokáže, že zařízení splňuje deklarovaná technická data</w:t>
      </w:r>
      <w:r>
        <w:rPr>
          <w:rFonts w:cs="Times New Roman" w:ascii="Times New Roman" w:hAnsi="Times New Roman"/>
          <w:szCs w:val="24"/>
          <w:lang w:val="cs-CZ"/>
        </w:rPr>
        <w:t>, si prodávající vyhrazuje právo požadovat od kupujícího náhradu vzniklé újmy. Pro tento účel je prodávající oprávněn zboží zadržet, popř. jeho hodnotu jednostranně započíst proti pohledávce na náhradu újmy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7.</w:t>
        <w:tab/>
      </w:r>
      <w:r>
        <w:rPr>
          <w:rFonts w:cs="Times New Roman" w:ascii="Times New Roman" w:hAnsi="Times New Roman"/>
        </w:rPr>
        <w:t>Prodávající je povinen nejpozději do sedmi (7) dnů po obdržení oznámení o vadách dodaného zboží od kupujícího sdělit kupujícímu, zda oznámení o vadách uznává, jakou formou a v jaké lhůtě budou vady odstraněny, nebo z jakých důvodů oznámení o vadách odmítá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8.</w:t>
        <w:tab/>
        <w:t>Pokud bude dodané zboží vadné a vada bude odstranitelná, má kupující právo na (i) odstranění vady anebo (ii) na přiměřenou slevu z ceny. Ustanovení § 2107 (1) občanského zákoníku se nepoužije. Kupující nemůže požadovat slevu z ceny, pokud prodávající (i) je připraven takovou vadu odstranit, (ii) po řádném a včasném uplatnění záruky ze strany kupujícího začne vyvíjet činnost směřující k odstranění vady, (iii) v takové činnosti řádně pokračuje a (iv) v rozumném čase a řádně vadu odstraní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9.</w:t>
        <w:tab/>
        <w:t>Pokud bude dodané zboží vadné a vada bude neodstranitelná, má kupující právo (i) na odstranění vad dodáním nového zboží bez vady nebo dodáním chybějícího zboží, (ii) na přiměřenou slevu z kupní ceny, nebo (iii) odstoupit od kupní smlouvy. Ustanovení § 2106 odst. 1 občanského zákoníku se nepoužije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7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V. Omezení odpovědnosti za újmu </w:t>
      </w:r>
    </w:p>
    <w:p>
      <w:pPr>
        <w:pStyle w:val="Import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cs-CZ"/>
        </w:rPr>
        <w:t>Odpovědnost prodávajícího na náhradu újmy, včetně ušlého zisku je omezena částkou, která byla uhrazena kupujícím za zboží, jež prokazatelně v přímé souvislosti způsobilo újmu. Prodávající neodpovídá za újmu vzniklou v důsledku neprovozuschopnosti výrobku.</w:t>
      </w:r>
      <w:r>
        <w:rPr>
          <w:rFonts w:cs="Times New Roman" w:ascii="Times New Roman" w:hAnsi="Times New Roman"/>
          <w:b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Prodávající neodpovídá za újmu vzniklou uplatněním nároku ze strany třetí osoby</w:t>
      </w:r>
      <w:r>
        <w:rPr>
          <w:rFonts w:cs="Times New Roman" w:ascii="Times New Roman" w:hAnsi="Times New Roman"/>
          <w:b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Cs w:val="24"/>
          <w:lang w:val="cs-CZ"/>
        </w:rPr>
        <w:t>Kupující s tímto omezením náhrady újmy výslovně souhlasí a považuje jej za přiměřené vzhledem k dostupnosti pojistného krytí na straně prodávajícího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. Přechod nebezpečí škody a nabytí vlastnického práva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ebezpečí škody na zboží přechází na kupujícího okamžikem předání zboží kupujícímu. Vlastnictví ke zboží přechází na kupujícího okamžikem úplného zaplacení kupní ceny za dodané zboží.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Sankc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</w:rPr>
        <w:t>1. Je-li kupující v prodlení s proplacením vystaveného daňového dokladu za dodané zboží, je: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ovinen zaplatit prodávajícímu úrok z prodlení ve výši 0,02% </w:t>
      </w:r>
    </w:p>
    <w:p>
      <w:pPr>
        <w:pStyle w:val="Import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</w:rPr>
        <w:t>2. Je-li prodávající v prodlení se splněním dodávky, je povinen zaplatit kupujícímu smluvní pokutu ve výši 0,02% z ceny nedodaného zboží za každý den prodlení.</w:t>
      </w:r>
    </w:p>
    <w:p>
      <w:pPr>
        <w:pStyle w:val="Import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latnost všech sankcí je 30 dnů od uskutečnění výzvy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povědnost prodávajícího na náhradu újmy, včetně ušlého zisku je omezena pětinásobkem ceny, která byla kupujícím uhrazena za takové zboží/zařízení, jež prokazatelně v přímé souvislosti újmu způsobilo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Servis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a dodané přístroje zajišťuje prodávající záruční i pozáruční servis. Místem provedení servisního zásahu jsou Pardubice. Při požadavku na servisní zásah v sídle kupujícího je vždy účtováno cestovné servisního technika ve výši 9 Kč bez DPH/km. V případě pozáručního servisu je vedle cestovného dále účtován spotřebovaný materiál, náhradní díly a práce servisního technika ve výši 640 Kč/hod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 Export zboží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upující je povinen u každé objednávky, kdy je zemí určení (spotřeby) zboží jiný stát než Česká republika, informovat prodávajícího, a v této informaci uvést konečnou zemi určení.  Na takové případy se vztahuje dokument „Potvrzení – Příslib, Zastoupení a další prodej produktů Thermo Fisher Scientific“, který je součástí této rámcové smlouvy.</w:t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 případě porušení povinností uvedených v odstavci 1 a v dokumentu „Potvrzení – Příslib, Zastoupení a další prodej produktů Thermo Fisher Scientific“ je kupující povinen uhradit prodávajícímu veškerou újmu, pokuty, platby a jiné výdaje (včetně přiměřených nákladů vynaložených prodávajícím na svojí právní obranu), které vzniknou prodávajícímu, jakož i osobám tvořícím s prodávajícím koncern, v souvislosti s porušením těchto povinností.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9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X. Prodej zboží k dalšímu prodeji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kud má zákazník kupujícího zboží určeno k dalšímu prodeji nebo k exportu, vztahují se na takové případy veškerá ustanovení čl. IX. této rámcové smlouvy, a to včetně dokumentu „Potvrzení – Příslib, Zastoupení a další prodej produktů Thermo Fisher Scientific“, který je součástí této rámcové smlouvy. Kupující je v takovém případě povinen zajistit potvrzení dokladu „Potvrzení – Příslib, Zastoupení a další prodej produktů Thermo Fisher Scientific“ svým zákazníkem a na požádání pak toto potvrzení předložit Prodávajícímu ke kontrole.</w:t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 případě porušení povinností uvedených v odstavci 1 a v dokumentu „Potvrzení – Příslib, Zastoupení a další prodej produktů Thermo Fisher Scientific“ je kupující povinen uhradit prodávajícímu veškeré poplatky, škody, ztráty, platby a výdaje (včetně všech přiměřených právních poplatků bez omezení), které vzniknou prodávajícímu, jakož i osobám tvořícím s prodávajícím koncern, v souvislosti s porušením těchto povinností.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XI. Závěrečná ustanovení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ヒラギノ角ゴ Pro W3;Times New Roman" w:cs="Times New Roman" w:ascii="Times New Roman" w:hAnsi="Times New Roman"/>
          <w:lang w:val="en-US" w:eastAsia="en-US"/>
        </w:rPr>
        <w:t xml:space="preserve">Práva a povinnosti vyplývající ze vztahů mezi </w:t>
      </w:r>
      <w:r>
        <w:rPr>
          <w:rFonts w:eastAsia="ヒラギノ角ゴ Pro W3;Times New Roman" w:cs="Times New Roman" w:ascii="Times New Roman" w:hAnsi="Times New Roman"/>
        </w:rPr>
        <w:t>prodávajícím a kupujícím</w:t>
      </w:r>
      <w:r>
        <w:rPr>
          <w:rFonts w:eastAsia="ヒラギノ角ゴ Pro W3;Times New Roman" w:cs="Times New Roman" w:ascii="Times New Roman" w:hAnsi="Times New Roman"/>
          <w:lang w:val="en-US" w:eastAsia="en-US"/>
        </w:rPr>
        <w:t xml:space="preserve"> se řídí českým právním řádem.</w:t>
      </w:r>
      <w:r>
        <w:rPr>
          <w:rFonts w:eastAsia="ヒラギノ角ゴ Pro W3;Times New Roman" w:cs="Times New Roman" w:ascii="Times New Roman" w:hAnsi="Times New Roman"/>
        </w:rPr>
        <w:t xml:space="preserve"> Veškeré spory na základě této kupní smlouvy nebo v její souvislosti budou rozhodovány soudy České republiky s tím, že </w:t>
      </w:r>
      <w:r>
        <w:rPr>
          <w:rFonts w:eastAsia="ヒラギノ角ゴ Pro W3;Times New Roman" w:cs="Times New Roman" w:ascii="Times New Roman" w:hAnsi="Times New Roman"/>
          <w:lang w:val="en-US" w:eastAsia="en-US"/>
        </w:rPr>
        <w:t xml:space="preserve">místně příslušným soudem prvního stupně bude soud, v jehož obvodu </w:t>
      </w:r>
      <w:r>
        <w:rPr>
          <w:rFonts w:eastAsia="ヒラギノ角ゴ Pro W3;Times New Roman" w:cs="Times New Roman" w:ascii="Times New Roman" w:hAnsi="Times New Roman"/>
        </w:rPr>
        <w:t>má prodávající sídlo</w:t>
      </w:r>
      <w:r>
        <w:rPr>
          <w:rFonts w:eastAsia="ヒラギノ角ゴ Pro W3;Times New Roman" w:cs="Times New Roman" w:ascii="Times New Roman" w:hAnsi="Times New Roman"/>
          <w:lang w:val="en-US" w:eastAsia="en-US"/>
        </w:rPr>
        <w:t xml:space="preserve"> v době zahájení příslušného soudního řízení.</w:t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2.</w:t>
        <w:tab/>
        <w:t xml:space="preserve">Tato kupní smlouva obsahuje úplné ujednání o předmětu smlouvy a všech náležitostech, které strany měly a chtěly v kupní smlouvě ujednat, a které považují za důležité pro závaznost této kupní smlouvy. Žádný projev stran učiněný při jednání o této kupní smlouvě ani projev učiněný po uzavření této kupní smlouvy nesmí být vykládán v rozporu s výslovnými ustanoveními této kupní smlouvy a nezakládá žádný závazek žádné ze smluvních stran. </w:t>
      </w:r>
      <w:r>
        <w:rPr>
          <w:rFonts w:cs="Times New Roman" w:ascii="Times New Roman" w:hAnsi="Times New Roman"/>
          <w:szCs w:val="24"/>
        </w:rPr>
        <w:t xml:space="preserve">Podpisem této kupní smlouvy pozbývají platnosti veškeré dřívější smlouvy nebo ujednání mezi kupujícím a prodávajícím. </w:t>
      </w:r>
      <w:r>
        <w:rPr>
          <w:rFonts w:cs="Times New Roman" w:ascii="Times New Roman" w:hAnsi="Times New Roman"/>
          <w:color w:val="000000"/>
          <w:szCs w:val="24"/>
        </w:rPr>
        <w:t xml:space="preserve">Tato kupní smlouva může být měněna či doplňována pouze písemnými dodatky podepsanými oběma smluvními stranami.  </w:t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</w:r>
      <w:r>
        <w:rPr>
          <w:rFonts w:cs="Times New Roman" w:ascii="Times New Roman" w:hAnsi="Times New Roman"/>
          <w:szCs w:val="24"/>
        </w:rPr>
        <w:t>Bude-li některé ustanovení této kupní smlouvy shledáno neplatným, neúčinným, zdánlivým (nicotným) nebo nevymahatelným, taková neplatnost, neúčinnost, zdánlivost (nicotnost) nebo nevymahatelnost nezpůsobí neplatnost, neúčinnost, zdánlivost (nicotnost) či nevymahatelnost celé kupní smlouvy s tím, že v takovém případě bude celá kupní smlouva vykládána tak, jako by neobsahovala jednotlivá neplatná, neúčinná, zdánlivá (nicotná) nebo nevymahatelná ustanovení, a v tomto smyslu budou vykládána a vymáhána i práva smluvních stran vyplývající z kupní smlouvy.</w:t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4.</w:t>
        <w:tab/>
        <w:t>Jakákoliv nečinnost na straně prodávajícího, odepření výkonu práva, či prodlení s jeho výkonem nebo uplatněním oprávnění či nároku podle této kupní smlouvy nebude považováno za vzdání se takovéhoto práva ze strany prodávajícího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Práva prodávajícího vzniklá z této kupní smlouvy nesmí být postoupena bez předchozího písemného souhlasu prodávajícího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>Pro vyloučení pochybností smluvní strany kupní smlouvy výslovně stvrzují, že jsou podnikateli a že tuto kupní smlouvu uzavírají při svém podnikání, a proto se na tuto kupní smlouvu neuplatní ustanovení § 557 občanského zákoníku (pravidlo výkladu k tíži toho, kdo použil jako první výraz umožňující různý výklad) a § 1799 a § 1800 občanského zákoníku (doložky v adhezních smlouvách)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7. Odpovědnost prodávajícího na náhradu újmy, včetně ušlého zisku, je omezena pětinásobkem částky, která byla uhrazena kupujícím za zboží, jež prokazatelně v přímé souvislosti způsobilo újmu.</w:t>
      </w:r>
    </w:p>
    <w:p>
      <w:pPr>
        <w:pStyle w:val="FreeForm"/>
        <w:ind w:left="284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0"/>
        <w:spacing w:lineRule="auto" w:line="22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ato kupní smlouva se uzavírá ve dvou (2) vyhotoveních, z nichž každá smluvní stran obdrží jedno vyhotovení. </w:t>
      </w:r>
    </w:p>
    <w:p>
      <w:pPr>
        <w:pStyle w:val="Impor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Každá ze smluvních stran výslovně prohlašuje a potvrzuje, že:</w:t>
      </w:r>
    </w:p>
    <w:p>
      <w:pPr>
        <w:pStyle w:val="Import1"/>
        <w:ind w:left="709" w:hanging="425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podmínky této kupní smlouvy jsou výsledkem jednání smluvních stran a každá ze smluvních stran měla příležitost ovlivnit obsah podmínek této kupní smlouvy, </w:t>
      </w:r>
    </w:p>
    <w:p>
      <w:pPr>
        <w:pStyle w:val="Import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se nepovažuje vůči druhé smluvní straně za tzv. slabší stranu, </w:t>
      </w:r>
    </w:p>
    <w:p>
      <w:pPr>
        <w:pStyle w:val="Import1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souhlasí s obsahem této kupní smlouvy, měla dostatečný čas a prostor poradit se o podmínkách této kupní smlouvy se svým právním poradcem a každé ustanovení této kupní smlouvy je srozumitelné,  </w:t>
      </w:r>
    </w:p>
    <w:p>
      <w:pPr>
        <w:pStyle w:val="Import1"/>
        <w:ind w:left="709" w:hanging="425"/>
        <w:jc w:val="both"/>
        <w:rPr/>
      </w:pPr>
      <w:r>
        <w:rPr>
          <w:rFonts w:cs="Times New Roman" w:ascii="Times New Roman" w:hAnsi="Times New Roman"/>
        </w:rPr>
        <w:t>d)</w:t>
        <w:tab/>
        <w:t>tato kupní smlouva byla sepsána na základě pravdivých údajů a její svobodné vůle.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- cenová nabídka NP170-01765</w:t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Pardubicích dne 29.3.2017</w:t>
        <w:tab/>
        <w:t xml:space="preserve">    V Praze dne ……………..</w:t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</w:t>
        <w:tab/>
        <w:t>....................................</w:t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dávající</w:t>
        <w:tab/>
        <w:t xml:space="preserve">             kupující</w:t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Jiří Koleček</w:t>
        <w:tab/>
        <w:t>MVDr. Kamil Sedlák, Ph.D.</w:t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ednatel</w:t>
        <w:tab/>
        <w:tab/>
        <w:t>ředitel SVÚ Praha</w:t>
        <w:tab/>
        <w:tab/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728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616" w:leader="none"/>
      </w:tabs>
      <w:spacing w:lineRule="auto" w:line="228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904" w:leader="none"/>
      </w:tabs>
      <w:spacing w:lineRule="auto" w:line="228"/>
      <w:ind w:left="432" w:hanging="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240"/>
      <w:ind w:left="1440" w:hanging="0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8:00Z</dcterms:created>
  <dc:creator>jura</dc:creator>
  <dc:description/>
  <cp:keywords/>
  <dc:language>en-US</dc:language>
  <cp:lastModifiedBy>svoboda</cp:lastModifiedBy>
  <cp:lastPrinted>2016-11-09T09:49:00Z</cp:lastPrinted>
  <dcterms:modified xsi:type="dcterms:W3CDTF">2017-04-07T11:56:00Z</dcterms:modified>
  <cp:revision>6</cp:revision>
  <dc:subject/>
  <dc:title/>
</cp:coreProperties>
</file>