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-C (Certificatio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 Republic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řežní 620/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6 00 Praha 8, Karlín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Hrád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 580170406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áváme  u Vás dle nabídky č.42010967 certifikaci systému řízení podle normy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O 9001:2015, ISO 14001:2015 &amp; OHSAS 18001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rádek Josef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dnatel Městských služeb Písek s.r.o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4-04T14:38:00Z</cp:lastPrinted>
  <dcterms:modified xsi:type="dcterms:W3CDTF">2017-04-07T10:08:00Z</dcterms:modified>
  <cp:revision>59</cp:revision>
  <dc:subject/>
  <dc:title/>
</cp:coreProperties>
</file>