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  Ivana Skřiči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 4075956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bjednávka k zajištění školní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ne:   3. 1. 2022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ovník zodpovědný za uskutečnění objedná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yžařský výcvikový kurz Základní školy, Dukelská 11, České Budějovi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ín: 9.1.2022 – 14.1.2022, Volary, Penzion Sněžná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častníci: 41 žáků, 4 osoby – pedagogický doprovod, 1 zdravot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: 1 autobus, 9.1.2022 České Budějovice – Volary, Penzion Sněž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4.1.2022 Volary, Penzion Sněžná – České Budějovi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utobus zůstává k dispozic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: 46 osob, 9.1.2022 – 14.1.2022, 5 noc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ání: 46 osob, začíná večeří dne 9.1.2022, končí obědovým balíčkem 14.1.202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ředpokládaná výše plnění, včetně poštovného a nákladů na dodání (</w:t>
      </w:r>
      <w:r>
        <w:rPr>
          <w:b/>
          <w:sz w:val="20"/>
          <w:szCs w:val="20"/>
        </w:rPr>
        <w:t>cena včetně DPH</w:t>
      </w:r>
      <w:r>
        <w:rPr>
          <w:sz w:val="20"/>
          <w:szCs w:val="20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č 175 000,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hlas příkazce oper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Zdeněk Hnilička, ředitel školy          Dne: 3. 1. 2022                           Podpis:……………………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á se 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limitovaný příslib    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dividuální příslib    ⸏     , přičem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imit schvalovaných výdajů činí: 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edpokládaný termín: 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mezující podmínky správce rozpočtu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ne: 3. 1. 2022 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18"/>
          <w:szCs w:val="18"/>
        </w:rPr>
        <w:t>Fakturační úda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ladní škola, Dukelská 11, České Budějov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kelská 258/11</w:t>
      </w:r>
    </w:p>
    <w:p>
      <w:pPr>
        <w:pStyle w:val="Normal"/>
        <w:rPr/>
      </w:pPr>
      <w:r>
        <w:rPr>
          <w:sz w:val="18"/>
          <w:szCs w:val="18"/>
        </w:rPr>
        <w:t>370 01 České Budějov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: 625 37 873         DIČ: CZ625378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1:00Z</dcterms:created>
  <dc:creator>Petra Duschanková</dc:creator>
  <dc:description/>
  <cp:keywords/>
  <dc:language>en-US</dc:language>
  <cp:lastModifiedBy>Turková Lenka</cp:lastModifiedBy>
  <cp:lastPrinted>2022-01-12T12:33:00Z</cp:lastPrinted>
  <dcterms:modified xsi:type="dcterms:W3CDTF">2022-01-17T09:19:00Z</dcterms:modified>
  <cp:revision>17</cp:revision>
  <dc:subject/>
  <dc:title> </dc:title>
</cp:coreProperties>
</file>