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doDATEK Č. 2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1/004 ZE DNE 3.3.202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: Očkova 5,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00360643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ypůjčitel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lastní galerie Vysočiny v Jihlavě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Komenského 10, 586 01 Jihlav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>IČO: 0009485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ena: Mgr. Daniel Novák, ředite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1 ke Smlouvě o výpůjčce č. 4RG_2021/004 ze dne 3.3.2021</w:t>
      </w:r>
    </w:p>
    <w:p>
      <w:pPr>
        <w:pStyle w:val="Odstavecseseznamem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 xml:space="preserve">Smluvní strany uzavřely dne 3.3.2021 Smlouvu o výpůjčce č. 4RG_2021/004 (dále jen „smlouva“).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1.   Dosavadní znění ustanovení čl. II., odst.4,  se doplňuje tímto zněním: 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a dalšího vypůjčitele, který se prokáže platnou výpůjční smlouvou s půjčitelem.</w:t>
      </w:r>
    </w:p>
    <w:p>
      <w:pPr>
        <w:pStyle w:val="Normal"/>
        <w:spacing w:before="0" w:after="0"/>
        <w:jc w:val="left"/>
        <w:rPr/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2.   Dosavadní znění ustanovení čl. III, odst.2 smlouvy se nahrazuje tímto zněním: </w:t>
      </w:r>
    </w:p>
    <w:p>
      <w:pPr>
        <w:pStyle w:val="Odstavecseseznamem"/>
        <w:ind w:left="708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ředmět výpůjčky převezme vypůjčitel v xxx. Po skončení výpůjčky převezme předmět výpůjčky další xxx, který se prokáže platnou výpůjční smlouvou s půjčitelem, ten pak po uplynutí výpůjční doby vrátí předmět výpůjčky půjčiteli.</w:t>
      </w:r>
    </w:p>
    <w:p>
      <w:pPr>
        <w:pStyle w:val="Odstavecseseznamem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udnici dne 5. 1. 2022                              V Jihlavě dne ...............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…………………………</w:t>
      </w: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Odstavecseseznamem"/>
        <w:ind w:left="360" w:hanging="0"/>
        <w:rPr/>
      </w:pPr>
      <w:r>
        <w:rPr>
          <w:rFonts w:cs="Arial"/>
          <w:sz w:val="20"/>
          <w:szCs w:val="20"/>
        </w:rPr>
        <w:t xml:space="preserve">Půjčitel                                                               Vypůjčitel 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Miroslav Divina, MLog., ředitel                  Mgr. Daniel Novák, ředite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</w:t>
      </w:r>
      <w:r>
        <w:rPr>
          <w:rFonts w:cs="Arial"/>
          <w:bCs/>
          <w:sz w:val="20"/>
          <w:szCs w:val="20"/>
        </w:rPr>
        <w:t>GMU v Roudnici nad Labem, p.o.                      Oblastní galerie Vysočiny v Jihlavě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spacing w:before="0" w:after="220"/>
        <w:ind w:left="360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/>
      <w:color w:val="00B0F0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_017_dodatek1_smlouv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3:00Z</dcterms:created>
  <dc:creator>.</dc:creator>
  <dc:description/>
  <dc:language>en-US</dc:language>
  <cp:lastModifiedBy>.</cp:lastModifiedBy>
  <cp:lastPrinted>2022-01-06T10:50:00Z</cp:lastPrinted>
  <dcterms:modified xsi:type="dcterms:W3CDTF">2022-01-06T09:53:00Z</dcterms:modified>
  <cp:revision>2</cp:revision>
  <dc:subject/>
  <dc:title/>
</cp:coreProperties>
</file>