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ENIOR HC Klatovy s.r.o. </w:t>
      </w:r>
      <w:r>
        <w:rPr>
          <w:szCs w:val="24"/>
        </w:rPr>
        <w:t xml:space="preserve">Nerudova 721, 339 01 Klatovy, </w:t>
      </w:r>
      <w:r>
        <w:rPr/>
        <w:t>IČ 26349094,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ú.  zastoupený jednatelem Radkem Muží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zajištění nadregionální soutěže družstva mužů SHC – úhrada za dopravu k soutěžním zápasům, pronájem ledové plochy pro tréninkovou činnost a soutěžní zápas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2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3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 2 pro poskytovatel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3. Tento právní úkon byl schválen Zastupitelstvem města Klatov 14.12.2021, usnesení č. 20 bod  č. VII/2/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17.12.20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enior HC Klatovy s.r.o.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Radek Mužík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7:00Z</dcterms:created>
  <dc:creator>Anonymous</dc:creator>
  <dc:description/>
  <dc:language>en-US</dc:language>
  <cp:lastModifiedBy>Koželuhová Jitka</cp:lastModifiedBy>
  <cp:lastPrinted>2017-12-19T12:07:00Z</cp:lastPrinted>
  <dcterms:modified xsi:type="dcterms:W3CDTF">2022-01-17T07:3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5/22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.2022</vt:lpwstr>
  </property>
  <property fmtid="{D5CDD505-2E9C-101B-9397-08002B2CF9AE}" pid="12" name="DisplayName_CJCol">
    <vt:lpwstr>&lt;TABLE&gt;&lt;TR&gt;&lt;TD&gt;Č.j.:&lt;/TD&gt;&lt;TD&gt;MST2/25/22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898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3741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898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enior HC Klatovy - nadregionální soutěže - registr</vt:lpwstr>
  </property>
  <property fmtid="{D5CDD505-2E9C-101B-9397-08002B2CF9AE}" pid="41" name="Zkratka_SpisovyUzel_PoziceZodpo_Pisemnost">
    <vt:lpwstr>MST2</vt:lpwstr>
  </property>
</Properties>
</file>